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0-0001                                              SECTION  60                                           PAGE 0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6,334     181,189     181,189     181,189     181,189     181,189     181,189     18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3,105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46,446     418,196     288,196     288,196     288,196     288,196     288,196     2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105,802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GRAMS                            552,248     518,196     388,196     388,196     388,196     388,196     388,196     3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2,284,925   1,956,169   2,518,628   2,131,449   2,518,628   2,131,449   2,518,628   2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9.78)     (51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UNCLASSIFIED POSITIONS              75,453      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2,455,253   2,016,449   2,613,503   2,146,449   2,613,503   2,146,449   2,613,503   2,14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1,122,001     365,299   1,127,803     365,299   1,127,803     365,299   1,127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  3,577,254   2,381,748   3,741,306   2,511,748   3,741,306   2,511,748   3,741,306   2,5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TUDENT LOANS-TEACHER             3,016,250  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0-0002                                              SECTION  60                                           PAGE 0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681,580     564,816     681,580     564,816     681,580     564,816     681,580     564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681,580     564,816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681,580     564,816     681,580     564,816     681,580     564,816     681,580     564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7  CRF-Y2K                             11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7,827,33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7,946,68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69.78)     (61.18)     (69.75)     (60.15)     (69.75)     (60.15)     (69.75)     (60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60 - South Carolina Legislature Online</dc:title>
</cp:coreProperties>
</file>