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63-0001                                              SECTION  63A                                          PAGE 03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</w:t>
      </w:r>
      <w:r>
        <w:rPr>
          <w:rFonts w:cs="Letter Gothic" w:ascii="Letter Gothic" w:hAnsi="Letter Gothic"/>
          <w:sz w:val="18"/>
        </w:rPr>
        <w:t>B &amp; C-DIVISION OF EXECUTIVE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 BOARD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A.  OFFICE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EXECUTIVE DIRECTOR                135,589     135,589     135,589     135,589     135,589     135,589     135,589     135,5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CLASSIFIED POSITIONS              161,989     161,989      90,194      90,194      90,194      90,194      90,194      90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 (4.00)      (4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UNCLASSIFIED POSITIONS            371,896     371,896     348,333     348,333     348,333     348,333     348,333     348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OTHER PERSONAL SERVICES            22,504      22,504      22,504      22,504      22,504      22,504      22,504      22,5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TOTAL PERSONAL SERVICE             691,978     691,978     596,620     596,620     596,620     596,620     596,620     596,6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 (9.00)      (9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OTHER OPERATING EXPENSES            90,271      90,271      90,271      90,271      90,271      90,271      90,271      90,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BRANDENBURG COORDINATION COM.      50,000      50,000      50,000      50,000      50,000      50,000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TOTAL QUALITY MANAGEMENT          266,698     266,698     266,698     266,698     266,698     266,698     266,698     266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STATEWIDE PERFORMANCE AUDIT       400,000               1,200,000               1,200,000               1,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TOTAL SPECIAL ITEMS                716,698     316,698   1,516,698     316,698   1,516,698     316,698   1,516,698     316,6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TOTAL OFFICE ADMINISTRATION       1,498,947   1,098,947   2,203,589   1,003,589   2,203,589   1,003,589   2,203,589   1,003,5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 (9.00)      (9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B.  CIVIL CONTINGENT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CIVIL CONTINGENT FUND             280,602     280,602     280,602     280,602     280,602     280,602     280,602     280,6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TOTAL SPECIAL ITEMS                280,602     280,602     280,602     280,602     280,602     280,602     280,602     280,6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TOTAL CIVIL CONTINGENT FUND         280,602     280,602     280,602     280,602     280,602     280,602     280,602     280,6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C. SUCCESSFUL CHILDREN'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PROJE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OTHER PERSONAL SERVICES            35,444                  40,170                  40,170                  40,1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TOTAL PERSONAL SERVICE              35,444                  40,170                  40,170                  40,1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OTHER OPERATING EXPENSES           229,790                 136,618                 136,618                 136,6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TOTAL SUCCESSFUL CHILDREN'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PROJECT                            265,234                 176,788                 176,788                 176,7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D. SC TUITION PRE-PAY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3-0002                                              SECTION  63A                                          PAGE 03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cs="Letter Gothic" w:ascii="Letter Gothic" w:hAnsi="Letter Gothic"/>
          <w:sz w:val="18"/>
        </w:rPr>
        <w:t>B &amp; C-DIVISION OF EXECUTIVE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CLASSIFIED POSITIONS               84,335                 114,625                 114,625                 114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OTHER PERSONAL SERVICES            55,000                   5,000                   5,000            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TOTAL PERSONAL SERVICE             139,335                 119,625                 119,625                 119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OTHER OPERATING EXPENSES           568,010                 512,000                 512,000                 51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TOTAL SC TUITION PRE-PAY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PROGRAM                            707,345                 631,625                 631,625                 631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TOTAL BOARD ADMINISTRATION         2,752,128   1,379,549   3,292,604   1,284,191   3,292,604   1,284,191   3,292,604   1,284,1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(12.00)      (9.00)     (13.00)     (10.00)     (13.00)     (10.00)     (13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II. OFFICE OF INTERNAL OPE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A. INTERNAL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OFFICE DIRECTOR                   108,490     108,490     108,490     108,490     108,490     108,490     108,490     108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CLASSIFIED POSITIONS            2,549,438   1,724,438   2,735,871   1,771,565   2,735,871   1,771,565   2,735,871   1,771,5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(76.13)     (49.47)     (78.18)     (49.47)     (76.18)     (48.52)     (76.18)     (48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UNCLASSIFIED POSITIONS            175,583     175,583     221,479     221,479     221,479     221,479     221,479     221,4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OTHER PERSONAL SERVICES            11,588       6,588      22,588      21,588      22,588      21,588      22,588      21,5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TOTAL PERSONAL SERVICE           2,845,099   2,015,099   3,088,428   2,123,122   3,088,428   2,123,122   3,088,428   2,123,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(81.13)     (54.47)     (83.18)     (54.47)     (81.18)     (53.52)     (81.18)     (53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OTHER OPERATING EXPENSES         4,464,349   4,122,897   4,551,920   4,122,897   4,551,920   4,122,897   4,551,920   4,122,8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TOTAL INTERNAL OPERATIONS         7,309,448   6,137,996   7,640,348   6,246,019   7,640,348   6,246,019   7,640,348   6,246,0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(81.13)     (54.47)     (83.18)     (54.47)     (81.18)     (53.52)     (81.18)     (53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B. EXECUTIVE INSTITU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CLASSIFIED POSITIONS              104,242     104,242     126,259     126,259     126,259     126,259     126,259     126,2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UNCLASSIFIED POSITIONS             87,605      87,605      91,873      91,873      91,873      91,873      91,873      91,8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TOTAL PERSONAL SERVICE             191,847     191,847     218,132     218,132     218,132     218,132     218,132     218,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OTHER OPERATING EXPENSES           274,887     166,887     191,133     140,601     191,133     140,601     191,133     140,6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TOTAL EXECUTIVE INSTITUTE           466,734     358,734     409,265     358,733     409,265     358,733     409,265     358,7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40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63-0003                                              SECTION  63A                                          PAGE 03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</w:t>
      </w:r>
      <w:r>
        <w:rPr>
          <w:rFonts w:cs="Letter Gothic" w:ascii="Letter Gothic" w:hAnsi="Letter Gothic"/>
          <w:sz w:val="18"/>
        </w:rPr>
        <w:t>B &amp; C-DIVISION OF EXECUTIVE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D. STATE PUBLIC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PROG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CLASSIFIED POSITIONS              114,5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OTHER PERSONAL SERVICES            5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TOTAL PERSONAL SERVICE             168,5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OTHER OPERATING EXPENSES           104,9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ALLOC CNTY-RESTRICTED             7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TOTAL DIST SUBDIVISIONS            7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TOTAL STATE PUBLIC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PROGRAM                          1,023,5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TOTAL OFFICE OF INTER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OPERATIONS                        8,799,683   6,496,730   8,049,613   6,604,752   8,049,613   6,604,752   8,049,613   6,604,7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(86.13)     (58.47)     (87.18)     (58.47)     (85.18)     (57.52)     (85.18)     (57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III. OFFICE OF GENERAL COUNS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CLASSIFIED POSITIONS                96,028                 103,073                 103,073                 103,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 (4.00)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UNCLASSIFIED POSITIONS             538,013                 571,639                 571,639                 571,6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 (7.00)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OTHER PERSONAL SERVICES             18,000                  18,540                  18,540                  18,5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TOTAL PERSONAL SERVICE              652,041                 693,252                 693,252                 693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(11.00)                 (11.00)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OTHER OPERATING EXPENSES            147,689                 147,689                 147,689                 147,6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TOTAL OFFICE OF GENERAL COUNSEL      799,730                 840,941                 840,941                 840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(11.00)                 (11.00)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EMPLOYER CONTRIBUTIONS           1,131,972     674,171   1,188,736     680,996   1,188,736     680,996   1,188,736     680,9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TOTAL FRINGE BENEFITS             1,131,972     674,171   1,188,736     680,996   1,188,736     680,996   1,188,736     680,9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63-0004                                              SECTION  63A                                          PAGE 03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</w:t>
      </w:r>
      <w:r>
        <w:rPr>
          <w:rFonts w:cs="Letter Gothic" w:ascii="Letter Gothic" w:hAnsi="Letter Gothic"/>
          <w:sz w:val="18"/>
        </w:rPr>
        <w:t>B &amp; C-DIVISION OF EXECUTIVE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EMPLOYEE BENEFITS            1,131,972     674,171   1,188,736     680,996   1,188,736     680,996   1,188,736     680,9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  <w:lang w:val="fr-FR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</w:t>
      </w:r>
      <w:r>
        <w:rPr>
          <w:rFonts w:cs="Letter Gothic" w:ascii="Letter Gothic" w:hAnsi="Letter Gothic"/>
          <w:sz w:val="18"/>
          <w:lang w:val="fr-FR"/>
        </w:rPr>
        <w:t>3 VI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</w:t>
      </w:r>
      <w:r>
        <w:rPr>
          <w:rFonts w:cs="Letter Gothic" w:ascii="Letter Gothic" w:hAnsi="Letter Gothic"/>
          <w:sz w:val="18"/>
          <w:lang w:val="fr-FR"/>
        </w:rPr>
        <w:t>4  HURRICANE BONNIE                    863,881     863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</w:t>
      </w:r>
      <w:r>
        <w:rPr>
          <w:rFonts w:cs="Letter Gothic" w:ascii="Letter Gothic" w:hAnsi="Letter Gothic"/>
          <w:sz w:val="18"/>
          <w:lang w:val="fr-FR"/>
        </w:rPr>
        <w:t>5  STATEWIDE PERFORMANCE AUDIT         150,000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TOTAL NON-RECURRING APPRO.         1,013,881   1,013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TOTAL NON-RECURRING                1,013,881   1,013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B &amp; C-DIVISION OF 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TOTAL RECURRING BASE              13,483,513   8,550,450  13,371,894   8,569,939  13,371,894   8,569,939  13,371,894   8,569,9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TOTAL FUNDS AVAILABLE             14,497,394   9,564,331  13,371,894   8,569,939  13,371,894   8,569,939  13,371,894   8,569,9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TOTAL AUTHORIZED FTE POSITIONS      (109.13)     (67.47)    (111.18)     (68.47)    (109.18)     (67.52)    (109.18)     (67.52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  <w:lang w:val="fr-FR"/>
        </w:rPr>
      </w:pPr>
      <w:r>
        <w:rPr>
          <w:rFonts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58:00Z</dcterms:created>
  <dc:creator/>
  <dc:description/>
  <cp:keywords/>
  <dc:language>en-US</dc:language>
  <cp:lastModifiedBy/>
  <dcterms:modified xsi:type="dcterms:W3CDTF">2015-04-28T18:58:00Z</dcterms:modified>
  <cp:revision>1</cp:revision>
  <dc:subject/>
  <dc:title>1999-2000 Bill H.4775, Budget for FY 2000-2001 - House Passed Version - Part 1A - Section 63A - South Carolina Legislature Online</dc:title>
</cp:coreProperties>
</file>