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63-0031                                              SECTION  63G                                          PAGE 04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B &amp; C-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 S.C. RETIR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SYSTEM-EMP.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RETIREMENT CONTRIBUT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UNEMPLOYMENT COMP INS               1,895       1,895       1,895       1,895       1,895       1,895       1,895       1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STATE RETIREMENT-MILITAR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NON-MEMBER SRV                   100,000     100,000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RETIREMENT SPPL-STATE EMP       1,429,360   1,429,360   1,429,360   1,429,360   1,429,360   1,429,360   1,429,360   1,429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RETIR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SUPPLEMENT-PUBLIC SCHOOL EMP   2,552,944   2,552,944   2,552,944   2,552,944   2,552,944   2,552,944   2,552,944   2,552,9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TOTAL FRINGE BENEFITS            4,084,199   4,084,199   4,084,199   4,084,199   4,084,199   4,084,199   4,084,199   4,084,1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S. C. RETIREMENT SYSTEM     4,084,199   4,084,199   4,084,199   4,084,199   4,084,199   4,084,199   4,084,199   4,084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B. POLICE RETIR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RETIREMENT-POLICE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AND ANNUITY FUN                    11,041      11,041      11,041      11,041      11,041      11,041      11,041      11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RETIREMENT SPPL-POL OFF            110,912     110,912     110,912     110,912     110,912     110,912     110,912     110,9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FRINGE BENEFITS               121,953     121,953     121,953     121,953     121,953     121,953     121,953     121,9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TOTAL POLICE RET-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CONTRIB                             121,953     121,953     121,953     121,953     121,953     121,953     121,953     121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C. RATE INCREA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HEALTH INSURANCE -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CONTRIBUTIONS                                           51,907,418  51,907,418  53,967,869  53,967,869  53,967,869  53,967,8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FRINGE BENEFITS                                     51,907,418  51,907,418  53,967,869  53,967,869  53,967,869  53,967,8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RATE INCREASES                                      51,907,418  51,907,418  53,967,869  53,967,869  53,967,869  53,967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TOTAL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CONTRIBUTIONS                     4,206,152   4,206,152  56,113,570  56,113,570  58,174,021  58,174,021  58,174,021  58,174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II. STATE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B. BASE PAY INCR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EMPLOYEE PAY PLAN                 507,791              28,774,488  28,521,271  68,415,018  67,660,335  68,415,018  67,660,3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TOTAL PERSONAL SERVICE             507,791              28,774,488  28,521,271  68,415,018  67,660,335  68,415,018  67,660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TOTAL STATE EMPLOYEE BENEFITS        507,791              28,774,488  28,521,271  68,415,018  67,660,335  68,415,018  67,660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III. STATE EMPLOYE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 xml:space="preserve">SEC.  </w:t>
      </w:r>
      <w:r>
        <w:rPr>
          <w:rFonts w:cs="Letter Gothic" w:ascii="Letter Gothic" w:hAnsi="Letter Gothic"/>
          <w:sz w:val="18"/>
          <w:lang w:val="fr-FR"/>
        </w:rPr>
        <w:t>63-0032                                              SECTION  63G                                          PAGE 04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B &amp; C-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401(K) PROGRAM                                           7,200,000   7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TOTAL SPECIAL ITEMS                                       7,200,000   7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TOTAL STATE EMPLOYEES                                      7,200,000   7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B &amp; C-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TOTAL FUNDS AVAILABLE              4,713,943   4,206,152  92,088,058  91,834,841 126,589,039 125,834,356 126,589,039 125,834,3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  <w:lang w:val="fr-FR"/>
        </w:rPr>
      </w:pPr>
      <w:r>
        <w:rPr>
          <w:rFonts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58:00Z</dcterms:created>
  <dc:creator/>
  <dc:description/>
  <cp:keywords/>
  <dc:language>en-US</dc:language>
  <cp:lastModifiedBy/>
  <dcterms:modified xsi:type="dcterms:W3CDTF">2015-04-28T18:58:00Z</dcterms:modified>
  <cp:revision>1</cp:revision>
  <dc:subject/>
  <dc:title>1999-2000 Bill H.4775, Budget for FY 2000-2001 - House Passed Version - Part 1A - Section 63G - South Carolina Legislature Online</dc:title>
</cp:coreProperties>
</file>