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cs="Letter Gothic" w:ascii="Letter Gothic" w:hAnsi="Letter Gothic"/>
          <w:sz w:val="18"/>
          <w:lang w:val="fr-FR"/>
        </w:rPr>
        <w:t>SEC.  64-0001                                              SECTION  64                                           PAGE 041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    </w:t>
      </w:r>
      <w:r>
        <w:rPr>
          <w:rFonts w:cs="Letter Gothic" w:ascii="Letter Gothic" w:hAnsi="Letter Gothic"/>
          <w:sz w:val="18"/>
        </w:rPr>
        <w:t>DEPARTMENT OF REVENU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ADMINISTRATIVE &amp; PGM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A. ADMINISTR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DIRECTOR                          117,975     117,975     117,975     117,975     117,975     117,975     117,975     117,9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CLASSIFIED POSITIONS            3,969,847   3,919,847   3,733,518   3,693,518   3,733,518   3,693,518   3,733,518   3,693,5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    (130.00)    (122.00)     (95.00)     (89.00)     (95.00)     (89.00)     (95.00)     (8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UNCLASSIFIED POSITIONS                                    295,329     295,329     295,329     295,329     295,329     295,3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                    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OTHER PERSONAL SERVICES           277,614     118,614     277,614     118,614     277,614     118,614     277,614     118,61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TOTAL PERSONAL SERVICE           4,365,436   4,156,436   4,424,436   4,225,436   4,424,436   4,225,436   4,424,436   4,225,4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    (131.00)    (123.00)     (99.00)     (93.00)     (99.00)     (93.00)     (99.00)     (9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OTHER OPERATING EXPENSES         2,102,538   1,704,844   2,105,038   1,704,844   2,105,038   1,704,844   2,105,038   1,704,8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LOCAL OPTION SALES TAX          1,125,000               1,125,000               1,125,000               1,1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TOTAL SPECIAL ITEMS              1,125,000               1,125,000               1,125,000               1,1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TOTAL ADMINISTRATIVE &amp; PG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SUPPORT                           7,592,974   5,861,280   7,654,474   5,930,280   7,654,474   5,930,280   7,654,474   5,930,2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    (131.00)    (123.00)     (99.00)     (93.00)     (99.00)     (93.00)     (99.00)     (9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II. 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A. FIEL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CLASSIFIED POSITIONS           10,937,339  10,937,339  10,958,252  10,848,252  10,958,252  10,848,252  10,958,252  10,848,2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    (310.00)    (302.00)    (307.00)    (304.00)    (307.00)    (304.00)    (307.00)    (30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UNCLASSIFIED POSITIONS                                     89,087      89,087      89,087      89,087      89,087      89,0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OTHER PERSONAL SERVICE            196,832      85,832     196,832      85,832     196,832      85,832     196,832      85,8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TOTAL PERSONAL SERVICE          11,134,171  11,023,171  11,244,171  11,023,171  11,244,171  11,023,171  11,244,171  11,023,1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    (310.00)    (302.00)    (308.00)    (305.00)    (308.00)    (305.00)    (308.00)    (30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OTHER OPERATING EXPENSES         1,271,430     815,784   1,271,430     815,784   1,271,430     815,784   1,271,430     815,7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SPECIAL ITEM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REVENUE STAMPS                     15,000      15,000      15,000      15,000      15,000      15,000      15,000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TOTAL SPECIAL ITEMS                 15,000      15,000      15,000      15,000      15,000      15,000      15,000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TOTAL FIELD SERVICES             12,420,601  11,853,955  12,530,601  11,853,955  12,530,601  11,853,955  12,530,601  11,853,95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37                                     (310.00)    (302.00)    (308.00)    (305.00)    (308.00)    (305.00)    (308.00)    (30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cs="Letter Gothic" w:ascii="Letter Gothic" w:hAnsi="Letter Gothic"/>
          <w:sz w:val="18"/>
          <w:lang w:val="fr-FR"/>
        </w:rPr>
        <w:t>SEC.  64-0002                                              SECTION  64                                           PAGE 04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    </w:t>
      </w:r>
      <w:r>
        <w:rPr>
          <w:rFonts w:cs="Letter Gothic" w:ascii="Letter Gothic" w:hAnsi="Letter Gothic"/>
          <w:sz w:val="18"/>
        </w:rPr>
        <w:t>DEPARTMENT OF REVENU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  <w:lang w:val="fr-FR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cs="Letter Gothic" w:ascii="Letter Gothic" w:hAnsi="Letter Gothic"/>
          <w:sz w:val="18"/>
          <w:lang w:val="fr-FR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</w:t>
      </w:r>
      <w:r>
        <w:rPr>
          <w:rFonts w:cs="Letter Gothic" w:ascii="Letter Gothic" w:hAnsi="Letter Gothic"/>
          <w:sz w:val="18"/>
          <w:lang w:val="fr-FR"/>
        </w:rPr>
        <w:t>1  B. INFORMATION RESOU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</w:t>
      </w:r>
      <w:r>
        <w:rPr>
          <w:rFonts w:cs="Letter Gothic" w:ascii="Letter Gothic" w:hAnsi="Letter Gothic"/>
          <w:sz w:val="18"/>
          <w:lang w:val="fr-FR"/>
        </w:rPr>
        <w:t>2   MANAGEMEN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</w:t>
      </w:r>
      <w:r>
        <w:rPr>
          <w:rFonts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CLASSIFIED POSITIONS            3,256,058   3,256,058   3,163,490   3,163,490   3,163,490   3,163,490   3,163,490   3,163,4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     (89.00)     (76.00)     (90.00)     (86.00)     (90.00)     (86.00)     (90.00)     (8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UNCLASSIFIED POSITIONS                                     92,568      92,568      92,568      92,568      92,568      92,5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OTHER PERSONAL SERVICES            33,645      33,645      33,645      33,645      33,645      33,645      33,645      33,6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TOTAL PERSONAL SERVICE           3,289,703   3,289,703   3,289,703   3,289,703   3,289,703   3,289,703   3,289,703   3,289,7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     (89.00)     (76.00)     (91.00)     (87.00)     (91.00)     (87.00)     (91.00)     (8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OTHER OPERATING EXPENSES         4,955,094   2,847,323   4,955,094   2,847,323   4,955,094   2,847,323   4,955,094   2,847,3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TOTAL INFORMATION RESOURCE MGMT   8,244,797   6,137,026   8,244,797   6,137,026   8,244,797   6,137,026   8,244,797   6,137,0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 (89.00)     (76.00)     (91.00)     (87.00)     (91.00)     (87.00)     (91.00)     (8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C. OFFICE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CLASSIFIED POSITIONS            5,843,552   5,843,552   5,490,959   5,490,959   5,490,959   5,490,959   5,490,959   5,490,9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    (221.00)    (219.00)    (221.00)    (221.00)    (221.00)    (221.00)    (221.00)    (2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OTHER PERSONAL SERVICES           730,926     390,586     497,926     167,586     497,926     167,586     497,926     167,58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TOTAL PERSONAL SERVICE           6,574,478   6,234,138   5,988,885   5,658,545   5,988,885   5,658,545   5,988,885   5,658,5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    (221.00)    (219.00)    (221.00)    (221.00)    (221.00)    (221.00)    (221.00)    (2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OTHER OPERATING EXPENSES         2,046,453     911,752   1,972,113     826,752   1,972,113     826,752   1,972,113     826,75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TOTAL OFFICE SERVICES             8,620,931   7,145,890   7,960,998   6,485,297   7,960,998   6,485,297   7,960,998   6,485,2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    (221.00)    (219.00)    (221.00)    (221.00)    (221.00)    (221.00)    (221.00)    (2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D. PROPERTY TAX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CLASSIFIED POSITIONS            1,468,868   1,468,868   1,468,868   1,468,868   1,468,868   1,468,868   1,468,868   1,468,8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     (33.00)     (33.00)     (35.00)     (35.00)     (35.00)     (35.00)     (35.00)     (3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OTHER PERSONAL SERVICES            33,306      33,306      78,306      33,306      78,306      33,306      78,306      33,30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TOTAL PERSONAL SERVICE           1,502,174   1,502,174   1,547,174   1,502,174   1,547,174   1,502,174   1,547,174   1,502,1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     (33.00)     (33.00)     (35.00)     (35.00)     (35.00)     (35.00)     (35.00)     (3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OTHER OPERATING EXPENSES           217,193      65,839     248,243      65,839     248,243      65,839     248,243      65,8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SPECIAL ITEM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PROPERTY REASSESSMENT             105,000                 105,000                 105,000                 10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TOTAL SPECIAL ITEMS                105,000                 105,000                 105,000                 10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TOTAL PROPERTY TAX                1,824,367   1,568,013   1,900,417   1,568,013   1,900,417   1,568,013   1,900,417   1,568,01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38                                      (33.00)     (33.00)     (35.00)     (35.00)     (35.00)     (35.00)     (35.00)     (3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cs="Letter Gothic" w:ascii="Letter Gothic" w:hAnsi="Letter Gothic"/>
          <w:sz w:val="18"/>
          <w:lang w:val="fr-FR"/>
        </w:rPr>
        <w:t>SEC.  64-0003                                              SECTION  64                                           PAGE 041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    </w:t>
      </w:r>
      <w:r>
        <w:rPr>
          <w:rFonts w:cs="Letter Gothic" w:ascii="Letter Gothic" w:hAnsi="Letter Gothic"/>
          <w:sz w:val="18"/>
        </w:rPr>
        <w:t>DEPARTMENT OF REVENU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E.  REGULATO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PERSON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CLASSIFIED POSITIONS                                      545,593     495,593     545,593     495,593     545,593     495,5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                       (31.00)     (13.00)     (31.00)     (13.00)     (31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OTHER PERSONAL SERVICES                                    51,000      51,000      51,000      51,000      51,000      5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TOTAL PERSONAL SERVICE                                     596,593     546,593     596,593     546,593     596,593     546,5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                             (31.00)     (13.00)     (31.00)     (13.00)     (31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OTHER OPERATING EXPENSES                                    95,000      85,000      95,000      85,000      95,000      8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TOTAL REGULATORY                                            691,593     631,593     691,593     631,593     691,593     631,5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                             (31.00)     (13.00)     (31.00)     (13.00)     (31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TOTAL PROGRAMS AND SERVICES       31,110,696  26,704,884  31,328,406  26,675,884  31,328,406  26,675,884  31,328,406  26,675,8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(653.00)    (630.00)    (686.00)    (661.00)    (686.00)    (661.00)    (686.00)    (66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EMPLOYER CONTRIBUTIONS           6,730,950   6,667,993   6,742,187   6,627,993   6,742,187   6,627,993   6,742,187   6,627,99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TOTAL FRINGE BENEFITS             6,730,950   6,667,993   6,742,187   6,627,993   6,742,187   6,627,993   6,742,187   6,627,9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TOTAL EMPLOYEE BENEFITS            6,730,950   6,667,993   6,742,187   6,627,993   6,742,187   6,627,993   6,742,187   6,627,9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IV. 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ELECTRONIC DOCU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PROCESSING SYSTEM                1,000,000   1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TOTAL NON-RECURRING APPRO.      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TOTAL NON-RECURRING             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DEPARTMENT OF REVENU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TOTAL RECURRING BASE              45,434,620  39,234,157  45,725,067  39,234,157  45,725,067  39,234,157  45,725,067  39,234,1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TOTAL FUNDS AVAILABLE             46,434,620  40,234,157  45,725,067  39,234,157  45,725,067  39,234,157  45,725,067  39,234,1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TOTAL AUTHORIZED FTE POSITIONS      (784.00)    (753.00)    (785.00)    (754.00)    (785.00)    (754.00)    (785.00)    (75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  <w:lang w:val="fr-FR"/>
        </w:rPr>
      </w:pPr>
      <w:r>
        <w:rPr>
          <w:rFonts w:cs="WP TypographicSymbols" w:ascii="WP TypographicSymbols" w:hAnsi="WP TypographicSymbols"/>
          <w:sz w:val="18"/>
          <w:lang w:val="fr-FR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8:58:00Z</dcterms:created>
  <dc:creator/>
  <dc:description/>
  <cp:keywords/>
  <dc:language>en-US</dc:language>
  <cp:lastModifiedBy/>
  <dcterms:modified xsi:type="dcterms:W3CDTF">2015-04-28T18:58:00Z</dcterms:modified>
  <cp:revision>1</cp:revision>
  <dc:subject/>
  <dc:title>1999-2000 Bill H.4775, Budget for FY 2000-2001 - House Passed Version - Part 1A - Section 64 - South Carolina Legislature Online</dc:title>
</cp:coreProperties>
</file>