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9-0003                                              SECTION  69B                                          PAGE 0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ID TO FIRE DISTRICTS            3,977,238   3,977,238   3,977,238   3,977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DIST SUBDIVISIONS           3,977,238   3,977,238   3,977,238   3,977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UNDED                            3,977,238   3,977,238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AID - LOCAL GOV'T FUND          218,056,570 211,556,570 211,556,570 211,556,570 218,056,570 218,056,570 218,056,570 218,056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DIST SUBDIVISIONS          218,056,570 211,556,570 211,556,570 211,556,570 218,056,570 218,056,570 218,056,570 218,056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LOCAL GOVERNMENT FUND      218,056,570 211,556,570 211,556,570 211,556,570 218,056,570 218,056,570 218,056,570 218,0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ID PLANNING DISTRICT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DIST SUBDIVISION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SUBDIVISIONS-CATEGORICAL 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0  FUNDED                            </w:t>
      </w:r>
      <w:r>
        <w:rPr>
          <w:rFonts w:cs="Letter Gothic" w:ascii="Letter Gothic" w:hAnsi="Letter Gothic"/>
          <w:sz w:val="16"/>
        </w:rPr>
        <w:t>222,919,168  216,419,168   216,419,168  216,419,168   222,919,168   222,919,168   222,919,168  222,9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5 TOTAL FUNDS AVAILABLE              </w:t>
      </w:r>
      <w:r>
        <w:rPr>
          <w:rFonts w:cs="Letter Gothic" w:ascii="Letter Gothic" w:hAnsi="Letter Gothic"/>
          <w:sz w:val="16"/>
        </w:rPr>
        <w:t>222,919,168   216,419,168  216,419,168   216,419,168  222,919,168  222,919,168  222,919,168   222,919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69B - South Carolina Legislature Online</dc:title>
</cp:coreProperties>
</file>