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69-0004                                              SECTION  69C                                          PAGE 04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>TOBACCO SETTLEMENT FUND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TOBACCO SETTLEMENT FUND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A. DEPARTMENT OF HEAL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HOSPITAL BASED HEALTH CLINICS                                                    1,400,000            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MEDICAID-ANNUALIZATION                                                          52,128,813              52,128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MEDICAID-FY 99-00 DEFICIT                                                       21,300,000              2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MEDICAID-FY 99-00 DEFIC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ANNUALIZATION                                                                  28,566,500              28,56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MEDICAID-DENTAL RATE INC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ANNUALIZATION                                                                   4,900,000               4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MEDICAID-CLIENT GROWTH                                                          21,245,000              21,2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MEDICAID-PRODUCT GROWTH                                                          2,300,000               2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EDGEFIELD CTY HOSP WELL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CTR                                                                               175,000            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NON-RECURRING APPRO.                                                      132,015,313             132,015,3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DEPARTMENT OF HEAL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HUMAN SERVICES                                                                  132,015,313             132,015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B. DEPT OF HEAL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HEALTH DEPT FAC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REPAIRS-STATEWIDE                                                 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KIDS COUNT CAMPAIGN                                                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NON-RECURRING APPRO.                                                           650,000                 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DEPARTMENT OF HEAL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ENVIRONMENTAL CO                                                         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C. 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SEXUAL PREDATOR PGM-MAINTA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FY 99-00 FUNDIN                                                                  1,375,336               1,375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DJJ LAWSUIT SUBCLASS-MAINTA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FY99-00 FUNDIN                                                    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CRISIS STABILIZATION-MAINTA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FY99-00 FUNDIN                                                                   2,800,000               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LOCAL CARE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ANNUALIZATION                                                     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NON-RECURRING APPRO.                                                         6,875,336               6,875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DEPARTMENT OF MENTAL HEALT                                                   6,875,336               6,875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69-0005                                              SECTION  69C                                          PAGE 04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>TOBACCO SETTLEMENT FUND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BACCO SETTLEMENT FUND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D. DEPT OF DISABILITI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200 COMMUNITY RES. HOMES                                                         3,074,000               3,07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AGING CAREGIVERS R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BEDS-MAINTAIN FY99-00                                            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AGING CAREGIVERS RES BEDS                                         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NON-RECURRING APPRO.                                                        8,074,000               8,07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DEPARTMENT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DISABILITIES &amp; SPECIAL NE                                                         8,074,000               8,07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E. DEPT OF ALCOHOL &amp; 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DRUG ABUSE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HE BRIDGE ANNUALIZATION                                           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MEDICAID MATCH ANNUALIZATION                                                      3,316,660               3,316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MEDICAID UTIL. REVIE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ANNUALIZATION                                                     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ECHNICAL UPGRADE                                                                    40,212                  39,2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NON-RECURRING APPRO.                                                         3,856,872               3,855,8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DEPARTMENT OF ALCOHO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OTHER DRUGS ABU                                                                    3,856,872               3,855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F. DEP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EMOT. DIST. CHILDREN-MAINTA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FY99-00 FUNDIN                                                                   5,500,000               5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NON-RECURRING APPRO.                                                         5,500,000               5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DEPARTMENT OF SO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SERVICES                                                                           5,500,000               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G. 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FACILITIES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AGENCY-WIDE                                                       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NON-RECURRING APPRO.                                          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COMMISSION FOR THE BLIND                                      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H. SC TOBACCO SETTLEMENT FUND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SUB FUND 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 xml:space="preserve">SEC.  </w:t>
      </w:r>
      <w:r>
        <w:rPr>
          <w:rFonts w:cs="Letter Gothic" w:ascii="Letter Gothic" w:hAnsi="Letter Gothic"/>
          <w:sz w:val="18"/>
          <w:lang w:val="fr-FR"/>
        </w:rPr>
        <w:t>69-0006                                              SECTION  69C                                          PAGE 04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>TOBACCO SETTLEMENT FUND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SUBFUND B, SC TOBACC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SETTLEMENT FUND                                                                  8,000,000               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BACCO HEALTH CARE                                                                               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NON-RECURRING APPRO.                                                         8,000,000               8,00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S.C.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FUND SUBFUND B                                                                     8,000,000               8,00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NON-RECURRING                                                              165,171,521             165,171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BACCO SETTLEMENT FUND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RECURRING B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FUNDS AVAILABLE                                                            165,171,521             165,171,5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9:00Z</dcterms:created>
  <dc:creator/>
  <dc:description/>
  <cp:keywords/>
  <dc:language>en-US</dc:language>
  <cp:lastModifiedBy/>
  <dcterms:modified xsi:type="dcterms:W3CDTF">2015-04-28T18:59:00Z</dcterms:modified>
  <cp:revision>1</cp:revision>
  <dc:subject/>
  <dc:title>1999-2000 Bill H.4775, Budget for FY 2000-2001 - House Passed Version - Part 1A - Section 69C - South Carolina Legislature Online</dc:title>
</cp:coreProperties>
</file>