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7-0001                                              SECTION   7                                           PAGE 0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07,025     107,025     107,025     107,025     107,025     107,025     107,025     10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2,595,715   1,323,699   2,595,715   1,323,699   2,595,715   1,323,699   2,595,715   1,323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69.00)     (34.50)     (69.00)     (34.50)     (69.00)     (34.50)     (69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48,000       1,500      49,500       1,500      49,500       1,500      49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892,740   1,503,224   2,894,240   1,503,224   2,894,240   1,503,224   2,894,240   1,503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73.00)     (36.50)     (73.00)     (36.50)     (73.00)     (36.50)     (73.0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1,170,000               1,130,000               1,130,000               1,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4,062,740   1,503,224   4,024,240   1,503,224   4,024,240   1,503,224   4,024,240   1,503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73.00)     (36.50)     (73.00)     (36.50)     (73.00)     (36.50)     (73.0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22,901,286  11,442,655  23,253,193  11,794,562  23,253,193  11,794,562  23,253,193  11,79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805.60)    (389.50)    (805.60)    (389.50)    (805.60)    (389.50)    (805.60)    (38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  950,000                 950,000                 950,000            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23,926,286  11,442,655  24,278,193  11,794,562  24,278,193  11,794,562  24,278,193  11,79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815.30)    (389.50)    (815.30)    (389.50)    (815.30)    (389.50)    (815.30)    (38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6,516,400     407,534   6,454,331               6,454,331               6,45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ASE SERVICES                  12,600,000     500,000  12,600,000     500,000  12,600,000     500,000  12,6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CASE SRVC/PUB ASST        12,600,000     500,000  12,600,000     500,000  12,600,000     500,000  12,6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BASIC SERVICE PROGRAM      43,042,686  12,350,189  43,332,524  12,294,562  43,332,524  12,294,562  43,332,524  12,29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815.30)    (389.50)    (815.30)    (389.50)    (815.30)    (389.50)    (815.30)    (38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792,550      72,550     792,550      72,550     792,550      72,550     792,550      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894,500                 894,500                 894,500                 89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TOTAL PERSONAL SERVICE           1,687,050      72,550   1,687,050      72,550   1,687,050      72,550   1,687,050      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7-0002                                              SECTION   7                                           PAGE 0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619,046               1,706,797               1,706,797               1,70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ASE SERVICES                   1,012,000      25,000     533,000      25,000     533,000      25,000     533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CASE SRVC/PUB ASST         1,012,000      25,000     533,000      25,000     533,000      25,000     533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SPECIAL PROJECTS            3,318,096      97,550   3,926,847      97,550   3,926,847      97,550   3,926,847      9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OPERATING EXPENSES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WORKSHOP PRODUCTION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VOCATIONAL REHAB PGM        63,360,782  12,447,739  64,259,371  12,392,112  64,259,371  12,392,112  64,259,371  12,392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855.30)    (392.50)    (855.30)    (392.50)    (855.30)    (392.50)    (855.30)    (39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9,650,000               9,650,000               9,650,000               9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12.91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850,000                 850,000                 850,000                 8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10,500,000              10,500,000              10,500,000              1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312.91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5,982,125               5,666,275               5,666,275               5,66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ASE SERVICES                    6,500,000               6,700,000               6,700,000            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CASE SRVC/PUB ASST          6,500,000               6,700,000               6,700,000               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DIV                              22,982,125              22,866,275              22,866,275              22,86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312.91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EMPLOYER CONTRIBUTIONS           9,520,697   3,215,381   9,886,458   3,271,008   9,886,458   3,271,008   9,886,458   3,271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RINGE BENEFITS             9,520,697   3,215,381   9,886,458   3,271,008   9,886,458   3,271,008   9,886,458   3,27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EMPLOYEE BENEFITS            9,520,697   3,215,381   9,886,458   3,271,008   9,886,458   3,271,008   9,886,458   3,271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7-0003                                              SECTION   7                                           PAGE 0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UNDS AVAILABLE             99,926,344  17,166,344 101,036,344  17,166,344 101,036,344  17,166,344 101,036,344  17,16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UTHORIZED FTE POSITIONS     (1241.21)    (429.00)   (1240.66)    (429.00)   (1240.66)    (429.00)   (1240.66)    (42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9:00Z</dcterms:created>
  <dc:creator/>
  <dc:description/>
  <cp:keywords/>
  <dc:language>en-US</dc:language>
  <cp:lastModifiedBy/>
  <dcterms:modified xsi:type="dcterms:W3CDTF">2015-04-28T18:59:00Z</dcterms:modified>
  <cp:revision>1</cp:revision>
  <dc:subject/>
  <dc:title>1999-2000 Bill H.4775, Budget for FY 2000-2001 - House Passed Version - Part 1A - Section 7 - South Carolina Legislature Online</dc:title>
</cp:coreProperties>
</file>