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SECT. 70 -001                                                SECTION 70                                         PAGE 0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------ 1999-2000 ------  ----------------------------------- 2000-2001 -------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APPROPRIATED                GOVERNOR'S RECOM.             WAYS &amp; MEANS BILL     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cs="Letter Gothic" w:ascii="Letter Gothic" w:hAnsi="Letter Gothic"/>
          <w:sz w:val="18"/>
        </w:rPr>
        <w:t>TOTAL        STATE            TOTAL        STATE            TOTAL        STATE            TOTAL 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cs="Letter Gothic" w:ascii="Letter Gothic" w:hAnsi="Letter Gothic"/>
          <w:sz w:val="18"/>
        </w:rPr>
        <w:t>FUNDS        FUNDS            FUNDS        FUNDS            FUNDS        FUNDS            FUNDS 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SEC. NO.                              (1)          (2)              (3)          (4)              (5)           (6)             (7)  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.  DEPARTMENT OF EDUCATION       2,599,408,078                2,825,919,627                2,798,387,441                2,795,412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1,745,700,572                1,863,637,337               1,840,732,639               1,837,757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.  WIL LOU GRAY OPPORTUNITY SC       4,373,340     3,421,847      4,632,134     3,308,097      4,575,884    3,251,847      4,575,884    3,251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.  SCHOOL FOR THE DEAF AND THE      23,767,964    15,712,770     22,134,501    13,666,393     22,134,501   13,666,393     22,134,501   13,66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.  JOHN DE LA HOWE SCHOOL            5,796,975     4,425,909      4,867,065     4,125,909      5,517,065    4,125,909      5,517,065    4,12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A. COMMISSION ON HIGHER EDUCAT      96,385,368    67,991,104     93,195,368    61,491,104    140,693,374  108,972,425    139,291,124  107,97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B. HIGHER EDUCATION TUITION GR      24,332,560    20,891,449     24,332,560    20,891,449     24,332,560   20,891,449     25,007,560   21,56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C. THE CITADEL                      72,441,773    16,032,578     75,516,648    15,937,889     75,483,348   15,904,589     75,483,348   15,90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D. CLEMSON UNIVERSITY (EDUCATI     343,648,182    96,386,666    334,788,589    94,506,056    334,788,589   94,506,056    334,788,589   94,50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E. UNIVERSITY OF CHARLESTON        130,216,197    27,575,796    129,786,617    26,736,452    130,086,617   27,036,452    130,136,617   27,086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F. COASTAL CAROLINA UNIVERSITY      47,353,354    12,230,022     50,051,845    11,988,261     50,051,845   11,988,261     50,051,845   11,98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G. FRANCIS MARION UNIVERSITY        37,145,671    14,681,023     36,824,810    14,046,810     36,824,810   14,046,810     37,574,810   14,79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H. LANDER UNIVERSITY                25,041,218    10,047,452     25,204,261     9,448,435     25,204,261    9,448,435     25,204,261    9,44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J. SOUTH CAROLINA STATE UNIVER      64,009,249    25,215,920     67,243,193    22,908,842     66,743,193   22,408,842     66,743,193   22,40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KA.UNIV OF SOUTH CAROLINA          479,412,118   164,908,601    471,513,006   163,354,701    471,321,608  163,163,303    471,321,608  163,163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KB.U S C - AIKEN CAMPUS             31,946,385     9,790,589     31,976,721     9,561,049     31,976,721    9,561,049     31,976,721    9,561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KC.U S C - SPARTANBURG CAMPUS       33,880,120    11,400,452     33,861,096    11,311,488     33,861,096   11,311,488     33,861,096   11,311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KD.U S C - BEAUFORT CAMPUS           6,364,240     2,200,041      6,339,907     2,158,235      6,339,907    2,158,235      6,339,907    2,15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KE.U S C - LANCASTER CAMPUS          6,303,829     2,642,647      6,568,747     2,631,408      6,568,747    2,631,408      6,568,747    2,63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KF.U S C - SALKEHATCHIE CAMPUS       6,187,328     3,154,657      5,076,974     2,119,198      5,076,974    2,119,198      5,076,974    2,11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KG.U S C - SUMTER CAMPUS             8,493,807     3,977,259      8,432,849     3,899,033      8,432,849    3,899,033      8,432,849    3,899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KH.U S C - UNION CAMPUS              2,312,964     1,225,103      2,392,119     1,021,484      2,392,119    1,021,484      2,392,119    1,02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L. WINTHROP UNIVERSITY              72,750,850    22,022,128     72,650,892    20,807,001     72,650,892   20,807,001     72,650,892   20,80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MA.MEDICAL UNIVERSITY OF SOUTH     376,190,575    91,371,937    402,724,140    90,914,140    403,271,162   91,461,162    403,321,162   91,46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MB.MEDICAL UNIVERSITY OF S C H     408,094,072  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MC.CONSORTIUM OF COMM. TEACHIN      19,502,779    15,801,186     17,686,208    15,612,781     17,699,693   15,626,266     17,699,693   15,62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N. TECHNICAL &amp; COMPREHENSIVE E     360,406,314   171,590,327    334,257,060   151,173,020    334,307,060  151,223,020    334,307,060  151,22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.  EDUCATIONAL TELEVISION COMM      34,058,752    20,697,783     31,022,490    20,347,783     30,666,490   19,991,783     31,666,490   20,991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.  VOCATIONAL REHABILITATION        99,926,344    17,166,344    101,036,344    17,166,344    101,036,344   17,166,344    101,036,344   17,16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.  DEPT OF HEALTH AND HUMAN      2,678,890,167                3,062,542,465                2,668,927,567               2,668,927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465,667,792                  541,864,681                 438,044,808                 438,044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.  DEPARTMENT OF HEALTH &amp; ENVI     472,754,336   124,508,080    502,084,127   119,008,080    470,837,915  121,058,080    470,837,915  121,05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.  DEPARTMENT OF MENTAL HEALTH     357,268,161   202,227,367    345,644,956   189,070,206    344,105,156  189,210,406    344,605,156  189,71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.  DEPT OF DISABILITIES AND SP     353,833,578   142,250,674    382,111,255   135,058,351    403,586,255  138,352,351    403,586,255  138,352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.  DEPT OF ALCOHOL &amp; OTHER DRU      34,814,568    12,737,005     54,435,394    10,937,005     47,070,315   10,937,005     47,070,315   10,93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.  DEPARTMENT OF SOCIAL SERVIC     776,109,812   123,195,689    756,277,191   112,719,257    761,303,623  118,745,689    761,303,623  118,745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.  COMMISSION FOR THE BLIND         10,928,704     4,497,976     10,485,415     4,054,687     10,555,415    4,124,687     10,555,415    4,124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.  DEPARTMENT OF ARCHIVES AND        7,529,393     6,274,781      6,183,993     4,859,781      6,208,993    4,884,781      6,208,993    4,88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.  STATE LIBRARY                    13,567,547     9,830,271     13,259,738     9,705,271     13,708,583   10,154,116     13,708,583   10,15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.  ARTS COMMISSION                   6,653,287     5,208,089      6,661,282     5,208,089      6,161,282    4,708,089      6,161,282    4,70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.  MUSEUM COMMISSION                 7,967,750     6,781,301      7,037,751     5,656,301      7,118,751    5,737,301      7,118,751    5,737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.  HOUSING, FINANCE AND DEVELO      31,860,294                   35,865,379                   35,865,379                  35,865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.  FORESTRY COMMISSION              27,761,269    19,312,945     27,317,527    19,312,945     27,317,527   19,312,945     27,317,527   19,31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.  DEPARTMENT OF AGRICULTURE        12,635,265     6,968,080     12,007,518     6,868,080     11,949,518    6,915,080     11,949,518    6,915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.  CLEMSON UNIV (PUBLIC SERVIC      73,986,274    53,904,103     71,734,622    52,314,103     71,534,622   52,114,103     71,534,622   52,11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A. SCSU (PUBLIC SERVICE ACTIVI                                    3,168,382       600,000      2,668,382      100,000      2,668,382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.  DEPARTMENT OF NATURAL RESOU      74,836,947    31,779,076     73,944,787    31,059,075     72,154,787   29,269,075     72,154,787   29,26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.  SEA GRANT CONSORTIUM              7,713,536       591,536      7,713,536       591,536      7,713,536      591,536      7,713,536      59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.  DEPT OF PARKS, RECREATION &amp;      63,214,217    41,742,489     60,098,673    33,217,489     55,098,673   33,217,489     55,353,631   33,47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 -002                                                SECTION 70                                         PAGE 0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------ 1999-2000 ------  ----------------------------------- 2000-2001 -------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APPROPRIATED                GOVERNOR'S RECOM.             WAYS &amp; MEANS BILL     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cs="Letter Gothic" w:ascii="Letter Gothic" w:hAnsi="Letter Gothic"/>
          <w:sz w:val="18"/>
        </w:rPr>
        <w:t>TOTAL        STATE            TOTAL        STATE            TOTAL        STATE            TOTAL 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cs="Letter Gothic" w:ascii="Letter Gothic" w:hAnsi="Letter Gothic"/>
          <w:sz w:val="18"/>
        </w:rPr>
        <w:t>FUNDS        FUNDS            FUNDS        FUNDS            FUNDS        FUNDS            FUNDS 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SEC. NO.                              (1)          (2)              (3)          (4)              (5)           (6)             (7)  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.  DEPARTMENT OF COMMERCE           86,144,476    24,603,567     97,862,482    15,347,249     76,554,476   15,578,567     76,554,476   15,57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.  JOBS-ECONOMIC DEVELOPMENT A       3,857,921                    3,457,921                    3,457,921    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.  PATRIOTS POINT DEVELOPMENT        5,833,650                    6,635,434                    6,723,184    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.  JUDICIAL DEPARTMENT              42,193,198    42,043,198     41,849,998    41,699,998     41,824,998   41,674,998     41,824,998   41,67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.  SENTENCING GUIDELINES COMMI         170,073       170,073        170,073       170,073        170,073      170,073        170,073      170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.  ATTORNEY GENERAL'S OFFICE        10,501,585     8,786,516     10,847,190     8,786,516     10,847,190    8,786,516     10,847,190    8,78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.  PROSECUTION COORDINATION CO      11,514,319    11,514,319     11,927,392    11,514,319     12,114,494   11,701,421     12,114,494   11,701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.  OFFICE OF APPELLATE DEFENSE       1,208,245     1,208,245      1,208,245     1,208,245      1,058,245    1,058,245      1,058,245    1,058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.  COMMISSION ON INDIGENT DEFE      16,359,790     5,986,738     16,359,790     5,986,738     16,609,790    6,236,738     16,609,790    6,23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.  DEPARTMENT OF PUBLIC SAFETY     185,110,877   121,916,051    176,600,179   123,297,384    175,373,846  122,071,051    175,373,846  122,071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.  DEPARTMENT OF CORRECTIONS       382,160,665   313,581,371    378,999,410   307,277,371    381,803,410  310,081,371    381,803,410  310,081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.  DEPT OF PROBATION, PAROLE A      44,570,065    25,590,944     45,172,524    25,930,352     44,381,985   25,139,813     44,381,985   25,139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.  DEPARTMENT OF JUVENILE JUST     101,898,318    83,459,006    101,395,857    79,839,014    100,496,493   78,314,264    100,496,493   78,31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.  HUMAN AFFAIRS COMMISSION          3,234,417     2,384,989      3,112,989     2,384,989      3,112,989    2,384,989      3,112,989    2,3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.  STATE COMMISSION FOR MINORI       1,163,726       413,726      1,200,192       450,192      1,129,117      379,117      1,129,117      379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2.  PUBLIC SERVICE COMMISSION         8,422,881                    8,648,007                    8,610,133                   8,58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3.  WORKERS' COMPENSATION COMMI       4,898,113     3,948,113      4,898,113     3,948,113      4,898,113    3,948,113      4,898,113    3,94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4.  STATE ACCIDENT FUND               5,830,001                    7,648,878                    7,111,538                   7,11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5.  PATIENTS' COMPENSATION FUND         332,455                      343,005                      343,005                     34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6.  SECOND INJURY FUND                1,375,055                    1,449,289                    1,486,409                   1,486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7.  DEPARTMENT OF INSURANCE          10,734,055     8,804,055      7,295,055     5,304,055      7,295,055    5,304,055      7,295,055    5,30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8.  BOARD OF FINANCIAL INSTITUT       2,621,372                    2,745,798                    2,745,798                   2,745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9.  DEPARTMENT OF CONSUMER AFFA       2,631,392     2,281,392      2,789,904     2,388,392      2,789,904    2,388,392      2,789,904    2,38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0.  DEPT OF LABOR, LICENSING AN      29,376,918     6,693,375     30,899,970     7,278,375     29,996,645    6,375,050     30,261,645    6,64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1.  EMPLOYMENT SECURITY COMMISS     123,620,432       250,554     67,969,782       250,554     67,969,782      250,554     67,969,782 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2.  INFRASTRUCTURE BANK BOARD        82,888,680                   70,174,500                   70,174,500                  70,17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3.  DEPARTMENT OF TRANSPORTATIO     800,182,466       778,976    958,089,739       578,976    958,089,739      578,976    958,089,739 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4A. LEG. DEPT-THE SENATE             10,755,587    10,755,587     10,490,362    10,490,362     10,490,362   10,490,362     10,490,362   10,49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4B. LEG. DEPT-HOUSE OF REPRESEN      12,673,830    12,673,830     12,380,221    12,380,221     12,380,221   12,380,221     12,380,221   12,38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4C. LEG. DEPT-CODIFICATION OF L       2,793,239     2,693,239      2,814,739     2,714,739      2,814,739    2,714,739      2,814,739    2,71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4D. LEG. DEPT-LEG PRINTING &amp; IN       2,471,413     2,471,413      2,471,413     2,471,413      2,471,413    2,471,413      2,471,413    2,47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4E. LEG. DEPT-LEG AUDIT COUNCIL       1,172,678     1,172,678      1,172,678     1,172,678      1,172,678    1,172,678      1,172,678    1,17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4F. LEG. DEPT-LEG INFORMATION S       1,104,189     1,094,189        994,189       994,189      1,054,689    1,054,689      1,054,689    1,054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4H. EDUCATION OVERSIGHT COMMITT       1,319,339                    1,319,339                    1,319,339                   1,3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5.  ADMINISTRATIVE LAW JUDGES         1,779,999     1,778,999      1,779,999     1,778,999      1,753,499    1,752,499      1,753,499    1,752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6A. GOVERNOR'S OFF-EXECUTIVE CO       1,754,656     1,754,656      1,754,656     1,754,656      1,754,656    1,754,656      1,754,656    1,75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6B. GOVERNOR'S OFF-STATE LAW EN      42,136,483    35,358,633     48,955,025    35,064,625     48,990,333   34,899,933     48,990,333   34,89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6C. GOVERNOR'S OFF-EXECUTIVE PO      62,021,616    12,281,798     89,251,893    12,452,210     64,154,019   11,952,210     64,154,019   11,95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6D. GOVERNOR'S OFF-MANSION AND          267,017       267,017        322,254       322,254        322,254      322,254        322,254      32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7.  LIEUTENANT GOVERNOR'S OFFIC         323,701       323,701        338,926       338,926        338,926      338,926        338,926      33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8.  SECRETARY OF STATE                2,640,124     1,890,124      2,040,124     1,290,124      2,040,124    1,290,124      2,040,124    1,29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9.  COMPTROLLER GENERAL'S OFFIC       5,186,302     5,186,302      5,186,302     5,186,302      5,186,302    5,186,302      5,186,302    5,18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0.  STATE TREASURER'S OFFICE          7,946,682     3,464,760      7,827,332     3,464,760      7,827,332    3,464,760      7,827,332    3,46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1.  ADJUTANT GENERAL'S OFFICE        31,081,664    10,544,508     30,560,750    10,005,989     29,582,689    9,027,928     29,582,689    9,02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2.  ELECTION COMMISSION               6,709,775     2,853,949      3,953,515     2,170,189      3,953,515    2,170,189      3,953,515    2,17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3A. B &amp; C-DIVISION OF EXECUTIVE      14,497,394     9,564,331     13,371,894     8,569,939     13,371,894    8,569,939     13,371,894    8,56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3B. B &amp; C-DIVISION OF OPERATION     159,775,069    26,639,981    171,991,577    24,849,712    125,903,502    8,304,712    125,903,502    8,304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3C. B &amp; C-DIVISION OF BUDGET AN      15,207,218    10,073,210     16,173,861    10,265,052     16,005,490   10,096,681     16,123,490   10,214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3D. B &amp; C-DIVISION OF REGIONAL       63,291,781    13,881,111     78,575,343     6,467,492     85,163,962   13,056,111     85,163,962   13,056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 -003                                                SECTION 70                                         PAGE 0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------ 1999-2000 ------  ----------------------------------- 2000-2001 -------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APPROPRIATED                GOVERNOR'S RECOM.             WAYS &amp; MEANS BILL     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cs="Letter Gothic" w:ascii="Letter Gothic" w:hAnsi="Letter Gothic"/>
          <w:sz w:val="18"/>
        </w:rPr>
        <w:t>TOTAL        STATE            TOTAL        STATE            TOTAL        STATE            TOTAL 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cs="Letter Gothic" w:ascii="Letter Gothic" w:hAnsi="Letter Gothic"/>
          <w:sz w:val="18"/>
        </w:rPr>
        <w:t>FUNDS        FUNDS            FUNDS        FUNDS            FUNDS        FUNDS            FUNDS 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SEC. NO.                              (1)          (2)              (3)          (4)              (5)           (6)             (7)  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3E. B &amp; C-AUDITOR'S OFFICE            4,443,828     4,443,828      4,443,828     4,443,828      4,443,828    4,443,828      4,443,828    4,44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3F. B &amp; C-RETIREMENT DIVISION        15,423,278                   16,203,068                   16,203,068                  16,20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3G. B &amp; C-EMPLOYEE BENEFITS           4,713,943     4,206,152     92,088,058    91,834,841    126,589,039  125,834,356    126,589,039  125,83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3H. B &amp; C-CAPITAL RESERVE FUND       96,914,031    96,914,031     98,610,931    98,610,931     98,610,931   98,610,931     98,610,931 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4.  DEPARTMENT OF REVENUE            46,434,620    40,234,157     45,725,067    39,234,157     45,725,067   39,234,157     45,725,067   39,23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5.  STATE ETHICS COMMISSION             611,602       509,602        548,148       498,148        548,148      498,148        548,148      49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6.  PROCUREMENT REVIEW PANEL            123,788       123,788        123,788       123,788        123,788      123,788        123,788      123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7.  DEBT SERVICE                    135,293,844   135,293,844    174,184,384   174,184,384    168,559,011  168,559,011    168,559,011  168,55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9A. AID TO SUBDIVISIONS - COMPT      22,563,732    22,563,732     12,363,732    12,363,732     12,363,732   12,363,732     12,363,732   1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9B. AID TO SUBDIVISIONS - STATE     222,919,168   216,419,168    216,419,168   216,419,168    222,919,168  222,919,168    222,919,168  222,91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9C. TOBACCO SETTLEMENT FUND - S                                                               165,171,521                 165,17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4.  PORTS AUTHORITY                                               14,68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RAND TOTAL                  13,397,262,246               13,897,484,201               13,600,789,500              13,600,05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STATE OF SOUTH CAROLINA                         5,227,610,606                5,392,434,349               5,344,079,170               5,343,717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APPROP GENERAL FUNDS              5,227,610,606                5,392,434,349                5,344,079,170               5,343,717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FEDERAL FUNDS                     3,545,594,695                3,923,447,139                3,670,500,626               3,670,50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OTHER FUNDS                       4,624,056,945                4,581,602,713                4,586,209,704               4,585,83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GRAND TOTAL                     13,397,262,246               13,897,484,201               13,600,789,500              13,600,052,452</w:t>
      </w:r>
    </w:p>
    <w:sectPr>
      <w:type w:val="nextPage"/>
      <w:pgSz w:orient="landscape" w:w="15840" w:h="12240"/>
      <w:pgMar w:left="216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9:00Z</dcterms:created>
  <dc:creator/>
  <dc:description/>
  <cp:keywords/>
  <dc:language>en-US</dc:language>
  <cp:lastModifiedBy/>
  <dcterms:modified xsi:type="dcterms:W3CDTF">2015-04-28T18:59:00Z</dcterms:modified>
  <cp:revision>1</cp:revision>
  <dc:subject/>
  <dc:title>1999-2000 Bill H.4775, Budget for FY 2000-2001 - House Passed Version - Part 1A - Section 70 - South Carolina Legislature Online</dc:title>
</cp:coreProperties>
</file>