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74-0001                                              SECTION  74                                           PAGE 0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HARLESTON HARBOR DREDGING                             14,686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HARBOR DREDGING                                     14,686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9 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1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74 - South Carolina Legislature Online</dc:title>
</cp:coreProperties>
</file>