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outlineLvl w:val="0"/>
        <w:rPr>
          <w:b/>
          <w:b/>
        </w:rPr>
      </w:pPr>
      <w:r>
        <w:rPr>
          <w:b/>
        </w:rPr>
        <w:t>PART II</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outlineLvl w:val="0"/>
        <w:rPr>
          <w:b/>
          <w:b/>
        </w:rPr>
      </w:pPr>
      <w:r>
        <w:rPr>
          <w:b/>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outlineLvl w:val="0"/>
        <w:rPr>
          <w:b/>
          <w:b/>
        </w:rPr>
      </w:pPr>
      <w:r>
        <w:rPr>
          <w:b/>
        </w:rPr>
        <w:t>PERMANENT PROVISIONS</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outlineLvl w:val="0"/>
        <w:rPr>
          <w:b/>
          <w:b/>
        </w:rPr>
      </w:pPr>
      <w:r>
        <w:rPr>
          <w:b/>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outlineLvl w:val="0"/>
        <w:rPr>
          <w:b/>
          <w:b/>
        </w:rPr>
      </w:pPr>
      <w:r>
        <w:rPr>
          <w:b/>
        </w:rPr>
        <w:t>SECTION 1</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outlineLvl w:val="0"/>
        <w:rPr/>
      </w:pPr>
      <w:r>
        <w:rPr/>
        <w:t>The Code Commission is directed to include all permanent general laws in this Part in the next edition of the Code of Laws of South Carolina, 1976, and all supplements to the Code.</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outlineLvl w:val="0"/>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headerReference w:type="default" r:id="rId2"/>
          <w:type w:val="nextPage"/>
          <w:pgSz w:orient="landscape" w:w="15840" w:h="12240"/>
          <w:pgMar w:left="2160" w:right="1800" w:gutter="288" w:header="1008" w:top="1152" w:footer="0" w:bottom="1584"/>
          <w:lnNumType w:countBy="1" w:restart="newPage" w:distance="283"/>
          <w:pgNumType w:start="581" w:fmt="decimal"/>
          <w:formProt w:val="false"/>
          <w:textDirection w:val="lrTb"/>
          <w:docGrid w:type="default" w:linePitch="360" w:charSpace="0"/>
        </w:sectPr>
      </w:pP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3</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AS AMENDED,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OVER TWO YEARS THE PAYMENT OF AMOUNTS UP TO ONE PERCENT CALCULATED UNDER THE ADJUSTMENT FORMULA AND AUTHORIZE ADDITIONAL MANDATORY ADJUSTMENTS IN HALF PERCENT INCREMENTS NOT TO EXCEED THREE PERCENT, ELIMINATE ANY ADJUSTMENT IN EXCESS OF THE RATE OF INFLATION, TO DELETE OBSOLETE PROVISIONS, AND TO CONFORM IN BOTH SECTIONS REFERENCES TO THE CONSUMER PRICE INDEX USED IN CALCULATING THE COST OF LIVING ADJUSTMENT;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RETIREMENT BENEFITS OF MEMBERS OF THE SOUTH CAROLINA RETIREMENT SYSTEM, SO AS TO INCREASE INSURANCE PAYMENTS ON BEHALF OF A DECEASED RETIR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TO AMEND SECTION 9</w:t>
        <w:noBreakHyphen/>
        <w:t>11</w:t>
        <w:noBreakHyphen/>
        <w:t>120, AS AMENDED, RELATING TO PRERETIREMENT AND POSTRETIREMENT BENEFITS FOR MEMBERS OF THE SOUTH CAROLINA POLICE OFFICERS RETIREMENT SYSTEM, SO AS TO INCREASE INSURANCE PAYMENTS ON BEHALF OF DECEASED RETIREES UNDER THE GROUP LIFE INSURANCE PROGRAM; TO AMEND SECTION 9</w:t>
        <w:noBreakHyphen/>
        <w:t>1</w:t>
        <w:noBreakHyphen/>
        <w:t>1140, AS AMENDED, RELATING TO CREDITABLE SERVICE AND SERVICE PURCHASE UNDER THE STATE CAROLINA RETIREMENT SYSTEM, SO AS TO ALLOW FOR A LIMITED PERIOD SERVICE AS A COMMISSIONED OFFICER IN THE UNITED STATES PUBLIC HEALTH SERVICE TO BE ESTABLISHED AS MILITARY SERVICE TIME IS SO ESTABLISHED, AND TO REQUIRE PUBLIC SCHOOL TEACHERS RETIRING IN THE FIRST HALF OF 2001 TO PROVIDE NOTICE OF THEIR RETIREMENT TO THEIR EMPLOYERS NO LATER THAN SEPTEMBER 1, 2000, AND TO PROVIDE AN EXCEP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1.</w:t>
        <w:tab/>
        <w:t>Chapter 1, Title 9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Article 1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Teacher and Employee Retention Incentiv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F)</w:t>
        <w:tab/>
        <w:t>Upon termination of employment either during or at the end of the program period, the member must receive the balance in the member’s program account by electing one of the following distribution alternati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1)</w:t>
        <w:tab/>
        <w:t>a lump</w:t>
        <w:noBreakHyphen/>
        <w:t>sum distribution, paying appropriate taxes;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2)</w:t>
        <w:tab/>
        <w:t>to the extent permitted under law, a tax sheltered rollover into an eligible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G)</w:t>
        <w:tab/>
        <w:t>If a program participant dies during the specified program period, the member’s designated beneficiary must receive the balance in the member’s program account by electing one of the following distribution alternati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1)</w:t>
        <w:tab/>
        <w:t>a lump</w:t>
        <w:noBreakHyphen/>
        <w:t>sum distribution, paying appropriate taxes;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2)</w:t>
        <w:tab/>
        <w:t>to the extent permitted under law, a tax sheltered rollover into an eligible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 xml:space="preserve">(1) </w:t>
        <w:tab/>
        <w:t>a lump</w:t>
        <w:noBreakHyphen/>
        <w:t>sum distribution, paying appropriate taxes;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2)</w:t>
        <w:tab/>
        <w:t>to the extent permitted under law, a tax sheltered rollover into an eligible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I)</w:t>
        <w:tab/>
        <w:t>A member is not eligible to participate in the program if the member has participated previously in and received a benefit under this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The first paragraph of Section 9</w:t>
        <w:noBreakHyphen/>
        <w:t>1</w:t>
        <w:noBreakHyphen/>
        <w:t>151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Section 9</w:t>
        <w:noBreakHyphen/>
        <w:t>1</w:t>
        <w:noBreakHyphen/>
        <w:t>1515 of the 1976 Code, as amended by Section 52, Part II, Act 100 of 1999,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However, a member’s early retirement allowance is not reduced if the member pays into the system, in a lump</w:t>
      </w:r>
      <w:r>
        <w:rPr>
          <w:u w:val="single"/>
        </w:rPr>
        <w:noBreakHyphen/>
      </w:r>
      <w:r>
        <w:rPr/>
        <w:t xml:space="preserve">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w:t>
      </w:r>
      <w:r>
        <w:rPr>
          <w:strike/>
        </w:rPr>
        <w:t>thirty</w:t>
      </w:r>
      <w:r>
        <w:rPr/>
        <w:t xml:space="preserve"> </w:t>
      </w:r>
      <w:r>
        <w:rPr>
          <w:u w:val="single"/>
        </w:rPr>
        <w:t>twenty</w:t>
        <w:noBreakHyphen/>
        <w:t>eight</w:t>
      </w:r>
      <w:r>
        <w:rPr/>
        <w:t>.  The member’s retirement must occur not more than ninety days after the date of the pay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 creditable service had he not retired, whichever is earli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D)</w:t>
        <w:tab/>
        <w:t>(1)</w:t>
        <w:tab/>
        <w:t>Except as provided in item (2) of this subsection, a member who elects early retirement under this section is not covered by the State Insurance Benefits Plan until the earlier o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ab/>
        <w:t>(a)</w:t>
        <w:tab/>
        <w:t>the date the member attains age sixty,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ab/>
        <w:t>(b)</w:t>
        <w:tab/>
        <w:t xml:space="preserve">the date the member would have </w:t>
      </w:r>
      <w:r>
        <w:rPr>
          <w:strike/>
        </w:rPr>
        <w:t>thirty</w:t>
      </w:r>
      <w:r>
        <w:rPr/>
        <w:t xml:space="preserve"> </w:t>
      </w:r>
      <w:r>
        <w:rPr>
          <w:u w:val="single"/>
        </w:rPr>
        <w:t>twenty</w:t>
        <w:noBreakHyphen/>
        <w:t>eight</w:t>
      </w:r>
      <w:r>
        <w:rPr/>
        <w:t xml:space="preserve"> years’ creditable service had he not retir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Subsections (A) and (B) of Section 9</w:t>
        <w:noBreakHyphen/>
        <w:t>1</w:t>
        <w:noBreakHyphen/>
        <w:t>1550 of the 1976 Code, as last amended by Act 189 of 1989, are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w:t>
        <w:tab/>
        <w:t>Upon retirement from service on or after July 1, 1964, a Class One member shall receive a service retirement allowance which shall consist o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1)</w:t>
        <w:tab/>
        <w:t>An employee annuity which shall be the actuarial equivalent of his accumulated contributions at the time of his retirement;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Section 9</w:t>
        <w:noBreakHyphen/>
        <w:t>1</w:t>
        <w:noBreakHyphen/>
        <w:t>166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w:t>
        <w:noBreakHyphen/>
        <w:t>1660.</w:t>
        <w:tab/>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r>
      <w:r>
        <w:rPr>
          <w:strike/>
        </w:rPr>
        <w:t>Any</w:t>
      </w:r>
      <w:r>
        <w:rPr/>
        <w:t xml:space="preserve"> </w:t>
      </w:r>
      <w:r>
        <w:rPr>
          <w:u w:val="single"/>
        </w:rPr>
        <w:t>A</w:t>
      </w:r>
      <w:r>
        <w:rPr/>
        <w:t xml:space="preserve"> person otherwise eligible under subsection (1)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The last paragraph of Section 9</w:t>
        <w:noBreakHyphen/>
        <w:t>1</w:t>
        <w:noBreakHyphen/>
        <w:t>1770 of the 1976 Code, as last amended by Act 412 of 1990,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w:t>
      </w:r>
      <w:r>
        <w:rPr>
          <w:strike/>
        </w:rPr>
        <w:t xml:space="preserve">death </w:t>
      </w:r>
      <w:r>
        <w:rPr>
          <w:u w:val="single"/>
        </w:rPr>
        <w:t>life insurance</w:t>
      </w:r>
      <w:r>
        <w:rPr/>
        <w:t xml:space="preserve">,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Section 9</w:t>
        <w:noBreakHyphen/>
        <w:t>1</w:t>
        <w:noBreakHyphen/>
        <w:t>181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strike/>
        </w:rPr>
        <w:t>, 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w:t>
      </w:r>
      <w:r>
        <w:rPr>
          <w:u w:val="single"/>
        </w:rPr>
        <w:t>, except that an increase of up to and including one</w:t>
        <w:noBreakHyphen/>
        <w:t>half percent must be paid after December 31, 2000, and an increase of up to and including an additional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allowance of a surviving annuitant of a beneficiary whose allowance is increased under this section must, when and if payable, be increased by the same perc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8.</w:t>
        <w:tab/>
        <w:t>Section 9</w:t>
        <w:noBreakHyphen/>
        <w:t>1</w:t>
        <w:noBreakHyphen/>
        <w:t>1850 of the 1976 Code, as last amended by Act 420 of 1994,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w:t>
        <w:noBreakHyphen/>
        <w:t>1850.</w:t>
        <w:tab/>
        <w:tab/>
        <w:t>(A)(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Years to be Credited</w:t>
        <w:tab/>
        <w:tab/>
        <w:tab/>
        <w:tab/>
        <w:tab/>
        <w:tab/>
        <w:tab/>
        <w:tab/>
        <w:tab/>
        <w:tab/>
        <w:tab/>
        <w:t>Percentage of Salar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w:t>
        <w:tab/>
        <w:t>not more than one year</w:t>
        <w:tab/>
        <w:tab/>
        <w:tab/>
        <w:tab/>
        <w:tab/>
        <w:tab/>
        <w:tab/>
        <w:tab/>
        <w:tab/>
        <w:tab/>
        <w:tab/>
        <w:tab/>
        <w:t>58 perc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b)</w:t>
        <w:tab/>
        <w:t>over one year but not more than two years</w:t>
        <w:tab/>
        <w:tab/>
        <w:tab/>
        <w:tab/>
        <w:t>54 perc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ab/>
        <w:tab/>
        <w:tab/>
        <w:tab/>
        <w:tab/>
        <w:tab/>
        <w:tab/>
        <w:tab/>
        <w:tab/>
        <w:tab/>
        <w:tab/>
        <w:tab/>
        <w:tab/>
        <w:tab/>
        <w:tab/>
        <w:tab/>
        <w:tab/>
        <w:tab/>
        <w:tab/>
        <w:t xml:space="preserve">  for each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c)</w:t>
        <w:tab/>
        <w:t xml:space="preserve">over two years </w:t>
      </w:r>
      <w:r>
        <w:rPr>
          <w:strike/>
        </w:rPr>
        <w:t>but not more than three years</w:t>
      </w:r>
      <w:r>
        <w:rPr/>
        <w:tab/>
        <w:tab/>
        <w:tab/>
        <w:t>50 perc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ab/>
        <w:tab/>
        <w:tab/>
        <w:tab/>
        <w:tab/>
        <w:tab/>
        <w:tab/>
        <w:tab/>
        <w:tab/>
        <w:tab/>
        <w:tab/>
        <w:tab/>
        <w:tab/>
        <w:tab/>
        <w:tab/>
        <w:tab/>
        <w:tab/>
        <w:tab/>
        <w:tab/>
        <w:t xml:space="preserve">  for each year</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d)</w:t>
      </w:r>
      <w:r>
        <w:rPr/>
        <w:tab/>
      </w:r>
      <w:r>
        <w:rPr>
          <w:strike/>
        </w:rPr>
        <w:t>over three years, but not more than four years</w:t>
      </w:r>
      <w:r>
        <w:rPr/>
        <w:tab/>
        <w:tab/>
        <w:tab/>
      </w:r>
      <w:r>
        <w:rPr>
          <w:strike/>
        </w:rPr>
        <w:t>46 perc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ab/>
        <w:tab/>
        <w:tab/>
        <w:tab/>
        <w:tab/>
        <w:tab/>
        <w:tab/>
        <w:tab/>
        <w:tab/>
        <w:tab/>
        <w:tab/>
        <w:tab/>
        <w:tab/>
        <w:tab/>
        <w:tab/>
        <w:tab/>
        <w:tab/>
        <w:tab/>
        <w:tab/>
        <w:t xml:space="preserve">  </w:t>
      </w:r>
      <w:r>
        <w:rPr>
          <w:strike/>
        </w:rPr>
        <w:t>for each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e)</w:t>
      </w:r>
      <w:r>
        <w:rPr/>
        <w:tab/>
      </w:r>
      <w:r>
        <w:rPr>
          <w:strike/>
        </w:rPr>
        <w:t>over four years</w:t>
      </w:r>
      <w:r>
        <w:rPr/>
        <w:tab/>
        <w:tab/>
        <w:tab/>
        <w:tab/>
        <w:tab/>
        <w:tab/>
        <w:tab/>
        <w:tab/>
        <w:tab/>
        <w:tab/>
        <w:tab/>
        <w:tab/>
        <w:tab/>
        <w:tab/>
        <w:tab/>
      </w:r>
      <w:r>
        <w:rPr>
          <w:strike/>
        </w:rPr>
        <w:t>42 perc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ab/>
        <w:tab/>
        <w:tab/>
        <w:tab/>
        <w:tab/>
        <w:tab/>
        <w:tab/>
        <w:tab/>
        <w:tab/>
        <w:tab/>
        <w:tab/>
        <w:tab/>
        <w:tab/>
        <w:tab/>
        <w:tab/>
        <w:tab/>
        <w:tab/>
        <w:tab/>
        <w:tab/>
        <w:t xml:space="preserve">  </w:t>
      </w:r>
      <w:r>
        <w:rPr>
          <w:strike/>
        </w:rPr>
        <w:t>for each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9.</w:t>
        <w:tab/>
        <w:t>Section 9</w:t>
        <w:noBreakHyphen/>
        <w:t>11</w:t>
        <w:noBreakHyphen/>
        <w:t>31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is</w:t>
      </w:r>
      <w:r>
        <w:rPr/>
        <w:t xml:space="preserve"> effective only if the additional liabilities on account of the increase in allowances do not require an increase in the employer rate of contribution</w:t>
      </w:r>
      <w:r>
        <w:rPr>
          <w:u w:val="single"/>
        </w:rPr>
        <w:t>, except that an increase of up to and including one</w:t>
        <w:noBreakHyphen/>
        <w:t>half percent must be paid after December 31, 2000, and an additional increase of up to and including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For purposes of this section, ‘Consumer Price Index’ means the Consumer Price Index </w:t>
      </w:r>
      <w:r>
        <w:rPr>
          <w:strike/>
        </w:rPr>
        <w:t>(all items</w:t>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0.</w:t>
        <w:tab/>
        <w:t>Notwithstanding the general effective date of this section, this subsection takes effect January 1, 200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1.</w:t>
        <w:tab/>
        <w:tab/>
        <w:t>Article 13, Chapter 1, Title 9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ab/>
        <w:t>Section 9</w:t>
        <w:noBreakHyphen/>
        <w:t>1</w:t>
        <w:noBreakHyphen/>
        <w:t>1770 of the 1976 Code, as last amended by Act 458 of 1996, is further amended by adding a new undesignated paragraph at the en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ab/>
        <w:t>Section 9</w:t>
        <w:noBreakHyphen/>
        <w:t>8</w:t>
        <w:noBreakHyphen/>
        <w:t>80 of the 1976 Code is amended to read:</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ab/>
        <w:t>Section 9</w:t>
        <w:noBreakHyphen/>
        <w:t>9</w:t>
        <w:noBreakHyphen/>
        <w:t>8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ab/>
        <w:t>The last paragraph of Section 9</w:t>
        <w:noBreakHyphen/>
        <w:t>11</w:t>
        <w:noBreakHyphen/>
        <w:t>120 of the 1976 Code, as amended by Act 170 of 1991,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ab/>
        <w:t>Section 9</w:t>
        <w:noBreakHyphen/>
        <w:t>11</w:t>
        <w:noBreakHyphen/>
        <w:t>16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ab/>
        <w:t xml:space="preserve">Notwithstanding the general effective date of this section, this subsection takes effect July 1, 2000.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The fifth paragraph of Section 9</w:t>
        <w:noBreakHyphen/>
        <w:t>1</w:t>
        <w:noBreakHyphen/>
        <w:t>1140 of the 1976 Code, as last amended by Act 59 of 1991,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Merchant marine seamen who served in active ocean</w:t>
        <w:noBreakHyphen/>
        <w:t>going service from December 7, 1941, to August 15, 1947, and civil service crew members aboard United States Army Transport Service and Naval Transportation Service vessels in ocean</w:t>
        <w:noBreakHyphen/>
        <w:t xml:space="preserve">going service in foreign waters during the same period may establish their period of service as creditable service in the manner that military service is established as creditable service pursuant to this section.  </w:t>
      </w:r>
      <w:r>
        <w:rPr>
          <w:u w:val="single"/>
        </w:rPr>
        <w:t>Persons who have served on active duty as commissioned officers in the United States Public Health Service may establish their period of service as creditable service in the same manner that military service is established as creditable service pursuant to this section, provided that this service credit for service in the United States Public Health Service must be established and purchased before December 31, 2000.</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All local school district classroom teachers must provide, to their employer, notice of their intent to retire after December 31, 2000, and before the end of the 2000</w:t>
        <w:noBreakHyphen/>
        <w:t>2001 school year.  This notification must be submitted in writing no later than September 1, 2000.  Employees electing to retire from the retirement system but choosing to stay employed under the Teacher and Employee Retention Incentive Program are exempt from this requir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E.</w:t>
        <w:tab/>
        <w:t>Except as otherwise noted, this section takes effect upon approval by the Governo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4</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b/>
          <w:b/>
        </w:rPr>
      </w:pPr>
      <w:r>
        <w:rPr>
          <w:b/>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b/>
          <w:b/>
        </w:rPr>
      </w:pPr>
      <w:r>
        <w:rPr>
          <w:b/>
        </w:rPr>
        <w:t>TO AMEND SECTION 12</w:t>
        <w:noBreakHyphen/>
        <w:t>36</w:t>
        <w:noBreakHyphen/>
        <w:t>2120, AS AMENDED, OF THE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b/>
          <w:b/>
        </w:rPr>
      </w:pPr>
      <w:r>
        <w:rPr>
          <w:b/>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pPr>
      <w:r>
        <w:rPr/>
        <w:t>Section 12</w:t>
        <w:noBreakHyphen/>
        <w:t>36</w:t>
        <w:noBreakHyphen/>
        <w:t>2120 of the 1976 Code is amended by adding an appropriately numbered item at the end to read:</w:t>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   )</w:t>
        <w:tab/>
        <w:t>(a)</w:t>
        <w:tab/>
        <w:t>sales taking place during a period beginning 12:01 a.m. on the first Friday in August and ending at twelve midnight the following Sunday of:</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 xml:space="preserve">(i) </w:t>
        <w:tab/>
        <w:t>cloth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ii)</w:t>
        <w:tab/>
        <w:t>clothing accessories including, but not limited to, hats, scarves, hosiery, and handbag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iii)</w:t>
        <w:tab/>
        <w:t>footwea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iv)</w:t>
        <w:tab/>
        <w:t>school supplies including, but not limited to, pens, pencils, paper, binders, notebooks, books, bookbags, lunchboxes, and calculator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v)</w:t>
        <w:tab/>
        <w:t>computers, printers and printer supplies, and computer softwar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b)</w:t>
        <w:tab/>
        <w:t xml:space="preserve">The exemption allowed by this item does not apply to: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 xml:space="preserve">(i) </w:t>
        <w:tab/>
        <w:t>sales of jewelry, cosmetics, eyewear, wallets, watch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ii)</w:t>
        <w:tab/>
        <w:t>sales of furnitur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iii)</w:t>
        <w:tab/>
        <w:t xml:space="preserve">a sale of an item placed on layaway or similar deferred payment and delivery plan however describe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iv)</w:t>
        <w:tab/>
        <w:t>rental of clothing or footwea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v)</w:t>
        <w:tab/>
        <w:t>a sale or lease of an item for use in a trade or busines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c)</w:t>
        <w:tab/>
        <w:t>Before July tenth of each year, the department shall publish and make available to the public and retailers a list of those articles qualifying for the exemption allowed by this item.”</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5</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b/>
        </w:rPr>
        <w:t>DELETED</w:t>
      </w:r>
      <w: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bookmarkStart w:id="0" w:name="billhead"/>
      <w:bookmarkStart w:id="1" w:name="billhead"/>
      <w:bookmarkEnd w:id="1"/>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6</w:t>
      </w:r>
      <w:bookmarkStart w:id="2" w:name="whattype"/>
      <w:bookmarkEnd w:id="2"/>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bookmarkStart w:id="3" w:name="titletop"/>
      <w:bookmarkEnd w:id="3"/>
      <w:r>
        <w:rPr>
          <w:b/>
        </w:rPr>
        <w:t>TO AMEND THE 1976 CODE BY ADDING SECTION 8</w:t>
        <w:noBreakHyphen/>
        <w:t>23</w:t>
        <w:noBreakHyphen/>
        <w:t>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w:t>
        <w:tab/>
        <w:t>The 1976 Code is amended by add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8</w:t>
        <w:noBreakHyphen/>
        <w:t>23</w:t>
        <w:noBreakHyphen/>
        <w:t>110.</w:t>
        <w:tab/>
        <w:t>(A)</w:t>
        <w:tab/>
        <w:t>The commission shall ensure that plan documents governing deferred compensation plans administered by the commission permit employer contributions to the extent allowed under the Internal Revenue Cod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Political subdivisions of the State, including school districts, participating in deferred compensation plans administered by the commission or such plans offered by other providers may make matching or other contributions on behalf of their participating employe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C)</w:t>
        <w:tab/>
        <w:t>As an additional benefit for state employees, and to the extent funds are appropriated for this purpose, the State shall make matching or other contributions on behalf of state employees participating in the deferred compensation plans offered by the commission or such plans offered by other providers in an amount and under the terms and conditions prescribed for such contributions by the State Budget and Control Boar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B.</w:t>
        <w:tab/>
        <w:t>This section takes effect July 1, 200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pPr>
      <w:r>
        <w:rPr/>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580" w:leader="none"/>
          <w:tab w:val="left" w:pos="5760" w:leader="none"/>
        </w:tabs>
        <w:jc w:val="center"/>
        <w:rPr>
          <w:b/>
          <w:b/>
        </w:rPr>
      </w:pPr>
      <w:r>
        <w:rPr>
          <w:b/>
        </w:rPr>
        <w:t>SECTION 7</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TO AMEND SECTION 12</w:t>
        <w:noBreakHyphen/>
        <w:t>6</w:t>
        <w:noBreakHyphen/>
        <w:t>40, AS AMENDED, OF THE 1976 CODE, RELATING TO DEFINITIONS FOR PURPOSES OF THE SOUTH CAROLINA INCOME TAX ACT, SO AS TO UPDATE THE REFERENCE DATE WHEREBY THIS STATE ADOPTS VARIOUS PROVISIONS OF THE INTERNAL REVENUE CODE OF 1986.</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Section 12-6-40(A) of the 1976 Code, as last amended by Act 114 of 1999, is further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w:t>
        <w:tab/>
        <w:t xml:space="preserve">‘Internal Revenue Code’ means the Internal Revenue Code of 1986 as amended through December 31, </w:t>
      </w:r>
      <w:r>
        <w:rPr>
          <w:strike/>
        </w:rPr>
        <w:t>1998</w:t>
      </w:r>
      <w:r>
        <w:rPr/>
        <w:t xml:space="preserve"> </w:t>
      </w:r>
      <w:r>
        <w:rPr>
          <w:u w:val="single"/>
        </w:rPr>
        <w:t>1999</w:t>
      </w:r>
      <w:r>
        <w:rPr/>
        <w:t>, and includes the effective date provisions contained therei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8</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b/>
        </w:rPr>
        <w:t>TO AMEND TITLE 34 OF THE 1976 CODE, RELATING TO BANKING, FINANCIAL INSTITUTIONS, AND MONEY, BY ADDING CHAPTER 43 SO AS TO ENACT THE SOUTH CAROLINA COMMUNITY ECONOMIC DEVELOPMENT ACT BY CREATING SOUTH CAROLINA COMMUNITY DEVELOPMENT CORPORATIONS AND SOUTH CAROLINA COMMUNITY DEVELOPMENT FINANCIAL INSTITUTIONS; TO DEFINE “COMMUNITY DEVELOPMENT CORPORATION” AND “COMMUNITY DEVELOPMENT FINANCIAL INSTITUTION”; TO PROVIDE FOR THEIR CERTIFICATION AND REGULATION BY THE DEPARTMENT OF COMMERCE OR ITS DESIGNEE; TO PROVIDE FOR THE ADMINISTRATION OF GRANTS AND LOANS TO COMMUNITY DEVELOPMENT CORPORATIONS AND COMMUNITY DEVELOPMENT FINANCIAL INSTITUTIONS BY THE DEPARTMENT OF COMMERCE OR ITS DESIGNEE AND FOR ANNUAL REPORTS TO THE GENERAL ASSEMBLY; AND TO AMEND ARTICLE 25, CHAPTER 6, TITLE 12 OF THE 1976 CODE, RELATING TO INCOME TAX CREDITS, BY ADDING SECTION 12</w:t>
        <w:noBreakHyphen/>
        <w:t>6</w:t>
        <w:noBreakHyphen/>
        <w:t>3530 SO AS TO PROVIDE A TAX CREDIT EQUAL TO A TAXPAYER’S ACQUISITION OF STOCK OR ANOTHER EQUITY INTEREST IN A COMMUNITY DEVELOPMENT CORPORATION OR A COMMUNITY DEVELOPMENT FINANCIAL INSTITUTION, UP TO A MAXIMUM OF FIVE MILLION DOLLARS FOR ALL TAXPAYERS FOR ALL TAXABLE YEARS OR ONE MILLION DOLLARS FOR ALL TAXPAYERS FOR ONE TAXABLE YEAR.</w:t>
      </w:r>
      <w:r>
        <w:rPr/>
        <w:t xml:space="preserve"> </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w:t>
        <w:tab/>
        <w:t xml:space="preserve">The General Assembly finds tha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1)</w:t>
        <w:tab/>
        <w:t>Many of South Carolina</w:t>
      </w:r>
      <w:r>
        <w:rPr>
          <w:b/>
        </w:rPr>
        <w:t>’</w:t>
      </w:r>
      <w:r>
        <w:rPr/>
        <w:t xml:space="preserve">s urban and rural communities face critical social and economic problems arising in part from people living in poverty and the lack of economic growth and employment and other opportunitie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2)</w:t>
        <w:tab/>
        <w:t>The restoration and maintenance of these communities requires increased access to credit and capital for development activities, including investment in businesses, housing, human development, and other activities that promote the long</w:t>
        <w:noBreakHyphen/>
        <w:t xml:space="preserve">term economic and social viability of the community.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3)</w:t>
        <w:tab/>
        <w:t>Access to credit and capital is essential to unleash the untapped entrepreneurial energy of South Carolina</w:t>
      </w:r>
      <w:r>
        <w:rPr>
          <w:b/>
        </w:rPr>
        <w:t>’</w:t>
      </w:r>
      <w:r>
        <w:rPr/>
        <w:t>s poorest communities and to empower individuals and communities to become self</w:t>
        <w:noBreakHyphen/>
        <w:t xml:space="preserve">sufficie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4)</w:t>
        <w:tab/>
        <w:t xml:space="preserve">Community development corporations have a proven ability to identify and respond to community needs and manage community assets for the purpose of community and economic development on a local level.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5)</w:t>
        <w:tab/>
        <w:t xml:space="preserve">Community development financial institutions have a proven ability to identify and respond to community needs for capital, credit, and development services in the absence of, or as a complement to, services provided by other lender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6)</w:t>
        <w:tab/>
        <w:t xml:space="preserve">For the above reasons, the General Assembly has determined to enact the provisions of this act as being consistent with public policy objectives of our State including economic growth, higher employment, and community developme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B.</w:t>
        <w:tab/>
        <w:t xml:space="preserve">Title 34 of the 1976 Code is amended by adding: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pPr>
      <w:r>
        <w:rPr/>
        <w:t>“</w:t>
      </w:r>
      <w:r>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pPr>
      <w:r>
        <w:rPr/>
        <w:t>South Carolina Community</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pPr>
      <w:r>
        <w:rPr/>
        <w:t>Economic Development A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Section 34</w:t>
        <w:noBreakHyphen/>
        <w:t>43</w:t>
        <w:noBreakHyphen/>
        <w:t xml:space="preserve">10. </w:t>
        <w:tab/>
        <w:t xml:space="preserve">This chapter may be cited as the South Carolina Community Economic Development Ac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34</w:t>
        <w:noBreakHyphen/>
        <w:t>43</w:t>
        <w:noBreakHyphen/>
        <w:t xml:space="preserve">20. As used in this chapte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1)</w:t>
        <w:tab/>
      </w:r>
      <w:r>
        <w:rPr>
          <w:b/>
        </w:rPr>
        <w:t>‘</w:t>
      </w:r>
      <w:r>
        <w:rPr/>
        <w:t>Department</w:t>
      </w:r>
      <w:r>
        <w:rPr>
          <w:b/>
        </w:rPr>
        <w:t>’</w:t>
      </w:r>
      <w:r>
        <w:rPr/>
        <w:t xml:space="preserve"> means the South Carolina Department of Commerce or its designe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2)</w:t>
        <w:tab/>
      </w:r>
      <w:r>
        <w:rPr>
          <w:b/>
        </w:rPr>
        <w:t>‘</w:t>
      </w:r>
      <w:r>
        <w:rPr/>
        <w:t>Community development corporation</w:t>
      </w:r>
      <w:r>
        <w:rPr>
          <w:b/>
        </w:rPr>
        <w:t>’</w:t>
      </w:r>
      <w:r>
        <w:rPr/>
        <w:t xml:space="preserve"> means a nonprofit corporation which: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a)</w:t>
        <w:tab/>
        <w:t xml:space="preserve">is chartered pursuant to Chapter 31, Title 33;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b)</w:t>
        <w:tab/>
        <w:t xml:space="preserve">is tax exempt pursuant to Section 501(c)(3) of the Internal Revenue Code of 1986;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c)</w:t>
        <w:tab/>
        <w:t>has a primary mission of developing and improving  low</w:t>
        <w:noBreakHyphen/>
        <w:t xml:space="preserve">income communities and neighborhoods through economic and related developme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d)</w:t>
        <w:tab/>
        <w:t xml:space="preserve">has activities and decisions initiated, managed, and controlled by the constituents of those local communitie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e)</w:t>
        <w:tab/>
        <w:t xml:space="preserve">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f)</w:t>
        <w:tab/>
        <w:t>does not provide  credit, capital, or other assistance from public funds in an amount greater than twenty</w:t>
        <w:noBreakHyphen/>
        <w:t>five  thousand dollars at one time or in one transaction. The department shall adjust that dollar amount in the manner provided in Section 37</w:t>
        <w:noBreakHyphen/>
        <w:t>1</w:t>
        <w:noBreakHyphen/>
        <w:t>109;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g)</w:t>
        <w:tab/>
        <w:t xml:space="preserve">is not a nonprofit organization with the sole purpose of providing housing to neighborhoods or technical assistance to other nonprofit organization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3)</w:t>
        <w:tab/>
      </w:r>
      <w:r>
        <w:rPr>
          <w:b/>
        </w:rPr>
        <w:t>‘</w:t>
      </w:r>
      <w:r>
        <w:rPr/>
        <w:t>Community development financial institution</w:t>
      </w:r>
      <w:r>
        <w:rPr>
          <w:b/>
        </w:rPr>
        <w:t>’</w:t>
      </w:r>
      <w:r>
        <w:rPr/>
        <w:t xml:space="preserve"> means an organization tha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a)</w:t>
        <w:tab/>
        <w:t xml:space="preserve">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b)</w:t>
        <w:tab/>
        <w:t xml:space="preserve">provides service delivery throughout the Stat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c)</w:t>
        <w:tab/>
        <w:t>maintains, through representation on its governing board, accountability to persons in need of the institution</w:t>
      </w:r>
      <w:r>
        <w:rPr>
          <w:b/>
        </w:rPr>
        <w:t>’</w:t>
      </w:r>
      <w:r>
        <w:rPr/>
        <w:t xml:space="preserve">s service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d)</w:t>
        <w:tab/>
        <w:t xml:space="preserve">is not an agent or instrumentality of the United States, or of a state or political subdivision of a state nor maintains an affiliate relationship with any of them;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e)</w:t>
        <w:tab/>
        <w:t>maintains a goal of providing a majority of its services to low</w:t>
        <w:noBreakHyphen/>
        <w:t xml:space="preserve">income individuals, minorities,  females, or rural area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f)</w:t>
        <w:tab/>
        <w:t xml:space="preserve">provides capital and technical assistance to small and micro businesses, or mortgage assistance to individual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g)</w:t>
        <w:tab/>
        <w:t>does not provide credit, capital, or other assistance in an amount greater than two hundred fifty thousand dollars at one time or in one transaction.  That dollar amount must be adjusted in the manner provided in Section 37</w:t>
        <w:noBreakHyphen/>
        <w:t>1</w:t>
        <w:noBreakHyphen/>
        <w:t xml:space="preserve">109;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h)</w:t>
        <w:tab/>
        <w:t>has been certified or recertified as a community development financial institution as provided in this chapter;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i)</w:t>
        <w:tab/>
        <w:tab/>
        <w:t>may be a federally</w:t>
        <w:noBreakHyphen/>
        <w:t>chartered or state</w:t>
        <w:noBreakHyphen/>
        <w:t xml:space="preserve">chartered financial institution holding company which qualifies as a community development financial institution only if the holding company and the subsidiaries and affiliates of the holding company collectively satisfy the requirements of this sec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4)</w:t>
        <w:tab/>
      </w:r>
      <w:r>
        <w:rPr>
          <w:b/>
        </w:rPr>
        <w:t>‘</w:t>
      </w:r>
      <w:r>
        <w:rPr/>
        <w:t>Low income</w:t>
      </w:r>
      <w:r>
        <w:rPr>
          <w:b/>
        </w:rPr>
        <w:t>’</w:t>
      </w:r>
      <w:r>
        <w:rPr/>
        <w:t xml:space="preserve"> means an income level that falls within the eightieth percentile of the mean income for a family of four within this Stat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5)</w:t>
        <w:tab/>
        <w:t xml:space="preserve">The term </w:t>
      </w:r>
      <w:r>
        <w:rPr>
          <w:b/>
        </w:rPr>
        <w:t>‘</w:t>
      </w:r>
      <w:r>
        <w:rPr/>
        <w:t>invest</w:t>
      </w:r>
      <w:r>
        <w:rPr>
          <w:b/>
        </w:rPr>
        <w:t>’</w:t>
      </w:r>
      <w:r>
        <w:rPr/>
        <w:t xml:space="preserve"> includes an advance of funds to a community development corporation or a community development financial institu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34</w:t>
        <w:noBreakHyphen/>
        <w:t>43</w:t>
        <w:noBreakHyphen/>
        <w:t>30.</w:t>
        <w:tab/>
        <w:tab/>
        <w:t>(A)</w:t>
        <w:tab/>
        <w:tab/>
        <w:t xml:space="preserve">The department may use a portion of funds appropriated for carrying out the provisions of this chapter to contract with an appropriate entity or entities to assist in carrying out its duties and responsibilities pursuant to this chapter.  These duties and responsibilities include, but are not limited to: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1)</w:t>
        <w:tab/>
        <w:t xml:space="preserve">certifying entities as community development corporations and community development financial institution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2)</w:t>
        <w:tab/>
        <w:t>administering grants and loans to community development corporations and community development financial institutions from grant funds made available to it by the General Assembly or from other available funds;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 xml:space="preserve">(3) providing technical support to assist community development corporations served pursuant to this section in developing their organizational capacity and implementing their projects successfully.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 xml:space="preserve">The department shall make an annual report to the General Assembly regarding the grants and loans administered and tax credits given pursuant to this chapte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34</w:t>
        <w:noBreakHyphen/>
        <w:t>43</w:t>
        <w:noBreakHyphen/>
        <w:t>40.</w:t>
        <w:tab/>
        <w:tab/>
        <w:t>(A)</w:t>
        <w:tab/>
        <w:tab/>
        <w:t xml:space="preserve">The department or its designee shall establish criteria for the certification of an entity as a community development corporation and as a community development financial institu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C).  At the time of making the application, the applicant must pay to the department a fee for investigating the application, as prescribed by the department, in an amount sufficient to defray the department</w:t>
      </w:r>
      <w:r>
        <w:rPr>
          <w:b/>
        </w:rPr>
        <w:t>’</w:t>
      </w:r>
      <w:r>
        <w:rPr/>
        <w:t xml:space="preserve">s costs of investigating the applica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C)</w:t>
        <w:tab/>
        <w:t>Upon the filing of the application and payment of the fees, the department shall investigate the facts concerning the application and the requirements of either Section 34</w:t>
        <w:noBreakHyphen/>
        <w:t>43</w:t>
        <w:noBreakHyphen/>
        <w:t xml:space="preserve">20(2) or (3).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D)</w:t>
        <w:tab/>
        <w:t>Certification of a community development corporation or a community development financial institution expires two years from the date of certification.  This certification may be renewed for additional two</w:t>
        <w:noBreakHyphen/>
        <w:t xml:space="preserve">year periods upon application by the corporation  or institution and approval by the departme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E)</w:t>
        <w:tab/>
        <w:t>A community development financial institution shall file with the department, on or before the anniversary date of its certification, an annual report for the preceding calendar year.  The report must give information about the financial condition of the institution, and must include balance sheets for the beginning and end of the accounting period, a statement of income and expenses for the period, a reconciliation of surplus with the balance sheets, a schedule of assets used and useful by the institution to conduct its business, an analysis of charges, size and type of loans,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 xml:space="preserve">30(B).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F)</w:t>
        <w:tab/>
        <w:t>The department may not renew certification of a corporation or an institution unless it continues to comply with the regulations of the department and provisions of Section 34</w:t>
        <w:noBreakHyphen/>
        <w:t>43</w:t>
        <w:noBreakHyphen/>
        <w:t xml:space="preserve">20(2) or (3).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G)</w:t>
        <w:tab/>
        <w:t>The department may revoke the certification of a corporation or an institution upon a finding that the corporation or institution does not comply with the provisions of Section 34</w:t>
        <w:noBreakHyphen/>
        <w:t>43</w:t>
        <w:noBreakHyphen/>
        <w:t xml:space="preserve">20(2) or (3).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H)</w:t>
        <w:tab/>
        <w:t xml:space="preserve">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I)</w:t>
        <w:tab/>
        <w:t>A taxpayer may not claim the tax credit provided for in Section 12</w:t>
        <w:noBreakHyphen/>
        <w:t>6</w:t>
        <w:noBreakHyphen/>
        <w:t>353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 xml:space="preserve">3530 notwithstanding the fact that the certification is later revoked or not renewed by the departme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34</w:t>
        <w:noBreakHyphen/>
        <w:t>43</w:t>
        <w:noBreakHyphen/>
        <w:t>50.</w:t>
        <w:tab/>
        <w:tab/>
        <w:t>(A)</w:t>
        <w:tab/>
        <w:tab/>
        <w:t xml:space="preserve">The department or its designee shall establish and implement criteria for grants and loans to community development corporations and community development financial institutions.  The criteria must require that the applicant demonstrate a capacity to engage in community development projects and sufficient organizational structure to ensure proper management.  However, if the applicant is created after the effective date of this section, the applicant must present a strategic plan for community development projects and show evidence of developing an organizational structure which ensures proper manageme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 xml:space="preserve">The total amount of grants and loans administered pursuant to this chapter may not exceed in the aggregate, five million dollars for all recipients and all tax years, and one million dollars for all recipients in one tax yea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C)</w:t>
        <w:tab/>
        <w:t xml:space="preserve">A single community development corporation or community development financial institution may not receive more than ten percent of the total amount of grants and loans funds administered pursuant to this chapter in any one tax yea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D)</w:t>
        <w:tab/>
        <w:t xml:space="preserve">The department may receive funds from, among other sources, state appropriations and private contribution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C.</w:t>
        <w:tab/>
        <w:t xml:space="preserve">Article 25, Chapter 6, Title 12 of the 1976 Code is amended by adding: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12</w:t>
        <w:noBreakHyphen/>
        <w:t>6</w:t>
        <w:noBreakHyphen/>
        <w:t>3530.</w:t>
        <w:tab/>
        <w:tab/>
        <w:t>(A)</w:t>
        <w:tab/>
        <w:tab/>
        <w:t>A taxpayer may claim as a credit against his state income tax, bank tax, or premium tax liability fifty percent of all amounts invested in a community development corporation or in a community development financial institution, as defined in Section 34</w:t>
        <w:noBreakHyphen/>
        <w:t>43</w:t>
        <w:noBreakHyphen/>
        <w:t xml:space="preserve">20(2) or (3).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 xml:space="preserve">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or its designe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 xml:space="preserve">The total amount of credits allowed pursuant to this section may not exceed, in the aggregate, five million dollars for all taxpayers and all taxable years and one million dollars for all taxpayers in one taxable yea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C)</w:t>
        <w:tab/>
        <w:t xml:space="preserve">A single community development corporation or community development financial institution may not receive more than ten percent of the total tax credits authorized pursuant to this section in any one taxable yea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D)</w:t>
        <w:tab/>
        <w:t xml:space="preserve">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E)</w:t>
        <w:tab/>
        <w:t>If the amount of the credit determined, pursuant to subsection (A), exceeds the taxpayer</w:t>
      </w:r>
      <w:r>
        <w:rPr>
          <w:b/>
        </w:rPr>
        <w:t>’</w:t>
      </w:r>
      <w:r>
        <w:rPr/>
        <w:t>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 xml:space="preserve">over is used by the taxpayer to obtain a credit provided for in this section for a later taxable yea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F)</w:t>
        <w:tab/>
        <w:t xml:space="preserve">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G)</w:t>
        <w:tab/>
        <w:t xml:space="preserve">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H)</w:t>
        <w:tab/>
        <w:t xml:space="preserve">To receive the credit provided by this section, a taxpayer shall: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1)</w:t>
        <w:tab/>
        <w:t>claim the credit on his annual state income or premium tax return as prescribed by the Department of Revenue;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2)</w:t>
        <w:tab/>
        <w:t xml:space="preserve">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I)</w:t>
        <w:tab/>
        <w:t xml:space="preserve">The department shall complete forms prescribed by the Department of Revenue which must show as to each  stock or other equity interest in a community development corporation or a community development financial institution that is the basis for a credit pursuant to this sec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1)</w:t>
        <w:tab/>
        <w:t>the name, address, and identification number of the taxpayer who acquired the stock or other equity interest;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2)</w:t>
        <w:tab/>
        <w:t xml:space="preserve">the nature of the stock or other equity interest acquired by the taxpayer and the amount advanced for i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 xml:space="preserve">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J)</w:t>
        <w:tab/>
        <w:t xml:space="preserve">A taxpayer may not claim the tax credit provided in this section unless the community development corporation or community development financial institution in which the investment is made has been certified at the time the investment is mad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K)</w:t>
        <w:tab/>
        <w:t>If the community development financial institution in which the investment is made is a tax</w:t>
        <w:noBreakHyphen/>
        <w:t xml:space="preserve">exempt nonprofit corporation, the tax credit provided in this section is not allowed if the taxpayer claims the investment as a deduction pursuant to Section 170 of the Internal Revenue Cod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L)</w:t>
        <w:tab/>
        <w:t>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w:t>
      </w:r>
      <w:r>
        <w:rPr>
          <w:b/>
        </w:rPr>
        <w:t>’</w:t>
      </w:r>
      <w:r>
        <w:rPr/>
        <w:t xml:space="preserve">s total capital and surplu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D.</w:t>
        <w:tab/>
        <w:t xml:space="preserve">The department shall contract for a performance audit at the end of the fourth year of implementation of this chapter. </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E.</w:t>
        <w:tab/>
        <w:t xml:space="preserve">Unless reauthorized by the General Assembly, the provisions of this chapter shall terminate on June 30, 2005 and this chapter and all other laws and regulations governing, authorizing, and otherwise dealing with community development corporations and community development financial institutions are deemed repealed on that dat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F.</w:t>
        <w:tab/>
        <w:t xml:space="preserve">This section takes effect upon approval of the Governor, except that subsection C. applies to tax years beginning after 2000.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9</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b/>
        </w:rPr>
        <w:t>TO AMEND THE 1976 CODE BY ADDING SECTION 8</w:t>
        <w:noBreakHyphen/>
        <w:t>11</w:t>
        <w:noBreakHyphen/>
        <w:t>665 SO AS TO PROVIDE THAT AN ABSENCE FROM WORK BY A STATE EMPLOYEE SOLELY DUE TO A WORKPLACE CLOSING OR STAFFING REDUCTION ORDERED BY THE GOVERNOR IN THE DECLARATION OF A STATE OF EMERGENCY IS NOT CONSIDERED AN ABSENCE FOR PURPOSES OF ANNUAL OR OTHER CATEGORIES OF LEAVE ALLOWED STATE EMPLOYEES.</w:t>
      </w:r>
      <w: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w:t>
        <w:tab/>
        <w:t xml:space="preserve">Article 7, Chapter 11, Title 8 of the 1976 Code is amended by adding: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8</w:t>
        <w:noBreakHyphen/>
        <w:t>11</w:t>
        <w:noBreakHyphen/>
        <w:t>665.</w:t>
        <w:tab/>
        <w:t xml:space="preserve">An absence from work by a State employee in conformity with a workplace closing or reduced staffing ordered by the Governor in the declaration of a state of emergency is not considered an absence from work for purposes of annual or other types of leave allowed State employee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B.</w:t>
        <w:tab/>
        <w:t xml:space="preserve">This section takes effect July 1, 2000, and applies for emergencies declared by the Governor after June 30, 2000. </w:t>
      </w:r>
    </w:p>
    <w:p>
      <w:pPr>
        <w:sectPr>
          <w:headerReference w:type="default" r:id="rId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outlineLvl w:val="0"/>
        <w:rPr>
          <w:b/>
          <w:b/>
        </w:rPr>
      </w:pPr>
      <w:r>
        <w:rPr>
          <w:b/>
        </w:rPr>
        <w:t>SECTION 10</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outlineLvl w:val="0"/>
        <w:rPr>
          <w:b/>
          <w:b/>
        </w:rPr>
      </w:pPr>
      <w:r>
        <w:rPr>
          <w:b/>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b/>
          <w:b/>
        </w:rPr>
      </w:pPr>
      <w:r>
        <w:rPr>
          <w:b/>
        </w:rPr>
        <w:t>TO AMEND SECTION 59</w:t>
        <w:noBreakHyphen/>
        <w:t>149</w:t>
        <w:noBreakHyphen/>
        <w:t>50, OF THE 1976 CODE,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pPr>
      <w:r>
        <w:rPr/>
        <w:tab/>
        <w:t>Amend Title To Conform</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w:t>
        <w:tab/>
        <w:t>Section 59</w:t>
        <w:noBreakHyphen/>
        <w:t>149</w:t>
        <w:noBreakHyphen/>
        <w:t>50 of the 1976 Code, as added by Act 418 of 1998, is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59</w:t>
        <w:noBreakHyphen/>
        <w:t>149</w:t>
        <w:noBreakHyphen/>
        <w:t>50.</w:t>
        <w:tab/>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C)</w:t>
        <w:tab/>
        <w:t>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r>
      <w:r>
        <w:rPr>
          <w:strike/>
        </w:rPr>
        <w:t>(D)</w:t>
        <w:tab/>
        <w:t>By the year 2000, students graduating from high school to be eligible for a LIFE Scholarship must have passed all courses required for a STAR diploma.</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B.</w:t>
        <w:tab/>
        <w:t>Sections 59</w:t>
        <w:noBreakHyphen/>
        <w:t>39</w:t>
        <w:noBreakHyphen/>
        <w:t>105, 59</w:t>
        <w:noBreakHyphen/>
        <w:t>39</w:t>
        <w:noBreakHyphen/>
        <w:t>190, and 59</w:t>
        <w:noBreakHyphen/>
        <w:t>103</w:t>
        <w:noBreakHyphen/>
        <w:t>175 of the 1976 Code are repeal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C.</w:t>
        <w:tab/>
        <w:t>The funds appropriated for the LIFE Scholarship program in the general appropriations act of 2000</w:t>
        <w:noBreakHyphen/>
        <w:t>2001 must be adjusted to include the additional students qualifying for a LIFE Scholarship pursuant to the provisions of Section 59-149-50 as amended by subsection (A).</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D.</w:t>
        <w:tab/>
        <w:t>Section 59</w:t>
        <w:noBreakHyphen/>
        <w:t>149</w:t>
        <w:noBreakHyphen/>
        <w:t>90 of the 1976 Code, as amended by Section 73, Part II, Act 100 of 1999, is further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59-149-90.</w:t>
        <w:tab/>
        <w:tab/>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student who has been adjudicated delinquent or has been convicted or pled guilty or nolo contendere to an alcohol or drug related misdemeanor offense is ineligible only for one calendar year after the adjudication, conviction, or plea occurr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Regardless of the number of hours attempted, once the student has earned a bachelor’s degree, he is ineligible for a LIFE Scholarship to seek another degre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r>
      <w:r>
        <w:rPr>
          <w:strike/>
        </w:rPr>
        <w:t>(C)</w:t>
      </w:r>
      <w:r>
        <w:rPr>
          <w:smallCaps/>
        </w:rPr>
        <w:tab/>
      </w:r>
      <w:r>
        <w:rPr>
          <w:strike/>
        </w:rPr>
        <w:t>All students who earn a LIFE Scholarship under this chapter or the Palmetto Fellows Scholarship shall be recognized at graduation from high school with a certificate issued by the Department of Education.</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E.</w:t>
        <w:tab/>
        <w:t>This section takes effect July 1, 200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1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12</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TO AMEND SECTION 59</w:t>
        <w:noBreakHyphen/>
        <w:t>1</w:t>
        <w:noBreakHyphen/>
        <w:t>420, AS AMENDED, CODE OF LAWS OF SOUTH CAROLINA, 1976, RELATING TO THE LENGTH OF THE SCHOOL TERM, SO AS TO PROVIDE FOR THE MANNER IN WHICH THE TEN NONINSTRUCTIONAL DAYS MUST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w:t>
      </w:r>
      <w:r>
        <w:rPr/>
        <w:t>’</w:t>
      </w:r>
      <w:r>
        <w:rPr>
          <w:b/>
        </w:rPr>
        <w:t>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CERTAIN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MEND SECTION 59</w:t>
        <w:noBreakHyphen/>
        <w:t>5</w:t>
        <w:noBreakHyphen/>
        <w:t>135, AS AMENDED, RELATING TO THE GOVERNOR</w:t>
      </w:r>
      <w:r>
        <w:rPr/>
        <w:t>’</w:t>
      </w:r>
      <w:r>
        <w:rPr>
          <w:b/>
        </w:rPr>
        <w:t>S INSTITUTE OF READING UNDER THE DEPARTMENT OF EDUCATION, SO AS TO PROVIDE THAT A PURPOSE OF THE INSTITUTE SHALL ALSO BE TO IMPROVE THE READING ABILITIES OF STUDENTS IN THE MIDDLE GRADES AND ACCELERATE THE LEARNING OF STUDENTS READING BELOW GRADE LEVEL;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FOR THE MANNER IN WHICH LOANS MAY BE FORGIVEN OR CANCELLED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HAVE A DIFFERENT RECERTIFICATION CYCLE, SHALL RECEIVE A SPECIFIED INCREASE IN PAY, AND MAY BE REIMBURSED ON A LOAN AND FORGIVENESS BASIS FOR THE COST OF SUCH CERTIFICATION; TO PROVIDE THAT THE DEPARTMENT OF EDUCATION SHALL REVIEW THE PURPOSE AND CERTIFICATION STANDARDS OF CERTAIN NATIONAL ENTITIES AND REPORT ITS FINDINGS BY DECEMBER 1, 2000;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DEPARTMENT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59</w:t>
        <w:noBreakHyphen/>
        <w:t>1</w:t>
        <w:noBreakHyphen/>
        <w:t>420 of the 1976 Code, as last amended by Act 627 of 1990,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1</w:t>
        <w:noBreakHyphen/>
        <w:t>420.</w:t>
        <w:tab/>
      </w:r>
      <w:r>
        <w:rPr>
          <w:strike/>
        </w:rPr>
        <w:t>Notwithstanding any other provision of law,</w:t>
      </w:r>
      <w:r>
        <w:rPr/>
        <w:t xml:space="preserve"> </w:t>
      </w:r>
      <w:r>
        <w:rPr>
          <w:u w:val="single"/>
        </w:rPr>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two days must</w:t>
      </w:r>
      <w:r>
        <w:rPr/>
        <w:t xml:space="preserve"> 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5</w:t>
        <w:noBreakHyphen/>
        <w:t>75.</w:t>
        <w:tab/>
        <w:t>The State Board of Education shall review and make any necessary revisions to regulations to define the criteria for requesting an out</w:t>
        <w:noBreakHyphen/>
        <w:t>of</w:t>
        <w:noBreakHyphen/>
        <w:t>field permit, taking into consideration the phase</w:t>
        <w:noBreakHyphen/>
        <w:t>in for middle school certifi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so chooses.  The development of the program is to begin no later than September 1, 2000.  A report on the progress of the project is due to the Education Committee of the Senate and the Education and Public Works Committee of the House of Representatives by March 1, 200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E.</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5-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review the state’s academic standards in the four core academic areas and current teaching course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determine the knowledge and skills needed by teachers at the middle grades level to teach these standards and assess student progress in learning the standar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establish syllabi to guide the development of high quality teacher preparation course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develop assessments to determine the strengths and weaknesses of the curriculu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F.</w:t>
        <w:tab/>
        <w:t xml:space="preserve">The State Board of Education shall: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G.</w:t>
        <w:tab/>
        <w:t>Section 59</w:t>
        <w:noBreakHyphen/>
        <w:t>5</w:t>
        <w:noBreakHyphen/>
        <w:t xml:space="preserve">135(B) of the 1976 Code, as added by Part II, Section 46, Act 100 of 1999, is amended to rea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review the best practices in the teaching of rea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provide teachers with professional development and support for implementing best practices in the teaching of reading;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award competitive grants to school districts for designing and providing a comprehensive approach to reading instruction based on best pract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H.</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I.</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J.</w:t>
        <w:tab/>
        <w:t>Section 59</w:t>
        <w:noBreakHyphen/>
        <w:t>26</w:t>
        <w:noBreakHyphen/>
        <w:t>20(j) of the 1976 Code, as last amended by Act 400 of 1998,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Beginning July 1, 2000, the</w:t>
      </w:r>
      <w:r>
        <w:rPr/>
        <w:t xml:space="preserve"> </w:t>
      </w:r>
      <w:r>
        <w:rPr>
          <w:strike/>
        </w:rPr>
        <w:t>The</w:t>
      </w:r>
      <w:r>
        <w:rPr/>
        <w:t xml:space="preserve"> loan must be canceled at the rate of twenty percent </w:t>
      </w:r>
      <w:r>
        <w:rPr>
          <w:u w:val="single"/>
        </w:rPr>
        <w:t xml:space="preserve">or three thousand dollars, whichever is greater, </w:t>
      </w:r>
      <w:r>
        <w:rPr/>
        <w:t xml:space="preserve">of the total principal amount of the loan plus interest on the unpaid balance for each complete year of teaching service in either an academic critical need area or in a geographic need area. </w:t>
      </w:r>
      <w:r>
        <w:rPr>
          <w:strike/>
        </w:rPr>
        <w:t xml:space="preserve">Beginning July 1, 1989, </w:t>
      </w:r>
      <w:r>
        <w:rPr/>
        <w:t xml:space="preserve"> </w:t>
      </w:r>
      <w:r>
        <w:rPr>
          <w:strike/>
        </w:rPr>
        <w:t>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 xml:space="preserve"> Beginning with the 2000-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w:t>
      </w:r>
      <w:r>
        <w:rPr/>
        <w:t xml:space="preserve">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K.</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Any teacher who earns National Board for Professional Teaching Standards (NBPTS) certification shall receive an increase in pay for the life of the certificate.  The pay increase shall be determined annually in the appropriations act.  The established amount shall be added to the annual pay of the nationally certified teach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L.</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and National Association of School Psychologists (NASP) to determine comparability and make recommendations regarding recertification cycles, initial certification requirements for these personnel certified out</w:t>
        <w:noBreakHyphen/>
        <w:t>of</w:t>
        <w:noBreakHyphen/>
        <w:t>state and incentives for these national certifications.  The State Department of Education shall report its findings to the Senate Education Committee and the House Education and Public Works Committee no later than December 1,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M.</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N.</w:t>
        <w:tab/>
        <w:t>The 1976 Code is amended by adding:</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O.</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P.</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sectPr>
          <w:headerReference w:type="default" r:id="rId5"/>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13</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ITLE 9, CODE OF LAWS OF SOUTH CAROLINA, 1976, RELATING TO THE VARIOUS STATE RETIREMENT SYSTEMS, BY ADDING CHAPTER 20 ENACTING THE “OPTIONAL RETIREMENT PROGRAM FOR TEACHERS AND SCHOOL ADMINISTRATORS” AND PROVIDE FOR ITS OPERATION INCLUDING ITS ADMINISTRATION BY THE SOUTH CAROLINA RETIREMENT SYSTEM AND AN ELECTION BY ELIGIBLE EMPLOYEES FIRST EMPLOYED AFTER JUNE 30, 2000, TO JOIN EITHER THE SOUTH CAROLINA RETIREMENT OR THE OPTIONAL RETIREMENT PROGRAM ESTABLISHED BY THIS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 xml:space="preserve">Title 9 of the 1976 Code is amended by adding: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2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Optional Retirement Program for Teach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nd School Administrato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20</w:t>
        <w:noBreakHyphen/>
        <w:t>10.</w:t>
        <w:tab/>
        <w:t xml:space="preserve">As used in this chapte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Employer’ means a school district which receives funding from the State from the annual appropriation to the Department of Education for Aid to School Districts – Employer Contributions in the annual general appropriations act.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 xml:space="preserve">‘Employee’ means a person employed full time by a public school district who i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 xml:space="preserve">certified and teaching in the classroom;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 xml:space="preserve">assisting a certified classroom teache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c)</w:t>
        <w:tab/>
        <w:t xml:space="preserve">a professional specialist having direct contact with student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d)</w:t>
        <w:tab/>
        <w:t xml:space="preserve">an academic subject, or specialty area coordinator or director working in a school or school district;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e)</w:t>
        <w:tab/>
        <w:t xml:space="preserve">a principal, vocational center director, assistant principal or vocational center assistant director, district assistant, county or area superintendent.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Participant’ means an employee who participates in the optional retirement program provided by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20</w:t>
        <w:noBreakHyphen/>
        <w:t>20.</w:t>
        <w:tab/>
        <w:tab/>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w:t>
        <w:noBreakHyphen/>
        <w:t>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 – Employer Contributions in the Department of Education appropriation in the annual general appropriations act.  In accordance with the definition provided in Section 9</w:t>
        <w:noBreakHyphen/>
        <w:t>20</w:t>
        <w:noBreakHyphen/>
        <w:t xml:space="preserve">10(2), the State Department of Education annually shall provide to the South Carolina Retirement System a listing of positions that qualify an employee for the optional retirement program.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20</w:t>
        <w:noBreakHyphen/>
        <w:t>30.</w:t>
        <w:tab/>
        <w:tab/>
        <w:t xml:space="preserve">The South Carolina Retirement System shall provide for the administration of the optional retirement program under this chapter.  The director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the director shall conside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the nature and extent of the rights and benefits to be provided by the contracts or accounts, or both, of participants and their beneficiarie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 xml:space="preserve">the relation of the rights and benefits to the amount of contributions to be mad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 xml:space="preserve">the suitability of these rights and benefits to the needs of the participant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 xml:space="preserve">the ability and experience of the designated companies in providing suitable rights and benefits under the contracts or accounts, or both;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 xml:space="preserve">the ability and experience of the designated companies to provide suitable education and investment option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20</w:t>
        <w:noBreakHyphen/>
        <w:t>40.</w:t>
        <w:tab/>
        <w:tab/>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20</w:t>
        <w:noBreakHyphen/>
        <w:t>50.</w:t>
        <w:tab/>
        <w:tab/>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 xml:space="preserve">five hundredths percent of the employee’s compensa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20</w:t>
        <w:noBreakHyphen/>
        <w:t>60.</w:t>
        <w:tab/>
        <w:tab/>
        <w:t>No retirement benefit or preretirement death benefit may be paid by the State for service rendered while participating in the optional retirement program except as authorized in Section 9</w:t>
        <w:noBreakHyphen/>
        <w:t>20</w:t>
        <w:noBreakHyphen/>
        <w:t xml:space="preserve">40.  The benefits are payable to optional retirement program participants or their beneficiaries by the designated companies in accordance with the terms of the contracts issued to participan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 xml:space="preserve">This section takes effect July 1, 2000. </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14</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t>DELE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580" w:leader="none"/>
          <w:tab w:val="left" w:pos="5760" w:leader="none"/>
        </w:tabs>
        <w:jc w:val="center"/>
        <w:rPr>
          <w:b/>
          <w:b/>
        </w:rPr>
      </w:pPr>
      <w:r>
        <w:rPr>
          <w:b/>
        </w:rPr>
        <w:t>SECTION 15</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b/>
        </w:rPr>
        <w:t>TO AMEND SECTION 59</w:t>
        <w:noBreakHyphen/>
        <w:t>118</w:t>
        <w:noBreakHyphen/>
        <w:t>30, AS AMENDED, OF THE 1976 CODE,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w:t>
        <w:noBreakHyphen/>
        <w:t>YEAR STATE</w:t>
        <w:noBreakHyphen/>
        <w:t>SUPPORTED INSTITUTIONS INCLUDING COLLEGE OR UNIVERSITY REGIONAL CAMPUSES.</w:t>
      </w:r>
      <w: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bookmarkStart w:id="4" w:name="titleend"/>
      <w:bookmarkStart w:id="5" w:name="titleend"/>
      <w:bookmarkEnd w:id="5"/>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Section 59</w:t>
        <w:noBreakHyphen/>
        <w:t>118</w:t>
        <w:noBreakHyphen/>
        <w:t xml:space="preserve">30(1) of the 1976 Code, as last amended by Act 419 of 1998, is further amended to read: </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580" w:leader="none"/>
          <w:tab w:val="left" w:pos="5760" w:leader="none"/>
        </w:tabs>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1)</w:t>
        <w:tab/>
        <w:tab/>
        <w:t xml:space="preserve">‘Qualifying college or university’ means </w:t>
      </w:r>
      <w:r>
        <w:rPr>
          <w:strike/>
        </w:rPr>
        <w:t>a</w:t>
      </w:r>
      <w:r>
        <w:rPr/>
        <w:t xml:space="preserve"> state</w:t>
        <w:noBreakHyphen/>
        <w:t>supported, post</w:t>
        <w:noBreakHyphen/>
        <w:t xml:space="preserve">secondary </w:t>
      </w:r>
      <w:r>
        <w:rPr>
          <w:u w:val="single"/>
        </w:rPr>
        <w:t>two</w:t>
        <w:noBreakHyphen/>
        <w:t>year or</w:t>
      </w:r>
      <w:r>
        <w:rPr/>
        <w:t xml:space="preserve"> four</w:t>
        <w:noBreakHyphen/>
        <w:t xml:space="preserve">year educational </w:t>
      </w:r>
      <w:r>
        <w:rPr>
          <w:strike/>
        </w:rPr>
        <w:t>institution</w:t>
      </w:r>
      <w:r>
        <w:rPr/>
        <w:t xml:space="preserve"> </w:t>
      </w:r>
      <w:r>
        <w:rPr>
          <w:u w:val="single"/>
        </w:rPr>
        <w:t>institutions including college or university regional campuses</w:t>
      </w:r>
      <w:r>
        <w:rPr/>
        <w:t xml:space="preserve"> offering undergraduate, master, or doctoral </w:t>
      </w:r>
      <w:r>
        <w:rPr>
          <w:strike/>
        </w:rPr>
        <w:t>degree</w:t>
      </w:r>
      <w:r>
        <w:rPr/>
        <w:t xml:space="preserve"> programs and also includes a technical college under the jurisdiction of the State Board for Technical and Comprehensive Educa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16</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17</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b/>
          <w:b/>
        </w:rPr>
      </w:pPr>
      <w:r>
        <w:rPr>
          <w:b/>
        </w:rPr>
        <w:t>DELETED</w:t>
      </w:r>
    </w:p>
    <w:p>
      <w:pPr>
        <w:sectPr>
          <w:headerReference w:type="default" r:id="rId6"/>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18</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b/>
        </w:rPr>
        <w:t>TO AMEND ARTICLE 11, CHAPTER 13, TITLE 51, OF THE 1976 CODE, RELATING TO PATRIOT’S POINT DEVELOPMENT AUTHORITY, BY ADDING SECTION 51</w:t>
        <w:noBreakHyphen/>
        <w:t>13</w:t>
        <w:noBreakHyphen/>
        <w:t>765, SO AS TO ALLOW THE PATRIOT’S POINT DEVELOPMENT AUTHORITY TO MAINTAIN SPECIAL ACCOUNTS WHICH RETAIN AND CARRY OVER FUNDS FROM YEAR TO YEAR, TO HOLD ALL SPECIAL ACCOUNT EARNINGS AND INTEREST FOR THE BENEFIT OF THE AUTHORITY, AND TO REQUIRE ANNUAL REPORTS OF RECEIPTS AND EXPENDITURES FROM THESE ACCOUNTS.</w:t>
      </w:r>
      <w:r>
        <w:rPr/>
        <w:t xml:space="preserve"> </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w:t>
        <w:tab/>
        <w:t xml:space="preserve">Article 11, Chapter 13, Title 51 of the 1976 Code is amended by adding: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51</w:t>
        <w:noBreakHyphen/>
        <w:t>13</w:t>
        <w:noBreakHyphen/>
        <w:t>765.</w:t>
        <w:tab/>
        <w:t>(A)</w:t>
        <w:tab/>
        <w:t xml:space="preserve">The Patriot’s Point Development Authority may maintain special accounts controlled by the authority and made up of funds received by the authority.  The authority may retain and carry over these funds it has on account from fiscal year to fiscal year.  The receipt and expenditure of funds in these accounts must be reported in an annual fiscal audit of the authority.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 xml:space="preserve">All earnings and interest accrued on accounts held by the authority must be retained and expended by the authority to carry out its purpose and miss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B.</w:t>
        <w:tab/>
        <w:t>This section takes effect July 1, 2000.</w:t>
      </w:r>
    </w:p>
    <w:p>
      <w:pPr>
        <w:sectPr>
          <w:headerReference w:type="default" r:id="rId7"/>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19</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b/>
        </w:rPr>
        <w:t>TO AMEND SECTION 56</w:t>
        <w:noBreakHyphen/>
        <w:t>3</w:t>
        <w:noBreakHyphen/>
        <w:t>910, AS AMENDED, OF THE 1976 CODE,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 AND TO PROVIDE FOR USE OF A PORTION OF THOSE FUNDS FOR DEVELOPMENT OF A MONORAIL OR MONOBEAM PROTOTYPE FOR MASS TRANSIT.</w:t>
      </w:r>
      <w: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w:t>
        <w:tab/>
        <w:t>Section 56</w:t>
        <w:noBreakHyphen/>
        <w:t>3</w:t>
        <w:noBreakHyphen/>
        <w:t xml:space="preserve">910 of the 1976 Code, as amended by Act 148 of 1997, is further amended to rea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Section 56</w:t>
        <w:noBreakHyphen/>
        <w:t>3</w:t>
        <w:noBreakHyphen/>
        <w:t>910.</w:t>
        <w:tab/>
      </w:r>
      <w:r>
        <w:rPr>
          <w:u w:val="single"/>
        </w:rPr>
        <w:t>(A)</w:t>
      </w:r>
      <w:r>
        <w:rPr/>
        <w:tab/>
        <w:tab/>
        <w:t xml:space="preserve">All fees and penalties collected by the department under the provisions of this chapter </w:t>
      </w:r>
      <w:r>
        <w:rPr>
          <w:strike/>
        </w:rPr>
        <w:t>shall</w:t>
      </w:r>
      <w:r>
        <w:rPr/>
        <w:t xml:space="preserve"> </w:t>
      </w:r>
      <w:r>
        <w:rPr>
          <w:u w:val="single"/>
        </w:rPr>
        <w:t>must</w:t>
      </w:r>
      <w:r>
        <w:rPr/>
        <w:t xml:space="preserve"> be </w:t>
      </w:r>
      <w:r>
        <w:rPr>
          <w:strike/>
        </w:rPr>
        <w:t>placed in the state general fund</w:t>
      </w:r>
      <w:r>
        <w:rPr/>
        <w:t xml:space="preserve"> </w:t>
      </w:r>
      <w:r>
        <w:rPr>
          <w:u w:val="single"/>
        </w:rPr>
        <w:t>distributed as provided in subsection (B) of this section</w:t>
      </w:r>
      <w:r>
        <w:rPr/>
        <w:t xml:space="preserve"> except for fees and penalties collected pursuant to Sections 56</w:t>
        <w:noBreakHyphen/>
        <w:t>3</w:t>
        <w:noBreakHyphen/>
        <w:t>660 and 56</w:t>
        <w:noBreakHyphen/>
        <w:t>3</w:t>
        <w:noBreakHyphen/>
        <w:t>670</w:t>
      </w:r>
      <w:r>
        <w:rPr>
          <w:u w:val="single"/>
        </w:rPr>
        <w:t>, all of</w:t>
      </w:r>
      <w:r>
        <w:rPr/>
        <w:t xml:space="preserve"> which must be placed in the state highway account of the South Carolina Transportation Infrastructure Bank.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r>
      <w:r>
        <w:rPr>
          <w:u w:val="single"/>
        </w:rPr>
        <w:t>(B)</w:t>
      </w:r>
      <w:r>
        <w:rPr/>
        <w:tab/>
      </w:r>
      <w:r>
        <w:rPr>
          <w:strike/>
        </w:rPr>
        <w:t>Beginning in fiscal year 1998</w:t>
        <w:noBreakHyphen/>
        <w:t>99, one</w:t>
        <w:noBreakHyphen/>
        <w:t>half of the revenues are remitted to the bank in fiscal year 1998</w:t>
        <w:noBreakHyphen/>
        <w:t>99, and the entirety of the revenue is remitted to the bank in fiscal year 1999</w:t>
        <w:noBreakHyphen/>
        <w:t>00 and thereafter.</w:t>
      </w:r>
      <w:r>
        <w:rPr/>
        <w:t xml:space="preserve"> </w:t>
      </w:r>
      <w:r>
        <w:rPr>
          <w:u w:val="singl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r>
      <w:r>
        <w:rPr>
          <w:u w:val="single"/>
        </w:rPr>
        <w:t>(C)</w:t>
        <w:tab/>
        <w:t>Of the fees and penalties credited to the State Highway Fund of the Department of Transportation, an amount must be set aside that is sufficient to pay principal and interest for bonds issued by the department for creating solutions to mass transit needs through development of a state-based monorail or monobeam prototype.  The bonds issued for this purpose may not exceed fifteen million dollars.”</w:t>
      </w:r>
      <w:r>
        <w:rPr/>
        <w:t xml:space="preserve"> </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B.</w:t>
        <w:tab/>
        <w:t>This section takes effect July 1, 200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2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b/>
        </w:rPr>
        <w:t>TO AMEND SECTION 56</w:t>
        <w:noBreakHyphen/>
        <w:t>3</w:t>
        <w:noBreakHyphen/>
        <w:t>2332 OF THE 1976 CODE,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w:t>
        <w:tab/>
        <w:t>Section 56</w:t>
        <w:noBreakHyphen/>
        <w:t>3</w:t>
        <w:noBreakHyphen/>
        <w:t>2332(B) of the 1976 Code, as added by Act 155 of 1997, is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 xml:space="preserve">The annual registration fee for this plate is </w:t>
      </w:r>
      <w:r>
        <w:rPr>
          <w:strike/>
        </w:rPr>
        <w:t>six</w:t>
      </w:r>
      <w:r>
        <w:rPr/>
        <w:t xml:space="preserve"> </w:t>
      </w:r>
      <w:r>
        <w:rPr>
          <w:u w:val="single"/>
        </w:rPr>
        <w:t>eight</w:t>
      </w:r>
      <w:r>
        <w:rPr/>
        <w:t xml:space="preserve"> hundred </w:t>
      </w:r>
      <w:r>
        <w:rPr>
          <w:strike/>
        </w:rPr>
        <w:t>ninety</w:t>
        <w:noBreakHyphen/>
        <w:t>seven</w:t>
      </w:r>
      <w:r>
        <w:rPr/>
        <w:t xml:space="preserve"> </w:t>
      </w:r>
      <w:r>
        <w:rPr>
          <w:u w:val="single"/>
        </w:rPr>
        <w:t>eighty</w:t>
      </w:r>
      <w:r>
        <w:rPr/>
        <w:t xml:space="preserve"> dollars </w:t>
      </w:r>
      <w:r>
        <w:rPr>
          <w:strike/>
        </w:rPr>
        <w:t>and forty</w:t>
        <w:noBreakHyphen/>
        <w:t>six cents</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ab/>
        <w:t>(1)</w:t>
        <w:tab/>
        <w:t xml:space="preserve">The plates issued in connection with an employee benefit program may be used only on vehicles provided for the applicant’s employees.  In the application, the manufacturer shall notify the department in which county the employee assigned the vehicle resides.  Twenty dollars </w:t>
      </w:r>
      <w:r>
        <w:rPr>
          <w:u w:val="single"/>
        </w:rPr>
        <w:t>and fifty cents</w:t>
      </w:r>
      <w:r>
        <w:rPr/>
        <w:t xml:space="preserve">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fifty</w:t>
        <w:noBreakHyphen/>
        <w:t>nine</w:t>
      </w:r>
      <w:r>
        <w:rPr/>
        <w:t xml:space="preserve"> dollars and </w:t>
      </w:r>
      <w:r>
        <w:rPr>
          <w:strike/>
        </w:rPr>
        <w:t>forty</w:t>
        <w:noBreakHyphen/>
        <w:t>six</w:t>
      </w:r>
      <w:r>
        <w:rPr/>
        <w:t xml:space="preserve"> </w:t>
      </w:r>
      <w:r>
        <w:rPr>
          <w:u w:val="single"/>
        </w:rPr>
        <w:t>fifty</w:t>
      </w:r>
      <w:r>
        <w:rPr/>
        <w:t xml:space="preserve">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ab/>
        <w:t>(2)</w:t>
        <w:tab/>
        <w:t xml:space="preserve">The plates issued in connection with testing, distribution, evaluation, and promotion, not to exceed fifty plates, may be used only for those purposes.  Twenty dollars </w:t>
      </w:r>
      <w:r>
        <w:rPr>
          <w:u w:val="single"/>
        </w:rPr>
        <w:t>and fifty cents</w:t>
      </w:r>
      <w:r>
        <w:rPr/>
        <w:t xml:space="preserve">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fifty</w:t>
        <w:noBreakHyphen/>
        <w:t>nine</w:t>
      </w:r>
      <w:r>
        <w:rPr/>
        <w:t xml:space="preserve"> dollars and </w:t>
      </w:r>
      <w:r>
        <w:rPr>
          <w:strike/>
        </w:rPr>
        <w:t>forty</w:t>
        <w:noBreakHyphen/>
        <w:t>six</w:t>
      </w:r>
      <w:r>
        <w:rPr/>
        <w:t xml:space="preserve"> </w:t>
      </w:r>
      <w:r>
        <w:rPr>
          <w:u w:val="single"/>
        </w:rPr>
        <w:t>fifty</w:t>
      </w:r>
      <w:r>
        <w:rPr/>
        <w:t xml:space="preserve">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B.</w:t>
        <w:tab/>
        <w:t xml:space="preserve">This section takes effect January 1, 2001.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21</w:t>
      </w:r>
    </w:p>
    <w:p>
      <w:pPr>
        <w:sectPr>
          <w:headerReference w:type="default" r:id="rId8"/>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t>DELETED</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22</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b/>
        </w:rPr>
        <w:t>DELETED</w:t>
      </w:r>
      <w: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23</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4</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5</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CHAPTER 40, TITLE 59, OF THE 1976 CODE, RELATING TO CHARTER SCHOOLS, SO AS TO FURTHER PROVIDE FOR THE ORGANIZATION, OPERATION, AND GOVERNANCE OF CHARTER SCHOO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hapter 40, Title 59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4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Charter Schoo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40-10.</w:t>
        <w:tab/>
        <w:t xml:space="preserve">This chapter </w:t>
      </w:r>
      <w:r>
        <w:rPr>
          <w:strike/>
        </w:rPr>
        <w:t>is known and</w:t>
      </w:r>
      <w:r>
        <w:rPr/>
        <w:t xml:space="preserve"> may be cited as the ‘South Carolina Charter Schools Act of 199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Section 59-40-15.</w:t>
        <w:tab/>
        <w:t>The General Assembly hereby makes the following findings and declar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w:t>
      </w:r>
      <w:r>
        <w:rPr/>
        <w:tab/>
      </w:r>
      <w:r>
        <w:rPr>
          <w:u w:val="single"/>
        </w:rPr>
        <w:t>that diversity is an educational benefit in elementary/secondary education that promotes racial tolerance, improves academic performance, and breaks down barriers among individuals of different ra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w:t>
      </w:r>
      <w:r>
        <w:rPr/>
        <w:tab/>
      </w:r>
      <w:r>
        <w:rPr>
          <w:u w:val="single"/>
        </w:rPr>
        <w:t>it acknowledges that the State once sanctioned a dual system of education in its school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3)</w:t>
      </w:r>
      <w:r>
        <w:rPr/>
        <w:tab/>
      </w:r>
      <w:r>
        <w:rPr>
          <w:u w:val="single"/>
        </w:rPr>
        <w:t>it declares that no provisions in the Charter School Act should encourage a return to that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20.</w:t>
        <w:tab/>
        <w:t>This chapter is enacted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improve student learn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increase learning opportunities for stud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 encourage the use of a variety of productive teaching metho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establish new forms of accountability for schoo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create new professional opportunities for teachers, including the opportunity to be responsible for the learning program at the school site;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assist South Carolina in reaching academic excelle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40.</w:t>
        <w:tab/>
        <w:t>As used in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A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is considered a public school and part of the school district in which it is located for the purposes of state law and the state constitu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c)</w:t>
        <w:tab/>
        <w:t xml:space="preserve">must be administered and governed by a governing body in a manner agreed to by the charter school applicant and the sponsor, the governing body to be selected </w:t>
      </w:r>
      <w:r>
        <w:rPr>
          <w:strike/>
        </w:rPr>
        <w:t>in the manner</w:t>
      </w:r>
      <w:r>
        <w:rPr>
          <w:strike/>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d)</w:t>
        <w:tab/>
        <w:t>shall not charge tuition or other charges of any kind except as may be allowed by the spons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 xml:space="preserve">A charter school </w:t>
      </w:r>
      <w:r>
        <w:rPr>
          <w:strike/>
        </w:rPr>
        <w:t>shall</w:t>
      </w:r>
      <w:r>
        <w:rPr/>
        <w:t xml:space="preserve"> </w:t>
      </w:r>
      <w:r>
        <w:rPr>
          <w:u w:val="single"/>
        </w:rPr>
        <w:t>must</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adhere to the same health, safety, civil rights, and disability rights requirements as are applied to public schools operating in the same school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meet, but may exceed, the same minimum student attendance requirements as are applied to public schools operating in the same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adhere to the same financial audits, audit procedures, and audit requirements as are applied to public schools operating in the same school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fifte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en percent of the enrollment of the charter school</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9)</w:t>
      </w:r>
      <w:r>
        <w:rPr>
          <w:u w:val="single"/>
        </w:rPr>
        <w:t>(10)</w:t>
      </w:r>
      <w:r>
        <w:rPr/>
        <w:tab/>
        <w:t>be subject to the Freedom of Information Act, including the charter school and its governing 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 xml:space="preserve">(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A material revision of the terms of the contract between the charter school and the approving board may be made only with the approval of both par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Except as provided in subsection (F), an applicant who wishes to form a charter school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submit an application to operate as a charter school, sign a charter school contract, and ensure compliance with all of the requirements for charter schools provided by la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w:t>
      </w:r>
      <w:r>
        <w:rPr>
          <w:u w:val="single"/>
        </w:rPr>
        <w:t>,</w:t>
      </w:r>
      <w:r>
        <w:rPr/>
        <w:t>as provided by law</w:t>
      </w:r>
      <w:r>
        <w:rPr>
          <w:u w:val="single"/>
        </w:rPr>
        <w:t>,</w:t>
      </w:r>
      <w:r>
        <w:rPr/>
        <w:t xml:space="preserve"> before they may teach in the charter school;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decide all other matters related to the operation of the charter school, including budgeting, curriculum, and operating proced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the goals, objectives, and pupil achievement standards to be achieved by the charter school, and a description of the charter school’s admission policies and proced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9)</w:t>
        <w:tab/>
        <w:t>a description of how the charter school plans to meet the transportation needs of its pupi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5)</w:t>
        <w:tab/>
        <w:t>a description of the types and amounts of insurance coverage to be obtained by the charter school.</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70.</w:t>
        <w:tab/>
        <w:t>(A)</w:t>
        <w:tab/>
        <w:t xml:space="preserve">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D)</w:t>
      </w:r>
      <w:r>
        <w:rPr/>
        <w:tab/>
      </w:r>
      <w:r>
        <w:rPr>
          <w:u w:val="single"/>
        </w:rPr>
        <w:t>In the event that the racial composition of an applicant’s or charter school’s enrollment differs from the enrollment of the local school district or the targeted student population by more than fifteen percent, despite its best efforts, the local school district board may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40-110, as may be applicabl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D)</w:t>
      </w:r>
      <w:r>
        <w:rPr/>
        <w:t xml:space="preserve"> </w:t>
      </w:r>
      <w:r>
        <w:rPr>
          <w:u w:val="single"/>
        </w:rPr>
        <w:t>(E)</w:t>
      </w:r>
      <w:r>
        <w:rPr/>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E)</w:t>
      </w:r>
      <w:r>
        <w:rPr/>
        <w:t xml:space="preserve"> </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80.</w:t>
        <w:tab/>
        <w:t xml:space="preserve">A local school board may 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00.</w:t>
        <w:tab/>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r>
      <w:r>
        <w:rPr>
          <w:u w:val="single"/>
        </w:rPr>
        <w:t>All students enrolled in the school at the time of conversion must be given priority enroll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10.</w:t>
        <w:tab/>
        <w:tab/>
        <w:t>(A)</w:t>
        <w:tab/>
        <w:t>A charter may be approved or renewed for a period not to exceed three school ye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failed to meet or make reasonable progress toward pupil achievement standards identified in the charter appli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failed to meet generally accepted standards of fiscal management;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violated any provision of law from which the charter school was not specifically exemp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20.</w:t>
        <w:tab/>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30.</w:t>
        <w:tab/>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40.</w:t>
        <w:tab/>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H)</w:t>
        <w:tab/>
        <w:t>The sponsor shall provide technical assistance to persons and groups preparing or revising charter applications at no expen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50.</w:t>
        <w:tab/>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The department shall bear the cost of complying with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60.</w:t>
        <w:tab/>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70.</w:t>
        <w:tab/>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80.</w:t>
        <w:tab/>
        <w:tab/>
        <w:t>The State Board of Education shall promulgate regulations necessary to implement the provision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90.</w:t>
        <w:tab/>
        <w:tab/>
        <w:t>(A)</w:t>
        <w:tab/>
        <w:t>The governing body of a charter school may sue and be sued.  The governing body may not levy taxes or issue bo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 sponsor is not liable for any of the debts of the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6</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 xml:space="preserve">TO AMEND SECTION 50-9-510, AS AMENDED, OF THE 1976 CODE, RELATING TO THE SALE OF CERTAIN HUNTING LICENSES, SO AS TO DELETE THE AUTHORITY OF THE DEPARTMENT OF NATURAL RESOURCES TO ISSUE A TEN-DAY NONRESIDENTIAL BIG GAME PERMI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Section 50</w:t>
        <w:noBreakHyphen/>
        <w:t>9</w:t>
        <w:noBreakHyphen/>
        <w:t>510(19) of the 1976 Code, as added by Act 100 of 1999, is further amended by deleting item (19) which read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19)</w:t>
        <w:tab/>
        <w:tab/>
        <w:t>In addition to the required nonresident hunter’s license, a nonresident may purchase a statewide temporary permit for the privilege of hunting big game, including deer, bear, and turkey, for a period of ten consecutive days, at a cost of twenty</w:t>
        <w:noBreakHyphen/>
        <w:t>five dollars. One dollar of the permit cost may be retained by the agent issuing the permi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7</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 xml:space="preserve">TO AMEND SECTION 59-31-360 OF THE 1976 CODE, RELATING TO WAIVER OF TEXTBOOK RENTAL CHARGES BY THE STATE DEPARTMENT OF EDUCATION, SO AS TO ALLOW THE WAIVER FOR KINDERGARTEN, AS WELL AS GRADES ONE THROUGH TWEL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 xml:space="preserve">Section 59-31-360 of the 1976 Code is amended to rea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59-31-360.</w:t>
        <w:tab/>
        <w:tab/>
        <w:t xml:space="preserve">The State Board of Education shall waive textbook rental charges for grades </w:t>
      </w:r>
      <w:r>
        <w:rPr>
          <w:strike/>
        </w:rPr>
        <w:t>one</w:t>
      </w:r>
      <w:r>
        <w:rPr/>
        <w:t xml:space="preserve"> </w:t>
      </w:r>
      <w:r>
        <w:rPr>
          <w:u w:val="single"/>
        </w:rPr>
        <w:t>kindergarten</w:t>
      </w:r>
      <w:r>
        <w:rPr/>
        <w:t xml:space="preserve"> through twelve of the public schools, to the end that basal textbooks adopted and approved by the board for use in the public schools </w:t>
      </w:r>
      <w:r>
        <w:rPr>
          <w:strike/>
        </w:rPr>
        <w:t>shall</w:t>
      </w:r>
      <w:r>
        <w:rPr/>
        <w:t xml:space="preserve"> </w:t>
      </w:r>
      <w:r>
        <w:rPr>
          <w:u w:val="single"/>
        </w:rPr>
        <w:t>must</w:t>
      </w:r>
      <w:r>
        <w:rPr/>
        <w:t xml:space="preserve"> be supplied to the school children of the State without charge.  Title to books so provided shall remain in the State Board of Education.  Each school district shall fully utilize all books owned by it to effect the purposes of this sec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8</w:t>
      </w:r>
    </w:p>
    <w:p>
      <w:pPr>
        <w:sectPr>
          <w:headerReference w:type="default" r:id="rId9"/>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9</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CHAPTER 3, TITLE 23 OF THE 1976 CODE, RELATING TO THE STATE LAW ENFORCEMENT DIVISION, BY ADDING ARTICLE 12 SO AS TO ENACT “THE NATIONAL CRIME PREVENTION AND PRIVACY COMPACT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Chapter 3, Title 23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Article 1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National Crime Prevention and Privacy Comp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23-3-1010.</w:t>
        <w:tab/>
        <w:tab/>
        <w:t>(A)</w:t>
        <w:tab/>
        <w:t>In order to facilitate the authorized interstate exchange of criminal history information for noncriminal justice purposes including, but not limited to, background checks for the licensing and screening of employees and volunteers under the National Child Protection Act of 1993, and to implement the National Crime Prevention and Privacy Compact, 42 U.S.C. Section 14616, the General Assembly approves and ratifies the comp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The State Law Enforcement Division is the repository of criminal history records for purposes of the compact and must do all things necessary or incidental to carry out the comp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The Chief of SLED, or his designee, is the state’s compact officer and must administer the compact within the State.  SLED may adopt rules and establish procedures for the cooperative exchange of criminal history records between the State and federal government and between the State and other party states for use in noncriminal justice ca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The state’s ratification of the compact remains in effect until legislation is enacted which specifically renounces the compact pursuant to Article IX of 42 U.S.C. Section 1461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The compact and this section do not affect or abridge the obligations and responsibilities of SLED under other provisions of law and do not alter or amend the manner, direct or otherwise, in which the public is afforded access to criminal history records under state la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 xml:space="preserve">Monies appropriated in Section 56B, Part IA (Crime Information Systems, Other Operating Expenses) of the 2000-2001 general appropriations act must be used to implement the provisions of this sec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2</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9-9-50, AS AMENDED, OF THE 1976 CODE, RELATING TO CREDITED SERVICE IN THE RETIREMENT SYSTEM FOR MEMBERS OF THE GENERAL ASSEMBLY, SO AS TO DELETE CREDITED SERVICE PROVISIONS SPECIFIC TO MEMBERS OF THE GENERAL ASSEMBLY AND TO PROVIDE THAT GENERAL ASSEMBLY MEMBERS MAY ESTABLISH SERVICE CREDIT AT THE SAME COST AND UNDER THE SAME CONDITIONS AS MEMBERS OF THE SOUTH CAROLINA RETIREMENT SYSTEM MAY ESTABLISH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9-9-50(4) of the 1976 Code, as amended by Act 439 of 1998,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mallCaps/>
        </w:rPr>
        <w:tab/>
        <w:t>“(4)</w:t>
      </w:r>
      <w:r>
        <w:rPr/>
        <w:tab/>
      </w:r>
      <w:r>
        <w:rPr>
          <w:strike/>
        </w:rPr>
        <w:t>Any member with two or more years of credited service shall receive additional credited service for the period of his military service, at the rate of one year of military service for each one year of his credited service excluding any period of credited military service, provided he was discharged or separated from the military service under conditions other than dishonorable, and  upon paying to the system, by a single payment before his retirement or death or by such 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before his becoming a member of the General Assembly the payments by the member, as described in the foregoing sentence, must be determined on the basis of his earnable compensation at the time he first became a member of the system. No member shall receive credit for more than six years of military service. Military service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for each year of service credited. The prohibition on duplication of benefits applicable to credit established for federal employment pursuant to Section 9</w:t>
        <w:noBreakHyphen/>
        <w:t>1</w:t>
        <w:noBreakHyphen/>
        <w:t>1140 also applies to credit established for service in the national guard and national guard service may not be established for periods of service credited or creditable in any retirement system provided in this title.</w:t>
      </w:r>
      <w:r>
        <w:rPr/>
        <w:t xml:space="preserve">  </w:t>
      </w:r>
      <w:r>
        <w:rPr>
          <w:u w:val="single"/>
        </w:rPr>
        <w:t>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1140.</w:t>
      </w:r>
      <w:r>
        <w:rPr/>
        <w:t>”</w:t>
      </w:r>
    </w:p>
    <w:p>
      <w:pPr>
        <w:sectPr>
          <w:headerReference w:type="default" r:id="rId10"/>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This section takes effect on January 1, 2001.</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33</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b/>
        </w:rPr>
        <w:t>TO AMEND SECTION 48-20-240 OF THE 1976 CODE, RELATING TO THE DISPOSITION OF FEES AND PENALTIES COLLECTED UNDER THE SOUTH CAROLINA MINING ACT, SO AS TO AUTHORIZE THE DEPARTMENT OF HEALTH AND ENVIRONMENTAL CONTROL TO USE FUNDS COLLECTED FROM CERTAIN FEES FOR A SMALL MINE OPERATORS EDUCATION ASSISTANCE PROGRAM.</w:t>
      </w:r>
      <w: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 xml:space="preserve">Section 48-20-240 of the 1976 Code, as added by Act 454 of 1990, is amended to rea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48-20-240.</w:t>
        <w:tab/>
        <w:t>All fees and civil penalties collected under the provisions of this chapter must be deposited in the general fund through the State Treasurer</w:t>
      </w:r>
      <w:r>
        <w:rPr>
          <w:u w:val="single"/>
        </w:rPr>
        <w:t>, except that the Department of Health and Environmental Control is authorized to use funds collected from mining permit application fees, mining permit conversion fees, substantial modification fees, permit transfer fees, certificate of exploration fees, and annual mine operator fees for environmental education programs related to mining activities.  The Department may use these funds to provide on-site environmental education assistance to small mine operators and mining education materials to groups and organizations.</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4</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5</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 xml:space="preserve">TO AMEND THE 1976 CODE BY ADDING SECTION 1-1-1035 SO AS TO PROVIDE THAT NO STATE FUNDS OR MEDICAID FUNDS SHALL BE EXPENDED TO PERFORM ABORTIONS, EXCEPT FOR THOSE ABORTIONS AUTHORIZED BY FEDERAL LAW UNDER THE MEDICAID PROGRAM.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1-1-1035.</w:t>
        <w:tab/>
        <w:t>No state funds or Medicaid funds shall be expended to perform abortions, except for those abortions authorized by federal law under the Medicaid program.”</w:t>
      </w:r>
    </w:p>
    <w:p>
      <w:pPr>
        <w:sectPr>
          <w:headerReference w:type="default" r:id="rId11"/>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6</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TO AMEND THE 1976 CODE BY ADDING SECTION 8-23-115 SO AS TO PROVIDE THAT AS AN ADDITIONAL BENEFIT FOR STATE EMPLOYEES, PARTICIPATING IN THE DEFERRED COMPENSATION PLAN, THE DEFERRED COMPENSATION COMMISSION SHALL ENSURE THAT CONTRACTS ENTERED INTO WITH THIRD PARTY VENDORS INCLUDE PROVISIONS THAT DIRECT THE VENDOR TO PROVIDE CONSULTATIVE SERVICES FOR PLAN PARTICIPANT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8-23-115.</w:t>
        <w:tab/>
        <w:t>(A)</w:t>
        <w:tab/>
        <w:t>As an additional benefit for state employees participating in a deferred compensation plan, the Deferred Compensation Commission shall ensure that contracts entered into with third party vendors include provisions that direct the vendor to provide consultative services for plan participants.  The vendor must make available for consultation individuals who are registered with the State of South Carolina as broker-dealer agents, investment advisors, or investment advisor representatives, or who are exempt from state registra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w:t>
        <w:tab/>
        <w:t>37</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8</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9</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4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TO ENACT THE SOUTH CAROLINA CAPITAL GAIN HOLDING PERIOD REFORM ACT BY AMENDING SECTION 12</w:t>
        <w:noBreakHyphen/>
        <w:t>6</w:t>
        <w:noBreakHyphen/>
        <w:t>1150 OF THE 1976 CODE, RELATING TO THE STATE INCOME TAX DEDUCTION FOR A PORTION OF NET CAPITAL GAIN, SO AS TO ELIMINATE THE SEPARATE STATE HOLDING PERIOD OF TWO YEARS TO QUALIFY FOR THE DEDUCTION, REQUIRE THE HOLDING PERIOD FOR THE STATE DEDUCTION TO CONFORM TO THE FEDERAL HOLDING PERIOD FOR LONG</w:t>
        <w:noBreakHyphen/>
        <w:t>TERM CAPITAL GAIN, AND TO DELETE OBSOLETE LANGUAG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w:t>
        <w:tab/>
        <w:t>This section may be cited as the South Carolina Capital Gain Holding Period Reform A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B.</w:t>
        <w:tab/>
        <w:t>Section 12</w:t>
        <w:noBreakHyphen/>
        <w:t>6</w:t>
        <w:noBreakHyphen/>
        <w:t>1150 of the 1976 Code, as added by Act 76 of 1995, is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12</w:t>
        <w:noBreakHyphen/>
        <w:t>6</w:t>
        <w:noBreakHyphen/>
        <w:t>1150.</w:t>
        <w:tab/>
        <w:tab/>
        <w:t>(A)</w:t>
        <w:tab/>
        <w:t xml:space="preserve">Individuals, estates, and trusts are allowed a deduction from South Carolina taxable income equal to </w:t>
      </w:r>
      <w:r>
        <w:rPr>
          <w:strike/>
        </w:rPr>
        <w:t>twenty</w:t>
        <w:noBreakHyphen/>
        <w:t>nine</w:t>
      </w:r>
      <w:r>
        <w:rPr/>
        <w:t xml:space="preserve"> </w:t>
      </w:r>
      <w:r>
        <w:rPr>
          <w:u w:val="single"/>
        </w:rPr>
        <w:t>forty</w:t>
        <w:noBreakHyphen/>
        <w:t>four</w:t>
      </w:r>
      <w:r>
        <w:rPr/>
        <w:t xml:space="preserve"> percent of net capital gain recognized in this State during </w:t>
      </w:r>
      <w:r>
        <w:rPr>
          <w:u w:val="single"/>
        </w:rPr>
        <w:t>a</w:t>
      </w:r>
      <w:r>
        <w:rPr/>
        <w:t xml:space="preserve"> taxable </w:t>
      </w:r>
      <w:r>
        <w:rPr>
          <w:strike/>
        </w:rPr>
        <w:t>years</w:t>
      </w:r>
      <w:r>
        <w:rPr/>
        <w:t xml:space="preserve"> </w:t>
      </w:r>
      <w:r>
        <w:rPr>
          <w:u w:val="single"/>
        </w:rPr>
        <w:t>year</w:t>
      </w:r>
      <w:r>
        <w:rPr/>
        <w:t xml:space="preserve"> </w:t>
      </w:r>
      <w:r>
        <w:rPr>
          <w:strike/>
        </w:rPr>
        <w:t>beginning in 1991, 1992, 1993, or 1994 and forty</w:t>
        <w:noBreakHyphen/>
        <w:t>four percent for taxable years beginning after 1994</w:t>
      </w:r>
      <w:r>
        <w:rPr/>
        <w:t>.  In the case of estates and trusts, the deduction is applicable only to income taxed to the estate or trust or individual beneficiaries and not income passed through to nonindividual beneficiari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1)</w:t>
        <w:tab/>
        <w:t>South Carolina income includes capital gains and losses from partnerships and ‘S’ Corporation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2)</w:t>
        <w:tab/>
        <w:t xml:space="preserve">Net capital gain is </w:t>
      </w:r>
      <w:r>
        <w:rPr>
          <w:u w:val="single"/>
        </w:rPr>
        <w:t>as</w:t>
      </w:r>
      <w:r>
        <w:rPr/>
        <w:t xml:space="preserve"> defined in </w:t>
      </w:r>
      <w:r>
        <w:rPr>
          <w:strike/>
        </w:rPr>
        <w:t>the</w:t>
      </w:r>
      <w:r>
        <w:rPr/>
        <w:t xml:space="preserve"> Internal Revenue Code, </w:t>
      </w:r>
      <w:r>
        <w:rPr>
          <w:strike/>
        </w:rPr>
        <w:t>as amended through December 31, 1988, except that the required holding period is two or more years</w:t>
      </w:r>
      <w:r>
        <w:rPr/>
        <w:t xml:space="preserve"> </w:t>
      </w:r>
      <w:r>
        <w:rPr>
          <w:u w:val="single"/>
        </w:rPr>
        <w:t>Section 1222 and related sections</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C.</w:t>
        <w:tab/>
        <w:t>This section takes effect upon approval by the Governor and applies for taxable years beginning after 200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4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ITLE 59 OF THE 1976 CODE,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AND TO PROVIDE FOR RECOMMENDATIONS REGARDING EMPLOYER TAX CREDITS TO ENCOURAGE WORKPLACE POLICIES FOR PARENT RELEASE TIME FROM WORK FOR PARENT</w:t>
        <w:noBreakHyphen/>
        <w:t>TEACHER CONFERENCES AND PARTICIPATION IN OTHER SCHOOL ACTIVITIES; AND TO PROVIDE THAT THE EDUCATION OVERSIGHT COMMITTEE, IN COOPERATION WITH REPRESENTATIVES OF THE DEPARTMENT OF COMMERCE, THE DEPARTMENT OF REVENUE, AND THE SOUTH CAROLINA CHAMBER OF COMMERCE SHALL DEVELOP RECOMMENDATIONS FOR EMPLOYER TAX CREDITS AS CERTAIN INCENTIVES FOR PAR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I)</w:t>
        <w:tab/>
        <w:t>(A)</w:t>
        <w:tab/>
        <w:t>The General Assembly finds tha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parent involvement influences student development and learning and, therefore, should be viewed as an essential component of the public education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parent involvement and momentum for parent participation is evident for early childhood and elementary schools but declines in middle and high schoo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there does not appear to be an accountability mechanism in place to ensure support for parent involvement opportun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there is no structured system to enable, support, and sustain parent involvement at the various levels of state, district, or school responsibil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barriers and challenges cited in research and expressed by educators and parents can be overcome through a variety of proven approaches identified in the research;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6)</w:t>
        <w:tab/>
        <w:t>there is no state system for providing professional development to teachers and school staff in working with parents and diversity of families, and there is no system for monitoring and assessing parent involvement efforts and resul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The General Assembly has, therefore, determined to enact the provisions of this act in order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heighten awareness of the importance of parents’ involvement in the education of their children and parental influence on the academic success of their childre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provide state and local leadership to enable schools to implement parent involvement best practices through adoption of policy and establishment of meaningful partnerships through interactions involving family, school, and the commun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provide parent involvement support, training, and resources to enable teachers and school staff to work with parents in the best interests of their children’s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encourage and induce parents to become more interested and involved in their children’s education and provide greater opportunities for parent</w:t>
        <w:noBreakHyphen/>
        <w:t xml:space="preserve">teacher contact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encourage employers to adopt workplace policies to enable parents to participate more fully in their children’s education and in school activitie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6)</w:t>
        <w:tab/>
        <w:t>provide for a statewide system to monitor and evaluate the results of parent involvement effor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II)</w:t>
        <w:tab/>
        <w:t>Title 59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2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Parental Involvement in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rticle 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General Provis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100.</w:t>
        <w:tab/>
        <w:tab/>
        <w:t>This chapter may be cited as the ‘Parent Involvement in their Children’s Education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110.</w:t>
        <w:tab/>
        <w:tab/>
        <w:t xml:space="preserve">It is the purpose of the General Assembly in this chapter to: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heighten awareness of the importance of parents’ involvement in the education of their children throughout their schooling;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encourage the establishment and maintenance of parent</w:t>
        <w:noBreakHyphen/>
        <w:t xml:space="preserve">friendly school settings; an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emphasize that, when parents and schools work as partners, a child’s academic success can best be assur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rticle 3</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Formal Framework to Encourage Increased Parent Involv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300.</w:t>
        <w:tab/>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310.</w:t>
        <w:tab/>
        <w:tab/>
        <w:t>The State Board of Education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require school and district long</w:t>
        <w:noBreakHyphen/>
        <w:t>range improvement plans required in Section 59</w:t>
        <w:noBreakHyphen/>
        <w:t>139</w:t>
        <w:noBreakHyphen/>
        <w:t>10 to include stated goals and objectives for parent involvement and methods for local evaluation of parent involvement effort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recognize those districts and schools where parent involvement significantly increases beyond stated goals and objecti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320.</w:t>
        <w:tab/>
        <w:tab/>
        <w:t>The State Superintendent of Education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enroll the Department of Education as a state member of national organizations which promote proven parent involvement frameworks, models, and practices and provide related services to state and local memb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promote and encourage local school districts to join national parent involvement organizations as local memb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through state leadership, promote parent involvement as a priority for all levels from pre</w:t>
        <w:noBreakHyphen/>
        <w:t xml:space="preserve">K through grade 12, with particular emphasis at the middle and high school levels where parent involvement is currently least visibl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designate a Department of Education staff position whose role is to coordinate statewide initiatives to support school and district parent involv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collect and disseminate to districts and schools practices shown by research to be effective in increasing parent involvement, including practices that are specific to grade levels, and other related elements which support parent involvement, such as the National Parent</w:t>
        <w:noBreakHyphen/>
        <w:t>Teacher Association standar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sponsor  statewide conferences on best pract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monitor and evaluate parent involvement statewide and report result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8)</w:t>
        <w:tab/>
        <w:t>identify, recommend, and implement ways to integrate programs and funding for maximum benefit to enhance parent involv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330.</w:t>
        <w:tab/>
        <w:tab/>
        <w:t>Each local school board of trustees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consider joining national organizations which promote and provide technical assistance on various proven parent involvement frameworks and model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 xml:space="preserve">incorporate, where possible, proven parent involvement  practices into existing policies and effort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adopt policies that emphasize the importance of parent involvement and outline clearly defined expectations for the schools in the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require an annual briefing on district and school parent involvement programs including findings from state and local evaluations on the success of the district’s and schools’ effor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include parent involvement expectations as part of the superintendent’s evaluatio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provide incentives and formal recognition for schools that significantly improve or increase, or both, parent involvement, as  defined by the State Board of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340.</w:t>
        <w:tab/>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350.</w:t>
        <w:tab/>
        <w:tab/>
        <w:t>Each school district superintendent shall consid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designating staff to serve as parent liaison for the district to coordinate parent involvement initiatives and coordinate community and agency collaboration to support parents and famil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requiring each school to designate a faculty contact for parent involvement efforts to work collaboratively with the district coordinator and network with other school faculty contact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3) requiring each school principal to designate space within the school specifically for parents which contains materials and resources on the numerous ways parents and schools can and should partner for a child’s academic succes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rticle 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Parent Involvement Training for All School Staf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500.</w:t>
        <w:tab/>
        <w:tab/>
        <w:t>The State Board of Education shall establish criteria for training on school initiatives and activities shown by research to increase parent involvement in their children’s education and require all certified and noncertified school staff persons employed by South Carolina school districts and special schools to participate in this on</w:t>
        <w:noBreakHyphen/>
        <w:t xml:space="preserve">going training in parent involvement best practice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510.</w:t>
        <w:tab/>
        <w:tab/>
        <w:t>The State Superintendent of Education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work with higher education institutions and the pre</w:t>
        <w:noBreakHyphen/>
        <w:t>K through grade 12 education community, including parent program coordinators, to design the required parent involvement and best practices training programs, which shall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practices that are responsive to racial, ethnic, and socio</w:t>
        <w:noBreakHyphen/>
        <w:t>economic diversity, and are appropriate to various grade</w:t>
        <w:noBreakHyphen/>
        <w:t>level nee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establishment and maintenance of a parent</w:t>
        <w:noBreakHyphen/>
        <w:t>friendly school sett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c)</w:t>
        <w:tab/>
        <w:t>awareness of community resources that strengthen families and assist students to succe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d)</w:t>
        <w:tab/>
        <w:t>other topics appropriate for fostering partnerships between parent and teach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provide parent involvement staff development training for district and school liaisons, as nee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provide other technical assistance relating to parent involvement training to districts and school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work collaboratively with the Commission on Higher Education to incorporate parent involvement training into teacher preparation as a requirement for preservice and student teaching and into principal preparation, with the training to be consistent with the parent involvement training required in Section 59</w:t>
        <w:noBreakHyphen/>
        <w:t>28</w:t>
        <w:noBreakHyphen/>
        <w:t>5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520.</w:t>
        <w:tab/>
        <w:tab/>
        <w:t>Each local school board of trustees shall provide for all faculty and staff, no later than the 2002</w:t>
        <w:noBreakHyphen/>
        <w:t>2003 school year, parent involvement orientation and the training required in Section 59</w:t>
        <w:noBreakHyphen/>
        <w:t>28</w:t>
        <w:noBreakHyphen/>
        <w:t>500 through staff development with an emphasis on unique school and district needs and after that, on an ongoing basis as indicated by results of evaluations of district and school parental involvement practices and as required by the State Board of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rticle 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Parental Responsibilities for Their Children’s Succe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Grades Pre</w:t>
        <w:noBreakHyphen/>
        <w:t>K through 1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700.</w:t>
        <w:tab/>
        <w:tab/>
        <w:t>The Education Oversight Committee shall promote the importance of parent involvement through the public awareness campaign required by the Education Accountability Act and shall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advice for parents on how to help their children be successful in school and the importance of nurturing their children’s skills and abil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promotion of the benefits of increased productivity, loyalty, and sense of community which result from parent</w:t>
        <w:noBreakHyphen/>
        <w:t>friendly work place polic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ideas and encouragement to employers to adopt parent</w:t>
        <w:noBreakHyphen/>
        <w:t>friendly workplace policies and to provide information on the importance of parents to a child’s academic succe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recognition of businesses and employers where parent</w:t>
        <w:noBreakHyphen/>
        <w:t>friendly policies have been adopted;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recognition of agencies and faith communities that have supported and increased parent involvement in their children’s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710.</w:t>
        <w:tab/>
        <w:tab/>
        <w:t>The Education Oversight Committee and the State Superintendent of Education shall develop and publish jointly informational materials for distribution to all parents in the State whose children attend public schools and to all teachers for their use in the classroom and with parents.  The informational materials for distribution shall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an explanation of the grade</w:t>
        <w:noBreakHyphen/>
        <w:t>level academic content standards and advice on how parents can help their children achieve the standards and the relationship of the standards to the Palmetto Achievement Challenge Tests (PACT);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printed information about the standards and advice relative to parent involvement in their children’s education for visible display and use in every public school K</w:t>
        <w:noBreakHyphen/>
        <w:t>12 classroo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720.</w:t>
        <w:tab/>
        <w:tab/>
        <w:t>The Education Oversight Committee shall disseminate the informational materials prepared pursuant to Section 59</w:t>
        <w:noBreakHyphen/>
        <w:t>28</w:t>
        <w:noBreakHyphen/>
        <w:t>710 to all districts and schoo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730.</w:t>
        <w:tab/>
        <w:tab/>
        <w:t>Each local school board of trustees by school year 2001</w:t>
        <w:noBreakHyphen/>
        <w:t>2002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establish policies and support actions to increase parent involvement which bring together the teacher, the parent, and the student to discuss the academic progress of the student;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adopt policies requiring the district and schools to incorporate proven effective practices that enable parents to become more involved in the education of their childre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rticle 9</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Increased Opportunity and Flexibility for Parent</w:t>
        <w:noBreakHyphen/>
        <w:t>Teacher Contac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900.</w:t>
        <w:tab/>
        <w:tab/>
        <w:t>Each local school district superintendent shall encourage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rticle 1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Monitor and Evaluate Parent Involvement Effor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1100.</w:t>
        <w:tab/>
        <w:tab/>
        <w:t>The State Superintendent of Education shall monitor and conduct evaluations of school and district parent involvement programs and related components and practices as follow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design a statewide system to evaluate the effectiveness of parent involvement efforts and to identify best pract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share evaluation findings and recommendations with schools, districts, state and local agencies, higher education institutions for use in teacher preparation programs, and appropriate other state agencies and entitie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provide reports of the evaluation findings and implications to the General Assembly, State Board of Education, and Education Oversight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1110.</w:t>
        <w:tab/>
        <w:tab/>
        <w:t>Each local school district superintendent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 include parent involvement expectations as part of each principal’s evaluatio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include information about parent involvement opportunities and participation in the district’s annual repor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III) The Education Oversight Committee, in cooperation with representatives of the Department of Commerce, the Department of Revenue, and the South Carolina Chamber of Commerce, shall develop recommendations for employer tax credits as incentives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provide parent employee release time for parent</w:t>
        <w:noBreakHyphen/>
        <w:t>teacher conferences or attendance at their children’s academic</w:t>
        <w:noBreakHyphen/>
        <w:t>related events without loss of pay;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3</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HE 1976 CODE BY ADDING SECTION 59-26-25 SO AS TO PROVIDE THAT THE COMMISSION ON HIGHER EDUCATION, IN CONSULTATION WITH SOUTH CAROLINA STATE UNIVERSITY AND THE STAFF OF THE SOUTH CAROLINA STUDENT LOAN CORPORATION, SHALL DEVELOP A PARAEDUCATOR TEACHER RECRUITMENT PROGRAM FOR THE RECRUITMENT OF PARAEDUCATORS INTO THE TEACHING PROFESSION, TO PROVIDE THAT THE PROGRAM SHALL INCLUDE A LOAN COMPONENT WHERE RESIDENT PARAEDUCATORS MAY BE PROVIDED LOANS TO ATTEND COLLEGE FOR THE PURPOSE OF BECOMING CERTIFIED TEACHERS, AND TO PROVIDE FOR THE MANNER IN WHICH THESE LOANS SHALL BE REPAID OR CANCEL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hapter 26, Title 59 of the 1976 Code is amended by add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6</w:t>
        <w:noBreakHyphen/>
        <w:t>25.</w:t>
        <w:tab/>
        <w:tab/>
        <w:t>The Commission on Higher Education, in consultation with South Carolina State University and the staff of the South Carolina Student Loan Corporation, shall develop a Paraeducator Teacher Recruitment Program for the recruitment of paraeducators into the teaching profession.  The program shall include a loan program whereby state resident paraprofessionals may be provided loans to attend public and private colleges of this State for the sole purpose and intent of becoming certified teachers in South Carolina.  The recipient is entitled to have up to one hundred percent of the amount of the loan plus the interest canceled if he becomes certified and teaches in a public school within South Carolina.  The loan must be canceled at the rate of twenty percent of the total principal amount of the loan plus interest on the unpaid balance for each complete year of teaching service in a public school, or at the rate of three thousand dollars for each complete year of teaching service in a public school, whichever is greater.  Recipients of this loan who teach in areas defined as critical need in Section 59</w:t>
        <w:noBreakHyphen/>
        <w:t>26</w:t>
        <w:noBreakHyphen/>
        <w:t>20(j) shall have their loans canceled at the rates specified in that section.  The Commission on Higher Education shall act as the monitoring and reporting agency for the program until it is fully operational.”</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4</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HE 1976 CODE BY ADDING SECTION 59-125-95 SO AS TO PROVIDE THAT AS EXISTING CAPACITY ALLOWS, WINTHROP UNIVERSITY MAY OFFER GRADUATE-LEVEL IN-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hapter 125, Title 59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125-95.</w:t>
        <w:tab/>
        <w:t>As existing capacity allows, Winthrop University may offer graduate-level in-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w:t>
      </w:r>
    </w:p>
    <w:p>
      <w:pPr>
        <w:sectPr>
          <w:headerReference w:type="default" r:id="rId12"/>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59</w:t>
        <w:noBreakHyphen/>
        <w:t>104</w:t>
        <w:noBreakHyphen/>
        <w:t>20, AS AMENDED, OF THE 1976 CODE,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ND SECTION 59-149-90, AS AMENDED, RELATING TO LIFE SCHOLARSHIPS, SO AS TO PROVIDE THAT STUDENTS WHO HAVE BEEN ADJUDICATED DELINQUENT OR BEEN CONVICTED OF ANY FELONIES OR ALCOHOL OR DRUG</w:t>
        <w:noBreakHyphen/>
        <w:t>RELATED OFFENSES ARE INELIGIBLE FOR THESE GRANTS OR SCHOLARSHIPS, EXCEPT THAT HIGH SCHOOL OR COLLEGE STUDENTS OTHERWISE QUALIFIED WHO HAVE BEEN ADJUDICATED DELINQUENT OR CONVICTED OF ALCOHOL OR DRUG</w:t>
        <w:noBreakHyphen/>
        <w:t>RELATED MISDEMEANORS SHALL BE ELIGIBLE OR CONTINUE TO BE ELIGIBLE FOR SUCH GRANTS OR SCHOLARSHIPS AFTER THE EXPIRATION OF ONE ACADEMIC YEAR FROM THE DATE OF THE ADJUDICATION, CONVICTION, OR PLEA, AND TO PROVIDE THAT ALCOHOL OR DRUG-RELATED MISDEMEANORS PRIOR TO JULY 1, 2000, SHALL NOT BE CONSIDERED WHEN IMPOSING THE PENALTIES AUTHORIZED ABOVE REGARDING CERTAIN OF THESE SCHOLARSHIPS OR GRA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59</w:t>
        <w:noBreakHyphen/>
        <w:t>104</w:t>
        <w:noBreakHyphen/>
        <w:t>20 of the 1976 Code, as last amended by Act 458 of 1996,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104</w:t>
        <w:noBreakHyphen/>
        <w:t>20.</w:t>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59</w:t>
        <w:noBreakHyphen/>
        <w:t>113</w:t>
        <w:noBreakHyphen/>
        <w:t>2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113</w:t>
        <w:noBreakHyphen/>
        <w:t>20.</w:t>
        <w:tab/>
        <w:t>The State of South Carolina shall grant an amount as provided in this chapter to any applicant who meets the following qualific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w:t>
        <w:tab/>
        <w:t>has been a resident of South Carolina for at least one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is of good moral charac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has demonstrated qualities of academic merit and financial ne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has been accepted by or is registered in a South Carolina independent institution of higher learning as a full</w:t>
        <w:noBreakHyphen/>
        <w:t xml:space="preserve">time student whose academic programs are not comprised solely of sectarian instruction; </w:t>
      </w:r>
      <w:r>
        <w:rPr>
          <w:strike/>
        </w:rPr>
        <w:t>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is not enrolled in a course of study leading to a degree in theology, divinity, or religious education</w:t>
      </w:r>
      <w:r>
        <w:rPr>
          <w:u w:val="single"/>
        </w:rPr>
        <w:t>;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f)</w:t>
      </w:r>
      <w:r>
        <w:rPr/>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Section 59</w:t>
        <w:noBreakHyphen/>
        <w:t>142</w:t>
        <w:noBreakHyphen/>
        <w:t>10 of the 1976 Code, as last amended by Act 155 of 1997,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142</w:t>
        <w:noBreakHyphen/>
        <w:t>10.</w:t>
        <w:tab/>
        <w:t>(A)</w:t>
        <w:tab/>
        <w:t>The State shall fund a need</w:t>
        <w:noBreakHyphen/>
        <w:t>based grant for a student who enrolls as an undergraduate in a public institution of higher learning in this State, who applies for the need</w:t>
        <w:noBreakHyphen/>
        <w:t>based grant, and who meets the following qualific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meets domicile requirements as defined in Section 59</w:t>
        <w:noBreakHyphen/>
        <w:t>112</w:t>
        <w:noBreakHyphen/>
        <w:t>20 with the additional requirement of at least twelve consecutive months of residency in the State of South Carolina immediately preceding enroll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is accepted by and enrolled or registered in a state public institution of higher learning as a first degree full</w:t>
        <w:noBreakHyphen/>
        <w:t>time or part</w:t>
        <w:noBreakHyphen/>
        <w:t>time student in a certificate, or diploma of at least one year in length, or undergraduate degre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 xml:space="preserve">is of good moral character </w:t>
      </w:r>
      <w:r>
        <w:rPr>
          <w:strike/>
        </w:rPr>
        <w:t>and has never been convicted of a felony; and</w:t>
      </w:r>
      <w:r>
        <w:rPr>
          <w:u w:val="single"/>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5)</w:t>
      </w:r>
      <w:r>
        <w:rPr/>
        <w:tab/>
        <w:t>is found to be in financial need according to federal Title IV regul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 xml:space="preserve">To maintain continued </w:t>
      </w:r>
      <w:r>
        <w:rPr>
          <w:u w:val="single"/>
        </w:rPr>
        <w:t>eligibility for the</w:t>
      </w:r>
      <w:r>
        <w:rPr/>
        <w:t xml:space="preserve"> state need</w:t>
        <w:noBreakHyphen/>
        <w:t>based grants, once enrolled a student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complete a minimum of twenty</w:t>
        <w:noBreakHyphen/>
        <w:t>four semester hours an academic year if a full</w:t>
        <w:noBreakHyphen/>
        <w:t>time student and twelve semester hours an academic year if a part</w:t>
        <w:noBreakHyphen/>
        <w:t>time student and make satisfactory academic progress toward a degree as determined by the institu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r>
      <w:r>
        <w:rPr>
          <w:strike/>
        </w:rPr>
        <w:t>have no criminal record</w:t>
      </w:r>
      <w:r>
        <w:rPr/>
        <w:t xml:space="preserve"> </w:t>
      </w:r>
      <w:r>
        <w:rPr>
          <w:u w:val="singl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be eligible for the need</w:t>
        <w:noBreakHyphen/>
        <w:t>based grants for a maximum of four academic years of two semest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Section 59-149-90(A) of the 1976 Code, as last amended by Act 100 of 1999,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w:t>
        <w:tab/>
        <w:t xml:space="preserve"> Students must not have been adjudicated delinquent or been convicted or pled guilty or nolo contendere to any felonies or any alcohol or </w:t>
      </w:r>
      <w:r>
        <w:rPr>
          <w:strike/>
        </w:rPr>
        <w:t>drug related</w:t>
      </w:r>
      <w:r>
        <w:rPr/>
        <w:t xml:space="preserve"> </w:t>
      </w:r>
      <w:r>
        <w:rPr>
          <w:u w:val="single"/>
        </w:rPr>
        <w:t>drug-related</w:t>
      </w:r>
      <w:r>
        <w:rPr/>
        <w:t xml:space="preserve"> offenses under the laws of this or any other state or under the laws of the United States in order to be eligible for a LIFE Scholarship, except that a </w:t>
      </w:r>
      <w:r>
        <w:rPr>
          <w:u w:val="single"/>
        </w:rPr>
        <w:t xml:space="preserve">high school or college </w:t>
      </w:r>
      <w:r>
        <w:rPr/>
        <w:t xml:space="preserve">student </w:t>
      </w:r>
      <w:r>
        <w:rPr>
          <w:u w:val="single"/>
        </w:rPr>
        <w:t>otherwise qualified</w:t>
      </w:r>
      <w:r>
        <w:rPr/>
        <w:t xml:space="preserve"> who has been adjudicated delinquent or has been convicted or pled guilty or nolo contendere to an alcohol or </w:t>
      </w:r>
      <w:r>
        <w:rPr>
          <w:strike/>
        </w:rPr>
        <w:t>drug related</w:t>
      </w:r>
      <w:r>
        <w:rPr/>
        <w:t xml:space="preserve"> </w:t>
      </w:r>
      <w:r>
        <w:rPr>
          <w:u w:val="single"/>
        </w:rPr>
        <w:t>drug-related</w:t>
      </w:r>
      <w:r>
        <w:rPr/>
        <w:t xml:space="preserve"> misdemeanor offense </w:t>
      </w:r>
      <w:r>
        <w:rPr>
          <w:strike/>
        </w:rPr>
        <w:t>is ineligible only for one calendar year after the adjudication, conviction, or plea occurred</w:t>
      </w:r>
      <w:r>
        <w:rPr/>
        <w:t xml:space="preserve"> </w:t>
      </w:r>
      <w:r>
        <w:rPr>
          <w:u w:val="single"/>
        </w:rPr>
        <w:t>nevertheless shall be eligible or continue to be eligible for such scholarships after the expiration of one academic year from the date of the adjudication, conviction, or plea</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E)</w:t>
        <w:tab/>
        <w:t>This section takes effect upon approval by the Governor; however, students receiving  Palmetto Fellows Scholarships, Tuition Grants, or Need-based Grants adjudicated delinquent, convicted, or pleading guilty to any alcohol or drug-related misdemeanors prior to July 1, 2000, shall not be penalized for these offenses under this section.”</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59-48-20 OF THE 1976 CODE, AS AMENDED, RELATING TO THE BOARD OF TRUSTEES OF THE SPECIAL SCHOOL FOR SCIENCE AND MATHEMATICS, SO AS TO PROVIDE FOR SIX ADDITIONAL MEMBERS OF THE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Section 59-48-20 of the 1976 Code, as last amended by Act 248 of 1991,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48-20.</w:t>
        <w:tab/>
        <w:tab/>
      </w:r>
      <w:r>
        <w:rPr>
          <w:u w:val="single"/>
        </w:rPr>
        <w:t>(A)</w:t>
      </w:r>
      <w:r>
        <w:rPr/>
        <w:tab/>
        <w:t>The school is under the management and control of a board of trustees consisting of eleven members, as follow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one member from each congressional district appointed by the Govern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two members appointed from this State at large by the Govern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the Chairman of the Joint Legislative Committee to Study the State’s Public Education System, ex officio, or his design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the State Superintendent of Education, ex officio, or his design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the Executive Director of the Commission on Higher Education, ex officio, or his designee;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Members appointed by the Governor shall serve for four years and until their successors are appointed and qualify, except that of those first appointed, the members representing the First, Second, and Third Congressional Districts and one at</w:t>
        <w:noBreakHyphen/>
        <w:t>large member shall serve for two years and until their successors are appointed and qualify.  Members shall receive mileage, subsistence, and per diem allowed by law for members of state boards, committees, and commiss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n his appointments, the Governor shall seek to obtain the best-qualified persons from the business, industrial, and educational communities, including mathematicians and scientis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board of trustees shall explore use of the facilities of Coker College for the school’s campu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B)</w:t>
      </w:r>
      <w:r>
        <w:rPr/>
        <w:tab/>
      </w:r>
      <w:r>
        <w:rPr>
          <w:u w:val="single"/>
        </w:rPr>
        <w:t>The Board of Trustees of the Special School for Science and Mathematics shall also include the following six additional memb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1)</w:t>
      </w:r>
      <w:r>
        <w:rPr/>
        <w:tab/>
      </w:r>
      <w:r>
        <w:rPr>
          <w:u w:val="single"/>
        </w:rPr>
        <w:t>the president of the South Carolina Governor’s School for Science and Mathematics Foundation, Inc., to serve ex offici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2)</w:t>
      </w:r>
      <w:r>
        <w:rPr/>
        <w:tab/>
        <w:t>t</w:t>
      </w:r>
      <w:r>
        <w:rPr>
          <w:u w:val="single"/>
        </w:rPr>
        <w:t>he provost or vice president for academic affairs from each of the following higher education research institutions to serve ex offici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r>
      <w:r>
        <w:rPr>
          <w:u w:val="single"/>
        </w:rPr>
        <w:t>(a)</w:t>
      </w:r>
      <w:r>
        <w:rPr/>
        <w:tab/>
      </w:r>
      <w:r>
        <w:rPr>
          <w:u w:val="single"/>
        </w:rPr>
        <w:t>Clemson Univers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r>
      <w:r>
        <w:rPr>
          <w:u w:val="single"/>
        </w:rPr>
        <w:t>(b)</w:t>
      </w:r>
      <w:r>
        <w:rPr/>
        <w:tab/>
      </w:r>
      <w:r>
        <w:rPr>
          <w:u w:val="single"/>
        </w:rPr>
        <w:t>the University of Sou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r>
      <w:r>
        <w:rPr>
          <w:u w:val="single"/>
        </w:rPr>
        <w:t>(c)</w:t>
      </w:r>
      <w:r>
        <w:rPr/>
        <w:tab/>
      </w:r>
      <w:r>
        <w:rPr>
          <w:u w:val="single"/>
        </w:rPr>
        <w:t>the Medical University of South Carolina.  The provost or vice president for academic affairs of each of these three institutions shall serve as nonvoting members of the board;</w:t>
      </w:r>
    </w:p>
    <w:p>
      <w:pPr>
        <w:sectPr>
          <w:headerReference w:type="default" r:id="rId1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tab/>
        <w:tab/>
        <w:tab/>
      </w:r>
      <w:r>
        <w:rPr>
          <w:u w:val="single"/>
        </w:rPr>
        <w:t>(3)</w:t>
      </w:r>
      <w:r>
        <w:rPr/>
        <w:tab/>
      </w:r>
      <w:r>
        <w:rPr>
          <w:u w:val="single"/>
        </w:rPr>
        <w:t>two members appointed from the State at large by the Governor to serve for terms of four years each and until their successors are appointed and qualify.  Vacancies shall be filled by appointment in the manner of original appointment for the remainder of the unexpired term.</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ITLE 44, OF THE 1976 CODE, RELATING TO HEALTH BY ADDING CHAPTER 130, SO AS TO ENACT THE “SOUTH CAROLINA SENIORS’ PRESCRIPTION DRUG PROGRAM ACT”, WHICH INCLUDES PROVISIONS TO DEFINE “PRESCRIPTION DRUG” FOR PURPOSES OF THE PROGRAM;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ONE HUNDRED FIFTY PERCENT OF THE FEDERAL POVERTY LEVEL; TO REQUIRE SEMIANNUAL REPORTS TO THE GOVERNOR AND THE GENERAL ASSEMBLY FOR THE EVALUATION OF THE PROGRAM; TO AUTHORIZE EXPANSION OF THE PROGRAM UNDER CERTAIN CONDITIONS; TO PROVIDE THAT THE PROGRAM MUST BE FUNDED FROM PROCEEDS OF THE TOBACCO SETTLEMENT; AND TO REQUIRE THE DEPARTMENT OF HEALTH AND HUMAN SERVICES TO SEEK A MEDICAID WAIVER TO EXPAND PRESCRIPTION DRUG SERVICES TO MEDICARE BENEFICIAR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Title 44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13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The South Carolina Senio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Prescription Drug Program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30</w:t>
        <w:noBreakHyphen/>
        <w:t>10.</w:t>
        <w:tab/>
        <w:tab/>
        <w:t>This chapter may be cited as the ‘South Carolina Seniors’ Prescription Drug Program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130-20.</w:t>
        <w:tab/>
        <w:tab/>
        <w:t>For purpose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Prescription drugs’ means outpatient prescription drugs, that have been approved as safe and effective by the United States Food and Drug Administration including insulin syringes and insulin needles, and insulin.  ‘Prescription drugs’ do not include experimental drugs and over the counter pharmaceutical product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Program’ means the South Carolina Seniors Prescription Drug Program created pursuant to Section 44-130-3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30</w:t>
        <w:noBreakHyphen/>
        <w:t>30.</w:t>
        <w:tab/>
        <w:tab/>
        <w:t xml:space="preserve">There is created within the Office of Insurance Service of the State Budget and Control Board the South Carolina Seniors’ Prescription Drug Program.  Beginning January 1, 2001, this program must provide financial assistance for purchasing prescription drugs to senior citizens who are ineligible for or do not have insurance coverage or other assistance through federal, state, or private programs for these purchases.  </w:t>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30</w:t>
        <w:noBreakHyphen/>
        <w:t>40.</w:t>
        <w:tab/>
        <w:tab/>
        <w:t>This program must be administered by the State Budget and Control Board through its Office of Insurance Services.  The office may designate or enter into contracts with other entities to assist in this administration.  The program may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co</w:t>
        <w:noBreakHyphen/>
        <w:t>payments and deductibles based on incom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incentives for the use of generic drug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prospective and retrospective utilization review, clinical management, and other administrative techniques used in the management of the State Health Insurance Plan in order to reduce drug interactions, overutilizations, therapeutic duplications, or early refil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When requested by the office, other state agencies shall provide assistance or information necessary in the administration of this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30</w:t>
        <w:noBreakHyphen/>
        <w:t>50.</w:t>
        <w:tab/>
        <w:tab/>
        <w:t>A person eligible to participate for this program mu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be a South Carolina resident who has attained the age of sixty</w:t>
        <w:noBreakHyphen/>
        <w:t>five ye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have resided in South Carolina at least six consecutive months before participation in th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be ineligible for Medicaid prescription benefi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not have any pharmacy benefits or coverage from any governmental or private insurance program providing such benefi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have an annual income that does not exceed one hundred fifty percent of the federal poverty leve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Priority must be given to applicants without Medicare supplements or other third party benefits or coverage during the six months before applica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130-60.</w:t>
        <w:tab/>
        <w:tab/>
        <w:t>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130-70.</w:t>
        <w:tab/>
        <w:tab/>
        <w:t>(A)</w:t>
        <w:tab/>
        <w:t>Notwithstanding the provisions of Section 44-130-50(5), upon analysis of eligibility and enrollment information compiled as of January 1, 2001, the Office of Insurance Services may expand coverage under this program to seniors whose incomes do not exceed one hundred seventy five percent of pover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If seniors served by this program become eligible for substantially the same benefits under a federal program, the Office of Insurance Services may reevaluate the program benefits and funding and may increase the program up to two hundred percent of poverty for senior citizens who otherwise are eligible for the program if program funding will support the expan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This program may only be expanded if funds are available through appropriations, interest earned, and other revenue that may have been received including, but not  limited to, federal fun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130-80.</w:t>
        <w:tab/>
        <w:tab/>
        <w:t>The program must be funded from proceeds received by the State in the settlement agreement and related documents, between the State and leading United States tobacco manufacturers dated November 23, 199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The Department of Health and Human Services must apply, no later than June 30, 2001, to the Federal Health Care Financing Administration for a Medicaid waiver to expand prescription drug services to Medicare beneficiaries.  If federal approval is obtained, the department shall assist the Budget and Control Board Office of Insurance Services in accessing the impact of the federal funds on the South Carolina Seniors’ Prescription Drug Program, as established in Section 44-130-30 of the 1976 Code, as added in subsection A. of this Section, and must expand the program as provided for in Section 44-130-70(B) if funds are available to support the expan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HE 1976 CODE BY ADDING SECTION 44</w:t>
        <w:noBreakHyphen/>
        <w:t>37</w:t>
        <w:noBreakHyphen/>
        <w:t>40 SO AS TO ENACT THE “UNIVERSAL NEWBORN HEARING SCREENING AND INTERVENTION ACT” INCLUDING PROVISIONS TO REQUIRE NEWBORN HEARING SCREENING AND THE PROVISION OF SCREENING INFORMATION AND TO PROVIDE AN EXCEPTION; TO ESTABLISH EVALUATION AND INTERVENTION PROCEDURES AND SERVICES; TO REQUIRE THE DEPARTMENT OF HEALTH AND ENVIRONMENTAL CONTROL TO ESTABLISH SCREENING REPORTING PROCEDURES FOR HOSPITALS, AUDIOLOGISTS, AND EARLY INTERVENTIONISTS; TO REQUIRE THE DEPARTMENT TO ESTABLISH MONITORING AND MEASUREMENT OF THE SCREENINGS AND INTERVENTIONS EFFECTIVENESS; TO REQUIRE THE DEPARTMENT TO ESTABLISH THE NEWBORN HEARING SCREENING AND INTERVENTION ADVISORY COUNCIL; TO REQUIRE THE DEPARTMENT TO ESTABLISH REIMBURSEMENT PROCEDURES FOR EXPENSES INCURRED; AND TO PROVIDE THAT RESPONSIBILITIES OF THE DEPARTMENT UNDER THIS SECTION MUST BE FUNDED FROM PROCEEDS OF THE TOBACCO SETTLEMENT AGRE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37</w:t>
        <w:noBreakHyphen/>
        <w:t>40.</w:t>
        <w:tab/>
        <w:tab/>
        <w:t>(A)</w:t>
        <w:tab/>
        <w:t>This section may be cited as the ‘Universal Newborn Hearing Screening and Intervention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For purpose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Advisory council’ means the Newborn Hearing Screening and Intervention Advisory Counci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Audiologist’ means an individual licensed to practice audiology by the South Carolina Board of Examiners in speech</w:t>
        <w:noBreakHyphen/>
        <w:t>Language Pathology and Audiolog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help, parent and education organizations, and other family centered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Auditory habilitation’ means intervention which includes the use of procedures, techniques, and technologies to facilitate the receptive and expressive communication abilities of a child with hearing lo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Birth admission’ means the time after birth that the newborn remains in the hospital nursery before dischar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6)</w:t>
        <w:tab/>
        <w:t>‘Commissioner’ means the Commissioner of the South Carolina Department of Health and Environmental Contr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7)</w:t>
        <w:tab/>
        <w:t>‘Department’ means the South Carolina Department of Health and Environmental Contr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8)</w:t>
        <w:tab/>
        <w:t>‘Early Intervention’ means providing appropriate services for a child with hearing loss and ensuring that the family of the child is provided comprehensive, consumer</w:t>
        <w:noBreakHyphen/>
        <w:t>oriented information about the full range of family support, training, information services, and communication options and is given the opportunity to consider the full range of educational and program placements and options for this chil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9)</w:t>
        <w:tab/>
        <w:t>‘Hearing loss’ for newborns and neonates means failure to pass the brainstem auditory evoked response performed at the audiologic evaluation.  Current hearing screening technology detects levels of hearing loss as low as 35 decibe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0)</w:t>
        <w:tab/>
        <w:t>‘Hearing screening’ means newborn and infant hearing screening consisting of objective physiologic procedures to detect possible hearing loss and to identify newborns and infants who, after rescreening, require further audiologic and medical evalu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1)</w:t>
        <w:tab/>
        <w:t>‘Infant’ means a child twenty</w:t>
        <w:noBreakHyphen/>
        <w:t>nine days to twenty</w:t>
        <w:noBreakHyphen/>
        <w:t>four months ol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2)</w:t>
        <w:tab/>
        <w:t>‘Medical intervention’ means the process by which a physician provides medical diagnosis and direction for medical or surgical treatment options for hearing loss or related medical disorders associated with hearing lo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3)</w:t>
        <w:tab/>
        <w:t>‘Newborn’ means a child up to twenty</w:t>
        <w:noBreakHyphen/>
        <w:t>eight days ol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4)</w:t>
        <w:tab/>
        <w:t>‘Normal hearing’ for newborns and infants is 0</w:t>
        <w:noBreakHyphen/>
        <w:t>15 decibels hearing level.  Any hearing level greater than 15 decibels can adversely affect speech and language development.  The greater the hearing level the greater the adverse impact on speech and language develop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5)</w:t>
        <w:tab/>
        <w:t>‘Parent’ means a natural parent, stepparent, adoptive parent, legal guardian, or other legal custodian of a chil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6)</w:t>
        <w:tab/>
        <w:t>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1)</w:t>
        <w:tab/>
        <w:t xml:space="preserve">Beginning no later than June 30, 2001, newborn hearing screenings must be conducted  during birth admission on all newborns born in hospitals in this State using procedures recommended or approved by the department.  However, when a newborn is delivered in a hospital with an average of less than one hundred deliveries a year, the screening is not required, but the parents must be given the information required pursuant to subsection (C)(3).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Beginning no later than April 1, 2001, every hospital in this State shall provide educational information for the parents of newborns born in that hospital concerning the hearing screening procedure and the importance of the screening.  Education may not be considered a substitute for the hearing screen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When a newborn is delivered in a hospital where the hearing screening is not required pursuant to subsection (C)(1) or somewhere other than a hospital, the parents must be instructed on the importance of a hearing screening and of having the screening performed within one month of the child’s birth date.  Parents also must be given information to assist them in having the screening performed.  The department shall determine the appropriate screening venue for newborns not receiving a hospital-conducted screen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1)</w:t>
        <w:tab/>
        <w:t>Newborns referred as a result of the screening process shall receive an audiologic evaluation by an audiologist and a medical evaluation by a physician or otolaryngologist, or both, as indic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Newborns and infants referred as a result of the evaluation process shall receive medical intervention, audiologic habilitation, early intervention services, and augmentative hearing de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a)</w:t>
        <w:tab/>
        <w:t>The department, upon consultation with the South Carolina Health Alliance, shall establish newborn hearing screening reporting procedures which must be followed by hospitals, audiologists, and early interventionis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b)</w:t>
        <w:tab/>
        <w:t>The department also shall establish procedures to monitor and measure the effectiveness of newborn and infant hearing screening and intervention and shall report annually to the General Assembly and to participating hospit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c)</w:t>
        <w:tab/>
        <w:t>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The department may promulgate regulations to the extent necessary to implement the provision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G)</w:t>
        <w:tab/>
        <w:t>The department and the Department of Health and Human Services shall establish procedures for providing reimbursement for expenses incurred by entities providing newborn hearing screenings under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H)</w:t>
        <w:tab/>
        <w:t>Responsibilities of the department under this section including, but not limited to, reimbursements authorized pursuant to subsection (G) must be funded from proceeds received by the State in the settlement agreement and related documents, between the State and leading United States tobacco manufacturers dated November 23, 199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This section takes effect July 1,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9</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ITLE 44 OF THE 1976 CODE BY ADDING CHAPTER 128 SO AS TO ENACT THE “SOUTH CAROLINA YOUTH SMOKING PREVENTION ACT”, INCLUDING REQUIRING THE DEPARTMENT OF HEALTH AND ENVIRONMENTAL CONTROL AND THE DEPARTMENT OF ALCOHOL AND OTHER DRUG ABUSE SERVICES TO DEVELOP A YOUTH SMOKING PREVENTION PLAN WHICH MAY INCLUDE AWARDING GRANTS TO LOCAL AGENCIES, ORGANIZATIONS, AND ENTITIES AND TO PROVIDE THAT THE RESPONSIBILITIES OF THE DEPARTMENT UNDER THIS CHAPTER MUST BE FUNDED FROM PROCEEDS RECEIVED FROM THE TOBACCO SETTLEMENT AGRE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Title 44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12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South Carolina Youth Smoking Prevention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28</w:t>
        <w:noBreakHyphen/>
        <w:t>10.</w:t>
        <w:tab/>
        <w:tab/>
        <w:t>This chapter may be cited as the ‘South Carolina Youth Smoking Prevention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28</w:t>
        <w:noBreakHyphen/>
        <w:t>20.</w:t>
        <w:tab/>
        <w:tab/>
        <w:t>(A)</w:t>
        <w:tab/>
        <w:t>The Department of Health and Environmental Control and the Department of Alcohol and Other Drug Abuse Services jointly shall develop and implement a Youth Smoking Prevention Plan for the purpose of preventing and reducing cigarette smoking by mino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mallCaps/>
        </w:rPr>
        <w:tab/>
      </w:r>
      <w:r>
        <w:rPr/>
        <w:t>(B)</w:t>
        <w:tab/>
        <w:t>The Youth Smoking Prevention Plan must address prevention, cessation, and control of smoking by minors and may include but is not limited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 xml:space="preserve">media campaign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school based youth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community based youth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business, community, and school partnership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programs focusing on the enforcement and administration of state minor related tobacco laws, including retailer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6)</w:t>
        <w:tab/>
        <w:t>surveillance and evalu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7)</w:t>
        <w:tab/>
        <w:t>chronic disease and health</w:t>
        <w:noBreakHyphen/>
        <w:t>related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To assist in carrying out the purposes of the plan, the departments may award youth smoking prevention grants to local agencies, organizations, and entities based on criteria developed by the departm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28</w:t>
        <w:noBreakHyphen/>
        <w:t>30.</w:t>
        <w:tab/>
        <w:tab/>
        <w:t>The department shall report annually by January first of each year to the Governor, the Senate Finance Committee, and the House Ways and Means Committee on the activities and effectiveness of the Youth Smoking Prevention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28</w:t>
        <w:noBreakHyphen/>
        <w:t>40.</w:t>
        <w:tab/>
        <w:tab/>
        <w:t>Responsibilities of the departments under this chapter including, but not limited to, funding grants authorized pursuant to Section 44-128-20(C) must be funded from proceeds received by the State in the settlement agreement and related documents, between the State and leading United States tobacco manufacturers dated November 23, 199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6</w:t>
        <w:noBreakHyphen/>
        <w:t>5</w:t>
        <w:noBreakHyphen/>
        <w:t xml:space="preserve">10, AS AMENDED, OF THE 1976 CODE, RELATING TO AUTHORIZED INVESTMENTS BY POLITICAL SUBDIVISIONS, SO AS TO PROVIDE THAT POLITICAL SUBDIVISIONS RECEIVING MEDICAID FUNDS APPROPRIATED BY THE GENERAL ASSEMBLY ARE AUTHORIZED TO UTILIZE APPROPRIATED FUNDS AND OTHER MONIES TO PARTICIPATE IN CERTAIN INVESTMENTS AND TO PROVIDE THAN NO MORE THAN FORTY PERCENT OF THE FUNDS AND OTHER MONIES MAY BE INVESTED IN THE MANNER PROVIDED HEREI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6</w:t>
        <w:noBreakHyphen/>
        <w:t>5</w:t>
        <w:noBreakHyphen/>
        <w:t xml:space="preserve">10(a) of the 1976 Code, as last amended by Act 326 of 1990, is further amended by adding an appropriately numbered item to rea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ESTABLISH THE VETERANS OF ALL WARS MONUMENT COMMISSION, TO PROVIDE FOR ITS MEMBERSHIP, POWERS, AND DUTIES, INCLUDING THE DETERMINATION OF THE DESIGN OF A MONUMENT ON THE STATE HOUSE GROUNDS HONORING VETERANS OF ALL WARS AND TO PROVIDE FOR THE DISSOLUTION OF THE COMMISSION UPON DEDICATION OF THE MONU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A Veterans of All Wars Monument Commission is created to determine the design of the monument on the State House grounds to honor Veterans of All Wars.  The commission is empowered and directed to raise private funds and to receive gifts and grants to carry out the purpose for which it is created.  The State Budget and Control Board shall provide staff support and technical assistance as may be required by the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The commission shall submit a report to the State House Committee.  After action by the committee approving the design and location, the State House Committee shall cause to be introduced a concurrent resolution allowing the construction of the monu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The commission shall consist of fifteen members as follows: five members appointed by the Governor, five members appointed by the President Pro Tempore of the Senate, and five members appointed by the Speaker of the House of Representatives.  The Governor shall designate one member to serve as chairman.  Notwithstanding Section 8</w:t>
        <w:noBreakHyphen/>
        <w:t>13</w:t>
        <w:noBreakHyphen/>
        <w:t xml:space="preserve">770 of the 1976 Code, members of the General Assembly may be appointed to this commission and members so appointed shall serve ex officio.  Vacancies must be filled in the manner of original appointment.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 xml:space="preserve">The commission is dissolved upon the dedication of the monume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ITLE 51, OF THE 1976 CODE, BY ADDING CHAPTER 18 TO ESTABLISH THE WAR BETWEEN THE STATES HERITAGE TRUST PROGRAM, TO AMEND SECTION 12</w:t>
        <w:noBreakHyphen/>
        <w:t>6</w:t>
        <w:noBreakHyphen/>
        <w:t>5060, AS AMENDED, RELATING TO CHARITABLE CONTRIBUTIONS ALLOWED ON STATE INDIVIDUAL INCOME TAX RETURNS, SO AS TO ALLOW CONTRIBUTIONS TO THE WAR BETWEEN THE STATES HERITAGE TRUST FUND, AND TO AMEND SECTION 12</w:t>
        <w:noBreakHyphen/>
        <w:t>37</w:t>
        <w:noBreakHyphen/>
        <w:t>220, AS AMENDED, RELATING TO PROPERTY TAX EXEMPTIONS, SO AS TO EXEMPT PROPERTY HELD IN TRUST PURSUANT TO THE WAR BETWEEN THE STATES HERITAGE TRUST FU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Title 51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1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ar Between the States Heritage Trust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0.</w:t>
        <w:tab/>
        <w:t>The following words or phrases have the definition given unless clearly specified otherwi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Commission’ means the governing board of the War Between the States Heritage Trust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Advisory board’ means the War Between the States Heritage Trust Advisory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Natural area’ means an area of land or water, or a combination thereof, generally, but not necessarily, large in size.  Such an area may be in public or private ownership and shall contain landforms, or other unusual or outstanding scientific, educational, aesthetic, or recreational characteristics that are unique to and relatively undisturbed since the time period of the War Between the Stat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Natural feature’ means an area of land or water or a combination thereof, which is generally, but not necessarily, small in size.  Such area may be in public or private ownership and shall contain or consist of outstanding remnants or natural elements of geological formations, or objects of special scientific, educational, aesthetic, or recreational character, which are unique to and relatively undisturbed since the time period of the War Between the Stat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Cultural area or feature’ means an area or feature that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n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War Between the States Heritage Preserve’ means a natural or cultural area or feature which is ‘dedicated’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War Between the States Heritage Site’ means a natural or cultural feature that has been recognized as such through ‘registration’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8)</w:t>
        <w:tab/>
        <w:t>‘Dedicate or dedication’ means the process by which any natural or cultural area or feature shall be established as a War Between the States Heritage Preserve in accordance with the procedures set out in Section 51</w:t>
        <w:noBreakHyphen/>
        <w:t>18</w:t>
        <w:noBreakHyphen/>
        <w:t>80.  Dedication may result from either of the following methods, but no power of eminent domain is hereby conferred or granted to the commission or the advisory board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Acquisition’ means the establishment of a War Between the States Heritage Preserve whereby the owner of a natural or cultural area or feature transfers the fee simple interest therein to the commission for such purpose;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Acceptance’ means the establishment of a War Between the States Heritage Preserve whereby the owner of a natural or cultural area or feature transfers less than the fee simple interest therein to the commission for such purpose.  Examples are granting of a ‘conservation or open space easement’ or the transfer of title subject to a life estate or reverter.  Interests in real estate of a term of years shall not qualify for dedication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9)</w:t>
        <w:tab/>
        <w:t>‘Register or registration’ means the process by which the owner of a natural or cultural feature shall enter into a written agreement with the commission recognizing the unique and outstanding characteristics thereof in accordance with the procedures set out in Section 51</w:t>
        <w:noBreakHyphen/>
        <w:t>18</w:t>
        <w:noBreakHyphen/>
        <w:t>1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0)</w:t>
        <w:tab/>
        <w:t>‘Priority areas and features list’ means the list made up of those areas and features recommended by the advisory board, and approved by the commission, under this chapter whose preservation is of primary importance to the goals and purposes of this chapter and which are, therefore, eligible to be included as War Between the States Heritage Preserves and Sit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1)</w:t>
        <w:tab/>
        <w:t>‘The War Between the States Heritage Trust Program’ means the entire system established under this chapter to provide for the inventorying, preservation, use, and management of unique and outstanding natural or cultural areas and features in this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2)</w:t>
        <w:tab/>
        <w:t>‘War Between the States Heritage Trust’ means the legal trust that is created under Section 51</w:t>
        <w:noBreakHyphen/>
        <w:t>18</w:t>
        <w:noBreakHyphen/>
        <w:t>9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20.</w:t>
        <w:tab/>
        <w:t>The General Assembly finds that as a part of the continuing growth of the population and the development of the economy of the State it is necessary and desirable that portions of the State rich in history be set aside as War Between the States Heritage Preserves and Sites and protected for the benefit of present and future generations, for once disturbed they cannot be wholly restored.  Such areas and features are irreplaceable as laboratories for historic and cultural research and as living museums where people may observe and enjoy examples of the lands, structures, and related artifacts that represent significant parts of our historical and cultural herita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 coordinated and concerted program is neede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t is, therefore, the public policy of this State to secure for the people, both present and future generations, the benefits of an enduring resource of historically significant cultural areas and features by establishing a system of War Between the States Heritage Preserves and Sites; protecting this system; gathering and disseminating information regarding it; establishing and maintaining a listing of War Between the States Heritage Preserves and Sites; and otherwise encouraging and assisting in the preservation of natural and cultural areas and features of this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30.</w:t>
        <w:tab/>
        <w:t>The War Between the States Heritage Trust Program is created to achieve the following goals by protecting lands and making them available to state agencies, educational institutions, and public and private groups for the following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for research in such fields as history, archeology, agriculture, forestry, paleontology, and similar fields by governmental employees, educational and scientific groups, as well as by private individu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for the teaching of history, archeology, agriculture, forestry, paleontology, and other subjec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as cultural materi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as places of natural and cultural interests and beauty whereby through visitation the public may observe, value, and enjoy unique recreational opportunities of a type not generally available through the existing State Park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to promote the understanding and appreciation of the aesthetic, historical, cultural, and scientific values of such areas and features by the people of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for the preservation and protection of War Between the States Heritage Preserves and Sites against modification or encroachment resulting from occupation, development, or other uses which would destroy their natural and cultural character;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as places for maintaining representative lands and related structures which illustrate periods, events, styles, and uses of the land in our state’s historic and cultural herita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40.</w:t>
        <w:tab/>
        <w:t>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ith the advice and consent of the Senate, one at the recommendation of War Between the States historical groups such as Sons of Confederate Veterans and Daughters of the Confederacy, one at the recommendation of African</w:t>
        <w:noBreakHyphen/>
        <w:t xml:space="preserve">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50.</w:t>
        <w:tab/>
        <w:t>The War Between the States Heritage Trust Commission shall have the following powers and du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to select and employ a staff  which shall be primarily responsible for the administration of the War Between the States Heritage Trust Program;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to accept and utilize such other staff and support services as the House, Senate, or Governor’s Office may from time to time make available to the commission to assist in fulfilling its duties and responsibilities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to maintain a public record of any inventories or lists established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to work with owners, both public and private, in the development of proposals for the dedication and recognition of natural and/or cultural areas and features as War Between the States Heritage Preserves and Sites and keep the advisory board informed of the same in order that the advisory board may make recommendations to the commission, as provided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to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War Between the States Heritage Trust Program, as well as in any particular efforts to preserve or protect any specific area or feature under the provisions of this chapter.  In all cases, the commission shall attempt to avoid duplication of effort with other agencies and groups and shall have no mandatory authority hereunder to require action by any such 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to serve as trustee of the trust created under this chapter and to carry out the powers, duties, and responsibilities thereund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to supervise the establishment, updating and maintenance of a statewide inventory of the natural and cultural resources and the maintenance of a list of those areas and features selected or established under this chapter as priority areas and features or as War Between the States Heritage Preserves and Sit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8)</w:t>
        <w:tab/>
        <w:t>to select from the recommendations of the advisory board those natural, manmade, and cultural features, the preservation of which is of primary importance to the goals and purposes of this chapter, and to classify such as priority areas and feat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9)</w:t>
        <w:tab/>
        <w:t>to select from the recommendations of the advisory board those priority areas and features which should be dedicated or recognized as War Between the States Heritage Preserves or Sites, and thereafter to establish as such through dedication or recogni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0)</w:t>
        <w:tab/>
        <w:t>to select from the recommendations of the advisory board those War Between the States Heritage Preserves, interests therein, or portions thereof, deserving of protection under the War Between the States Heritage Trust and thereafter to transfer same into the corpus of the tru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1)</w:t>
        <w:tab/>
        <w:t>to conduct public hearings on the question of whether any particular natural or cultural area or feature should be established as a War Between the States Heritage Preserve or Site, or on the uses or prohibited uses which shall apply to any area dedicated under the War Between the States Heritage Trust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2)</w:t>
        <w:tab/>
        <w:t>to manage or provide for the management of War Between the States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War Between the States Heritage Preserv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3)</w:t>
        <w:tab/>
        <w:t>to cooperate with and to enter into agreement with other state, federal, county, and local units of government, as well as private groups, for the promotion of the purposes of this chapter, including the carrying out of other requirements under federal and state law;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4)</w:t>
        <w:tab/>
        <w:t>to report annually to the Governor and to the General Assembly as to the activities of the War Between the States Heritage Trust Program and its future plans and to make any specific recommendations which it feels, if implemented, would assist in achieving the goals and purpose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60.</w:t>
        <w:tab/>
        <w:t>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From the general public, six persons, one from each congressional district within the State, who shall be appointed by the Governor with the advice and consent of the Senat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American history and/or Confederate history.  The term ‘expert’ does not of necessity denote a professional but one learned and interested in the fiel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From state government, the following persons or their design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the Chairman of the Board of the Department of Natural Resour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the Director of the South Carolina Department of Parks, Recreation and Touris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c)</w:t>
        <w:tab/>
        <w:t>the Chairman of the Board of  the Department of Archives and Histor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d)</w:t>
        <w:tab/>
        <w:t>the Chairman of the Board of the State Museum Commissio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e)</w:t>
        <w:tab/>
        <w:t>the Curator or Director of the Confederate Relic Roo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Provided, however, of the initial appointees under this section, that of the six persons appointed under item (1) above, two shall serve for a term of two years, two for a term of four years, and two for a term of six ye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70.</w:t>
        <w:tab/>
        <w:t>The War Between the States Heritage Trust Advisory Board shall have the following powers and du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to review the inventories prepared and submitted by the commission and other state agencies, as well as other appropriate sources of information, and to recommend therefrom to the commission the selection of those areas and features as priority areas and features that it deems to be of primary importance to the goals and purpose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to evaluate, review, and examine proposals of the commission and other state agencies, as well as citizen recommendations, for the dedication or recognition of specific areas and features as War Between the States Heritage Preserves and Sites, and from its expertise to recommend to the commission the dedication or recognition of such areas and features which it feels prop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to recommend to the commission any rules, regulations, management criteria, allowable uses, and such which the advisory board feels would be beneficial to carrying out the goals and purpose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to assist in maintaining a list of areas and sites which through dedication become War Between the States Heritage Preserves or Sites and to make public information regarding their location, management, regulation, and permissible public uses and the like;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to utilize the resources of the agencies represented on the board to do research and investigation for inventory and assessment purposes, including the reasonable right of entry and inspection, and to disseminate information and recommendations pertaining to natural and related cultural areas and feat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80.</w:t>
        <w:tab/>
        <w:t>(A)</w:t>
        <w:tab/>
        <w:t>Upon recommendation of the advisory board and approval by the commission, any area or feature on the Priority Areas and Features List may be established as a War Between the States Heritage Preserve through the process of dedication.  In addition to the transfer of either the fee simple interest or a lesser interest therein such as an open space easement, the owner of any such area or feature must enter into a written Dedication Agreement with the commission whereby any restrictions, conditions, permitted and non</w:t>
        <w:noBreakHyphen/>
        <w:t>permitted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War Between the States Heritage Preserve shall have formally been establish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No area or feature of primarily cultural significance or character shall be dedicated without the approval of the commission. The following restrictions shall apply to all War Between the States Heritage Preser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The primary dedication as a War Between the States Heritage Preserve shall be to preserve and protect the natural or cultural character of any area or feature so established.  The commission and its agents shall in all cases maintain the essential character of any area or feature dedicated, and as such they are hereby declared to be at their highest, best, and most important use for the public benefit.  No War Between the States Heritage Preserve shall be taken for any other public purpose unless the approval of both the commission and the Governor has been obtained.  In no case shall any War Between the States Heritage Preserve be taken for any private u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An acquisition by dedication shall be in perpetu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In any case where an area or feature is dedicated as a War Between the States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No acquisition of any area or feature as a War Between the States Heritage Preserve shall be allowed whereby the commission receives the fee simple interest in the property while the grantor or transferor retains the beneficial use or interests in the land, except where total and complete public usage of the area or feature, as allowed under this chapter, is agreed to in the Dedication Agre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Within ninety days from the date of the completion of the dedication process by which an area or feature is established as a War Between the States Heritage Preserve, or as soon thereafter as possible, the commission shall recommend a management plan for the area or feature concerned.  Such proposed plan shall include recommendations as to the uses and prohibited uses to which the property should be put, recommendations as to whether all or a part of the area or feature is deserving of increased protection through inclusion in the War Between the States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commission an overall management plan for the area or feature concerned. Upon approval by the commission of a plan, the commission or that agency or group authorized by the commission shall manage the War Between the States Heritage Preserve in accordance therewit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90.</w:t>
        <w:tab/>
        <w:t>There is hereby created the War Between the States Heritage Trust, the trustee of which shall be the War Between the States Heritage Trust Commission.  The corpus of the trust shall be made up of those War Between the States Heritage Preserves which the commission considers to be of such outstanding and unique natural or cultural character so as to be significant and essential to the carrying out of the goals and purposes of this chapter and as such, to merit a greater degree of preservation than that provided by dedication.  The commission shall have authority to place into the corpus of the trust any War Between the States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1)</w:t>
        <w:tab/>
        <w:t>Upon approval by the commission of the inclusion of a War Between the States Heritage Preserve in the corpus of the War Between the States Heritage Trust, such transfer shall be recorded in the county in which the property is located and shall establish conclusive proof that such area or feature is suitable for preservation and protection under this chapter and constitutes a part of the corpus of the War Between the States Heritage Tru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t>In any case wherein the previous owner of a War Between the States Heritage Preserve has restricted such area or feature from inclusion in the War Between the States Heritage Trust, or where the previous owner has withheld an interest therein such as a life estate or reverter, the War Between the States Heritage Preserve involved shall not be allowed to become a part of the corpus of the War Between the States Heritage Trust unless, at a subsequent time, such approval is obtained from such person or his successor in intere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3)</w:t>
        <w:tab/>
        <w:t>Upon the approval by the commission of the inclusion of any War Between the States Heritage Preserve in the War Between the States Heritage Trust and the transfer of the title or interest held by the commission therein to the trust, subject to the provisions of item (2) of this section, legal title to such area or feature shall be conveyed to the trustee of the War Between the States Heritage Trust and the equitable, or beneficial ownership, shall rest in those beneficiaries previously stated and described, whether such property was owned by a private or public source prior to dedi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4)</w:t>
        <w:tab/>
        <w:t>Upon approval by the advisory board, the commission and any agency of the State are hereby authorized to enter into agreement in advance with any person, firm, corporation, legal entity of government, or any private group that any particular area or feature shall be conveyed to the trustee in trust under the provision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5)</w:t>
        <w:tab/>
        <w:t>Upon approval by the commission of inclusion of any War Between the States Heritage Preserve into the corpus of the War Between the States Heritage Trust, the advisory board shall review the management plan therefore, as well as the Dedication Agreement, and any other sources of information which it may consider appropriate.  Upon approval thereof by the commission, the commission or that agency or group assigned management responsibilities therefore shall manage the property in accordance therewith. Except to the extent expressly otherwise provided in the Dedication Agreement, the following substantive terms shall be deemed to be set forth in the conveyance to the War Between the States Heritage Trust and the trustee shall hold such property in trust subject to such ter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w:t>
        <w:tab/>
        <w:t>The essential natural character of the property shall be maintai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b)</w:t>
        <w:tab/>
        <w:t>There shall be no erection or any improvements thereon except those improvements necessary for the security, safety, or convenience of the public and those required for maintenance, historical interpretation, and management or to restore it to its War Between the States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c)</w:t>
        <w:tab/>
        <w:t>Cutting or burning of timber, wood, or other destruction of flora or fauna shall be permitted only for conservation or regeneration of flora or fauna; for the control of plant succession by deliberate manipulation for restoration of preservation of a particular vegetation type or of an endangered species of flora, fauna, or wildlife; or for the establishment and maintenance of nature and hiking trails, picnic areas, camping areas, and the like where compatible and consistent with the character of the area or feature concerned and not seriously damaging or detrimental to the natural quality of the proper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d)</w:t>
        <w:tab/>
        <w:t>No stream shall be dammed or have its course altered except to return it to its natural flo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f)</w:t>
        <w:tab/>
        <w:t>No change shall be made in the general topography of the area or feature, except for those minimal alterations which may be necessary to provide on</w:t>
        <w:noBreakHyphen/>
        <w:t>foot access to the public for visitation or observation or to return worn or altered topographical features to their original historical features, and this shall be done only where wholly compatible and consistent with the character of the property and where no detrimental effect shall resul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g)</w:t>
        <w:tab/>
        <w:t>No activity shall be allowed or permitted which might pollute any stream, body of water, or the atmospher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h)</w:t>
        <w:tab/>
        <w:t>No signs, billboards, or other advertising of any kind shall be erected; however, informational and directional signs related to the designation of the area, historical interpretation, or feature as a War Between the States Heritage Preserve and related to the public’s enjoyment thereof shall be allowed when approved by the trus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i)</w:t>
        <w:tab/>
        <w:tab/>
        <w:t>No other acts or uses which are detrimental to the retention of the property in its natural or historical state shall be allowed, including those detrimental to flood control, drainage, water conservation, erosion control or soil conservation, or fish or wildlife habitat preserv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j)</w:t>
        <w:tab/>
        <w:tab/>
        <w:t>Where cultural areas or features are involved, reasonable excavation, improvement, and the like shall be allowed for research purposes, as well as to restore such areas or features, and for historical interpret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k)</w:t>
        <w:tab/>
        <w:t>The trust shall continue in perpetu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l)</w:t>
        <w:tab/>
        <w:tab/>
        <w:t>Nothing in this chapter shall be interpreted as restricting the use of an existing or any future easement, express or implied, in favor of any utility or other holder of an easement for public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6)</w:t>
        <w:tab/>
        <w:t>Those natural and related cultural areas and features that are acquired as War Between the State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War Between the States Heritage Trust; provided, however, that before any such condemnation shall occur a court of competent jurisdiction shall determine the follow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w:t>
        <w:tab/>
        <w:t>there is an unavoidable and imperative public necessity that the property or interest therein be taken for another public u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b)</w:t>
        <w:tab/>
        <w:t>that there is no feasible and prudent alternative for the proposed use for which the property or interest therein is to be take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c)</w:t>
        <w:tab/>
        <w:t>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War Between the States Heritage Trust through condemnation for the purpose of utilizing such property for another public use unless the acquiring entity pays or transfers to the War Between the States Heritage Trust sufficient compensation to enable the operating entity to replace the real property and facilities thereon.  The trustee of the trust shall have authority to utilize such proceeds to acquire additional property for the trust and to maintain those properties that form the corpus of the tru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7)</w:t>
        <w:tab/>
        <w:t>The common law of South Carolina pertaining to trusts shall be applicable to the War Between the States Heritage Trust and to all areas or features, or interests therein, which become parts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8)</w:t>
        <w:tab/>
        <w:t>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100.</w:t>
        <w:tab/>
        <w:tab/>
        <w:t>In any case wherein a priority feature is either unsuited or unavailable for acquisition as a War Between the States Heritage Preserve, the commission in agreement with the owner thereof may recognize such for its importance by registering it as a Heritage Site through the following registration proced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The commission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The advisory board shall review such applications and shall recommend to the commission the approval of those which it deems worthy of preservation through registration as Heritage Sit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From the advisory board’s recommendations, the commission shall approve those applications for recognition as Heritage Sites which it deems deserving and appropriate for carrying out the purpose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Upon approval of an application by the commission, the commission may enter into a written agreement of registration with the owner of the feature concerned whereby the State shall give public recognition of the importance of the area or feature as a Heritage Site and the owner shall express his intent to preserve i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The commission shall erect and maintain an appropriate sign on the Heritage Site indicating its recognition and the owner thereof shall be given a certificate acknowledging its registr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The registration agreement may be terminated by the owner or the commission at any time upon thirty days’ notification to the other party.  Such termination shall remove the feature from the Heritage Site Program, and any certificate previously issued therefor or sign erected shall be returned to the commission by the property own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Unless the registration agreement is terminated, the owner of a Heritage Site shall maintain its essential natural charac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10.</w:t>
        <w:tab/>
        <w:tab/>
        <w:t>The commission shall annually request such appropriations as it deems necessary to carry out the activities of the commission and the advisory board.  Funding for management of areas and features that become War Between the States Heritage Preserves must be specifically requested by the commission or that entity of government responsible for management thereo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commission shall select those War Between the States Heritage Preserves for which it is appropriate to charge an individual user fee.  The commission may sell such user permits for a cost not to exceed five dollars and to be valid for the fiscal year in which issued at all War Between the States Heritage Preserves where a permit is required.  At the end of the fiscal year, the commission shall distribute the funds collected among the entities of government assigned responsibility for management in direct proportion to the acreage which they manage.  The proceeds of the sale of the user permits must be used to defray the management expen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115.</w:t>
        <w:tab/>
        <w:tab/>
        <w:t>There is created the War Between the States Heritage Preserve Trust Fund, which must be kept separate from other funds of the State.  The fund must be administered by the commission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Unexpended balances, including interest derived from the fund, must be carried forward each year and used only for the purposes provided in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No fund money may be expended to acquire interest in property by eminent domain and no funds may be expended to acquire interest in property without the approval of a majority of the War Between the States Heritage Trust Commission.  The commission shall report by letter to the Speaker of the House of Representatives and the President Pro Tempore of the Senate not later than January fifteenth each year all funds expended pursuant to this chapter for the previous year, including the amount of funds expended and the uses to which the expenditures were applied.  The trust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War Between the States Heritage Preserve acquired under this section, or products of the preserve such as timber, utility easement rights, and the like, accrue to the fu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18.</w:t>
        <w:tab/>
        <w:tab/>
        <w:t>The trust is authorized to receive and dispose of donations of real and personal property.  In furtherance of this section the commission ma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receive donations of real and personal property including, but not limited to, land, houses, stocks, and bo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on its own or by its agent, sell donated property and deposit any proceeds to the Heritage Land Trust Fund for use in accordance with the purposes established in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establish minimum acceptable prices for disposition of donated proper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trade donated property for property of equal valu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promote donations to the program through advertising;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decline donations for any reas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20.</w:t>
        <w:tab/>
        <w:tab/>
        <w:t>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War Between the States Heritage Preserve or a Heritage Site under the provisions of this chapter shall preserve it in accordance with the applicable conveyance, registration agreement, and the regulations of the commission applicable there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Neither the acquisition of any War Between the States Heritage Preserve nor the registration of any Heritage Site nor any action taken by the commission under any of the provisions of this chapter shall void or replace any protective status under law which an area would have were it not a War Between the States Heritage Preserve or Heritage Site, the protective provisions of this chapter being supplemental there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30.</w:t>
        <w:tab/>
        <w:tab/>
        <w:t>(A)</w:t>
        <w:tab/>
        <w:t>Enforcement officers of the Natural Resources Enforcement Division of the Department of Natural Resources, park rangers, and forestry rangers, as well as all other state and local law enforcement officials, shall have authority to enforce the provisions of this chapter.  The Attorney General shall enforce the regulations of the commission both as they apply to those areas dedicated, as well as those that are subsequently made a part of the corpus of the War Between the States Heritage Trust. In exercise of this authority, the Attorney General, among other things, and at the request of the commission, may bring an action for injunctive or declaratory relief in any court of competent jurisdi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1)</w:t>
        <w:tab/>
        <w:t>A person violating the provisions of this chapter where the damage to the property does not exceed five hundred dollars is guilty of a misdemeanor and, upon conviction, shall be fined not more than one hundred dollars or be imprisoned not more than thirty days for each offen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A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40.</w:t>
        <w:tab/>
        <w:tab/>
        <w:t>Not more than twenty thousand acres of real property shall be acquired in fee under the provisions of this chapter. Moreover, no acquisition shall be made under this chapter in any county without written approval of a majority of the county delegation in the county where the property is loc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50.</w:t>
        <w:tab/>
        <w:tab/>
        <w:t>The War Between the States Heritage Trust Commission, as trustee for the War Between the States Heritage Preserve Trust Fund, shall report annually to the Committee on Ways and Means of the House of Representatives and the Senate Finance Committee detailing acquisitions in the previous year by the War Between the States Heritage Preserve Trust Fund and planned acquisitions for the next five ye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12</w:t>
        <w:noBreakHyphen/>
        <w:t>6</w:t>
        <w:noBreakHyphen/>
        <w:t>5060(A) of the 1976 Code, as last amended by Act 114 of 1999,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w:t>
        <w:tab/>
        <w:tab/>
        <w:t xml:space="preserve">Each taxpayer required to file a state individual income tax return may contribute to the </w:t>
      </w:r>
      <w:r>
        <w:rPr>
          <w:u w:val="single"/>
        </w:rPr>
        <w:t>War Between the States Heritage Trust Fund established pursuant to Section 51</w:t>
        <w:noBreakHyphen/>
        <w:t>18</w:t>
        <w:noBreakHyphen/>
        <w:t>115, the</w:t>
      </w:r>
      <w:r>
        <w:rPr/>
        <w:t xml:space="preserve"> Nongame Wildlife and Natural Areas Program Fund, the Children’s Trust Fund of South Carolina </w:t>
      </w:r>
      <w:r>
        <w:rPr>
          <w:u w:val="single"/>
        </w:rPr>
        <w:t>established pursuant to</w:t>
      </w:r>
      <w:r>
        <w:rPr/>
        <w:t xml:space="preserve"> </w:t>
      </w:r>
      <w:r>
        <w:rPr>
          <w:strike/>
        </w:rPr>
        <w:t>as created by</w:t>
      </w:r>
      <w:r>
        <w:rPr/>
        <w:t xml:space="preserve"> Section 20</w:t>
        <w:noBreakHyphen/>
        <w:t>7</w:t>
        <w:noBreakHyphen/>
        <w:t xml:space="preserve">5010, </w:t>
      </w:r>
      <w:r>
        <w:rPr>
          <w:strike/>
        </w:rPr>
        <w:t>or</w:t>
      </w:r>
      <w:r>
        <w:rPr/>
        <w:t xml:space="preserve"> the Eldercare Trust Fund of South Carolina </w:t>
      </w:r>
      <w:r>
        <w:rPr>
          <w:u w:val="single"/>
        </w:rPr>
        <w:t>established pursuant to</w:t>
      </w:r>
      <w:r>
        <w:rPr/>
        <w:t xml:space="preserve"> </w:t>
      </w:r>
      <w:r>
        <w:rPr>
          <w:strike/>
        </w:rPr>
        <w:t>as created by</w:t>
      </w:r>
      <w:r>
        <w:rPr/>
        <w:t xml:space="preserve"> Section 43</w:t>
        <w:noBreakHyphen/>
        <w:t>21</w:t>
        <w:noBreakHyphen/>
        <w:t xml:space="preserve">160, or the First Steps to School Readiness Fund </w:t>
      </w:r>
      <w:r>
        <w:rPr>
          <w:u w:val="single"/>
        </w:rPr>
        <w:t>established pursuant to</w:t>
      </w:r>
      <w:r>
        <w:rPr/>
        <w:t xml:space="preserve"> </w:t>
      </w:r>
      <w:r>
        <w:rPr>
          <w:strike/>
        </w:rPr>
        <w:t>as created by</w:t>
      </w:r>
      <w:r>
        <w:rPr/>
        <w:t xml:space="preserve"> Section 20</w:t>
        <w:noBreakHyphen/>
        <w:t>7</w:t>
        <w:noBreakHyphen/>
        <w:t>9740 by designating the contribution on the return. The contribution may be made by reducing the income tax refund or by remitting additional payment by the amount design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Section 12</w:t>
        <w:noBreakHyphen/>
        <w:t>37</w:t>
        <w:noBreakHyphen/>
        <w:t xml:space="preserve">220(B)(42) of the 1976 Code, as added by Section 59E, Part II, Act 100 of 1999, is amended to rea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2)</w:t>
        <w:tab/>
      </w:r>
      <w:r>
        <w:rPr>
          <w:u w:val="single"/>
        </w:rPr>
        <w:t>Property held in trust under the provisions of Chapter 18 of Title 51 and</w:t>
      </w:r>
      <w:r>
        <w:rPr/>
        <w:t xml:space="preserve"> </w:t>
      </w:r>
      <w:r>
        <w:rPr>
          <w:strike/>
        </w:rPr>
        <w:t>All</w:t>
      </w:r>
      <w:r>
        <w:rPr/>
        <w:t xml:space="preserve"> </w:t>
      </w:r>
      <w:r>
        <w:rPr>
          <w:u w:val="single"/>
        </w:rPr>
        <w:t>all</w:t>
      </w:r>
      <w:r>
        <w:rPr/>
        <w:t xml:space="preserve">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 xml:space="preserve">This section takes effect July 1, 2000.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3</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TO AMEND SECTION 22</w:t>
        <w:noBreakHyphen/>
        <w:t>3</w:t>
        <w:noBreakHyphen/>
        <w:t>10, AS AMENDED, CODE OF LAWS OF SOUTH CAROLINA, 1976, RELATING TO MAGISTRATES</w:t>
      </w:r>
      <w:r>
        <w:rPr/>
        <w:t>’</w:t>
      </w:r>
      <w:r>
        <w:rPr>
          <w:b/>
        </w:rPr>
        <w:t xml:space="preserve"> CIVIL JURISDICTION IN CERTAIN CASES, SO AS TO INCREASE THE JURISDICTIONAL AMOUNT FROM SEVEN THOUSAND FIVE HUNDRED DOLLARS TO FIFTEEN THOUSAND DOLLAR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22</w:t>
        <w:noBreakHyphen/>
        <w:t>3</w:t>
        <w:noBreakHyphen/>
        <w:t>10 of the 1976 Code, as last amended by an unnumbered act of 2000, bearing ratification number 225, is further amended to rea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22</w:t>
        <w:noBreakHyphen/>
        <w:t>3</w:t>
        <w:noBreakHyphen/>
        <w:t>10.</w:t>
        <w:tab/>
        <w:t>Magistrates have concurrent civil jurisdiction in the following case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in actions arising on contracts for the recovery of money only, if the sum claimed does not exceed </w:t>
      </w:r>
      <w:r>
        <w:rPr>
          <w:strike/>
        </w:rPr>
        <w:t>seven</w:t>
      </w:r>
      <w:r>
        <w:rPr/>
        <w:t xml:space="preserve"> </w:t>
      </w:r>
      <w:r>
        <w:rPr>
          <w:u w:val="single"/>
        </w:rPr>
        <w:t>fifteen</w:t>
      </w:r>
      <w:r>
        <w:rPr/>
        <w:t xml:space="preserve"> thousand </w:t>
      </w:r>
      <w:r>
        <w:rPr>
          <w:strike/>
        </w:rPr>
        <w:t>five hundred</w:t>
      </w:r>
      <w:r>
        <w:rPr/>
        <w:t xml:space="preserve"> dollar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 xml:space="preserve">in actions for damages for injury to rights pertaining to the person or personal or real property, if the damages claimed do not exceed </w:t>
      </w:r>
      <w:r>
        <w:rPr>
          <w:strike/>
        </w:rPr>
        <w:t>seven</w:t>
      </w:r>
      <w:r>
        <w:rPr/>
        <w:t xml:space="preserve"> </w:t>
      </w:r>
      <w:r>
        <w:rPr>
          <w:u w:val="single"/>
        </w:rPr>
        <w:t>fifteen</w:t>
      </w:r>
      <w:r>
        <w:rPr/>
        <w:t xml:space="preserve"> thousand </w:t>
      </w:r>
      <w:r>
        <w:rPr>
          <w:strike/>
        </w:rPr>
        <w:t>five hundred</w:t>
      </w:r>
      <w:r>
        <w:rPr/>
        <w:t xml:space="preserve"> dollar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 xml:space="preserve">in actions for a penalty, fine, or forfeiture, when the amount claimed or forfeited does not exceed </w:t>
      </w:r>
      <w:r>
        <w:rPr>
          <w:strike/>
        </w:rPr>
        <w:t>seven</w:t>
      </w:r>
      <w:r>
        <w:rPr/>
        <w:t xml:space="preserve"> </w:t>
      </w:r>
      <w:r>
        <w:rPr>
          <w:u w:val="single"/>
        </w:rPr>
        <w:t>fifteen</w:t>
      </w:r>
      <w:r>
        <w:rPr/>
        <w:t xml:space="preserve"> thousand </w:t>
      </w:r>
      <w:r>
        <w:rPr>
          <w:strike/>
        </w:rPr>
        <w:t>five hundred</w:t>
      </w:r>
      <w:r>
        <w:rPr/>
        <w:t xml:space="preserve"> dollar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 xml:space="preserve">in actions commenced by attachment of property, as provided by statute, if the debt or damages claimed do not exceed </w:t>
      </w:r>
      <w:r>
        <w:rPr>
          <w:strike/>
        </w:rPr>
        <w:t>seven</w:t>
      </w:r>
      <w:r>
        <w:rPr/>
        <w:t xml:space="preserve"> </w:t>
      </w:r>
      <w:r>
        <w:rPr>
          <w:u w:val="single"/>
        </w:rPr>
        <w:t>fifteen</w:t>
      </w:r>
      <w:r>
        <w:rPr/>
        <w:t xml:space="preserve"> thousand </w:t>
      </w:r>
      <w:r>
        <w:rPr>
          <w:strike/>
        </w:rPr>
        <w:t>five hundred</w:t>
      </w:r>
      <w:r>
        <w:rPr/>
        <w:t xml:space="preserve"> dollar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 xml:space="preserve">in actions upon a bond conditioned for the payment of money, not exceeding </w:t>
      </w:r>
      <w:r>
        <w:rPr>
          <w:strike/>
        </w:rPr>
        <w:t>seven</w:t>
      </w:r>
      <w:r>
        <w:rPr/>
        <w:t xml:space="preserve"> </w:t>
      </w:r>
      <w:r>
        <w:rPr>
          <w:u w:val="single"/>
        </w:rPr>
        <w:t>fifteen</w:t>
      </w:r>
      <w:r>
        <w:rPr/>
        <w:t xml:space="preserve"> thousand </w:t>
      </w:r>
      <w:r>
        <w:rPr>
          <w:strike/>
        </w:rPr>
        <w:t>five hundred</w:t>
      </w:r>
      <w:r>
        <w:rPr/>
        <w:t xml:space="preserve">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 xml:space="preserve">in any action upon a surety bond taken by them, when the penalty or amount claimed does not exceed </w:t>
      </w:r>
      <w:r>
        <w:rPr>
          <w:strike/>
        </w:rPr>
        <w:t>seven</w:t>
      </w:r>
      <w:r>
        <w:rPr/>
        <w:t xml:space="preserve"> </w:t>
      </w:r>
      <w:r>
        <w:rPr>
          <w:u w:val="single"/>
        </w:rPr>
        <w:t>fifteen</w:t>
      </w:r>
      <w:r>
        <w:rPr/>
        <w:t xml:space="preserve"> thousand </w:t>
      </w:r>
      <w:r>
        <w:rPr>
          <w:strike/>
        </w:rPr>
        <w:t>five hundred</w:t>
      </w:r>
      <w:r>
        <w:rPr/>
        <w:t xml:space="preserve"> dollar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in any action upon a judgment rendered in a court of a magistrate or an inferior court when it is not prohibited by the South Carolina Rules of Civil Procedur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8)</w:t>
        <w:tab/>
        <w:t xml:space="preserve">to take and enter judgment on the confession of a defendant in the manner prescribed by law when the amount confessed does not exceed </w:t>
      </w:r>
      <w:r>
        <w:rPr>
          <w:strike/>
        </w:rPr>
        <w:t>seven</w:t>
      </w:r>
      <w:r>
        <w:rPr/>
        <w:t xml:space="preserve"> </w:t>
      </w:r>
      <w:r>
        <w:rPr>
          <w:u w:val="single"/>
        </w:rPr>
        <w:t>fifteen</w:t>
      </w:r>
      <w:r>
        <w:rPr/>
        <w:t xml:space="preserve"> thousand </w:t>
      </w:r>
      <w:r>
        <w:rPr>
          <w:strike/>
        </w:rPr>
        <w:t>five hundred</w:t>
      </w:r>
      <w:r>
        <w:rPr/>
        <w:t xml:space="preserve"> dollar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9)</w:t>
        <w:tab/>
        <w:t xml:space="preserve">in any action for damages or for fraud in the sale, purchase, or exchange of personal property, if the damages claimed do not exceed </w:t>
      </w:r>
      <w:r>
        <w:rPr>
          <w:strike/>
        </w:rPr>
        <w:t>seven</w:t>
      </w:r>
      <w:r>
        <w:rPr/>
        <w:t xml:space="preserve"> </w:t>
      </w:r>
      <w:r>
        <w:rPr>
          <w:u w:val="single"/>
        </w:rPr>
        <w:t>fifteen</w:t>
      </w:r>
      <w:r>
        <w:rPr/>
        <w:t xml:space="preserve"> thousand </w:t>
      </w:r>
      <w:r>
        <w:rPr>
          <w:strike/>
        </w:rPr>
        <w:t>five hundred</w:t>
      </w:r>
      <w:r>
        <w:rPr/>
        <w:t xml:space="preserve"> dollar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0)</w:t>
        <w:tab/>
        <w:t>in all matters between landlord and tenant and the possession of land as provided in Chapters 33 through 41 of Title 27;</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1)</w:t>
        <w:tab/>
        <w:t xml:space="preserve">in any action to recover the possession of personal property claimed, the value of which, as stated in the affidavit of the plaintiff, his agent, or attorney, does not exceed the sum of </w:t>
      </w:r>
      <w:r>
        <w:rPr>
          <w:strike/>
        </w:rPr>
        <w:t>seven</w:t>
      </w:r>
      <w:r>
        <w:rPr/>
        <w:t xml:space="preserve"> </w:t>
      </w:r>
      <w:r>
        <w:rPr>
          <w:u w:val="single"/>
        </w:rPr>
        <w:t>fifteen</w:t>
      </w:r>
      <w:r>
        <w:rPr/>
        <w:t xml:space="preserve"> thousand </w:t>
      </w:r>
      <w:r>
        <w:rPr>
          <w:strike/>
        </w:rPr>
        <w:t>five hundred</w:t>
      </w:r>
      <w:r>
        <w:rPr/>
        <w:t xml:space="preserve"> dollars; an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2)</w:t>
        <w:tab/>
        <w:t xml:space="preserve">in all actions provided for in this section when a filed counterclaim involves a sum not to exceed </w:t>
      </w:r>
      <w:r>
        <w:rPr>
          <w:strike/>
        </w:rPr>
        <w:t>seven</w:t>
      </w:r>
      <w:r>
        <w:rPr/>
        <w:t xml:space="preserve"> </w:t>
      </w:r>
      <w:r>
        <w:rPr>
          <w:u w:val="single"/>
        </w:rPr>
        <w:t>fifteen</w:t>
      </w:r>
      <w:r>
        <w:rPr/>
        <w:t xml:space="preserve"> thousand </w:t>
      </w:r>
      <w:r>
        <w:rPr>
          <w:strike/>
        </w:rPr>
        <w:t>five hundred</w:t>
      </w:r>
      <w:r>
        <w:rPr/>
        <w:t xml:space="preserve"> dollars, except that this limitation does not apply to counterclaims filed in matters between landlord and tenant and the possession of lan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 xml:space="preserve">This section takes effect July 1, 2000.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4</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14</w:t>
        <w:noBreakHyphen/>
        <w:t>1</w:t>
        <w:noBreakHyphen/>
        <w:t>208, AS AMENDED, OF THE 1976 CODE, RELATING TO ASSESSMENTS IMPOSED IN MUNICIPAL COURT, SO AS TO INCREASE THE ASSESSMENT FROM SEVENTY</w:t>
        <w:noBreakHyphen/>
        <w:t>FOUR PERCENT OF THE FINE IMPOSED TO EIGHTY</w:t>
        <w:noBreakHyphen/>
        <w:t>SEVEN PERCENT, TO PROVIDE THAT THE ADDITIONAL MONIES COLLECTED ARE REMITTED TO THE STATE TREASURER FOR THE GOVERNOR’S TASK FORCE ON LITTER, AND TO EXEMPT THE EXPENDITURE OF THESE FUNDS FROM THE PROVISIONS OF CHAPTER 35 OF TITLE 11; AND TO AMEND SECTION 16</w:t>
        <w:noBreakHyphen/>
        <w:t>11</w:t>
        <w:noBreakHyphen/>
        <w:t>700, AS AMENDED, RELATING TO THE OFFENSE OF LITTERING, SO AS TO ELIMINATE THE REQUIREMENT THAT A PORTION OF THE FINES IMPOSED FOR VIOLATIONS MUST BE DEPOSITED IN THE GENERAL FUND OF THE STATE AND USED BY THE OFFICE OF THE GOVERNOR TO FUND A LITTER CONTROL PROGRAM.</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ubsections (A), (B), and (C) of Section 14</w:t>
        <w:noBreakHyphen/>
        <w:t>1</w:t>
        <w:noBreakHyphen/>
        <w:t>208 of the 1976 Code, as last amended by Act 434 of 1998, are further amended to rea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w:t>
        <w:tab/>
        <w:t xml:space="preserve"> Beginning </w:t>
      </w:r>
      <w:r>
        <w:rPr>
          <w:strike/>
        </w:rPr>
        <w:t>January 1, 1995</w:t>
      </w:r>
      <w:r>
        <w:rPr/>
        <w:t xml:space="preserve"> </w:t>
      </w:r>
      <w:r>
        <w:rPr>
          <w:u w:val="single"/>
        </w:rPr>
        <w:t>October 1, 2000</w:t>
      </w:r>
      <w:r>
        <w:rPr/>
        <w:t xml:space="preserve">, and continuously after that date, a person who is convicted of, or pleads guilty or nolo contendere to, or forfeits bond for an offense tried in municipal court must pay an amount equal to </w:t>
      </w:r>
      <w:r>
        <w:rPr>
          <w:strike/>
        </w:rPr>
        <w:t>74</w:t>
      </w:r>
      <w:r>
        <w:rPr/>
        <w:t xml:space="preserve"> </w:t>
      </w:r>
      <w:r>
        <w:rPr>
          <w:u w:val="single"/>
        </w:rPr>
        <w:t>87</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 xml:space="preserve">The city treasurer must remit </w:t>
      </w:r>
      <w:r>
        <w:rPr>
          <w:strike/>
        </w:rPr>
        <w:t>16.22</w:t>
      </w:r>
      <w:r>
        <w:rPr/>
        <w:t xml:space="preserve"> </w:t>
      </w:r>
      <w:r>
        <w:rPr>
          <w:u w:val="single"/>
        </w:rPr>
        <w:t>13.79</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The State Treasurer shall deposit the assessments received as follow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r>
      <w:r>
        <w:rPr>
          <w:strike/>
        </w:rPr>
        <w:t>21.63</w:t>
      </w:r>
      <w:r>
        <w:rPr/>
        <w:t xml:space="preserve"> </w:t>
      </w:r>
      <w:r>
        <w:rPr>
          <w:u w:val="single"/>
        </w:rPr>
        <w:t>17.88</w:t>
      </w:r>
      <w:r>
        <w:rPr/>
        <w:t xml:space="preserve"> percent for programs established pursuant to Chapter 21 of Title 24 and the Shock Incarceration Program as provided in Article 13, Chapter 13 of Title 24;</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r>
      <w:r>
        <w:rPr>
          <w:strike/>
        </w:rPr>
        <w:t>21.39</w:t>
      </w:r>
      <w:r>
        <w:rPr/>
        <w:t xml:space="preserve"> </w:t>
      </w:r>
      <w:r>
        <w:rPr>
          <w:u w:val="single"/>
        </w:rPr>
        <w:t>17.68</w:t>
      </w:r>
      <w:r>
        <w:rPr/>
        <w:t xml:space="preserve"> percent to the Department of Public Safety program of training in the fields of law enforcement and criminal justic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r>
      <w:r>
        <w:rPr>
          <w:strike/>
        </w:rPr>
        <w:t>.56</w:t>
      </w:r>
      <w:r>
        <w:rPr/>
        <w:t xml:space="preserve"> </w:t>
      </w:r>
      <w:r>
        <w:rPr>
          <w:u w:val="single"/>
        </w:rPr>
        <w:t>.47</w:t>
      </w:r>
      <w:r>
        <w:rPr/>
        <w:t xml:space="preserve">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r>
      <w:r>
        <w:rPr>
          <w:strike/>
        </w:rPr>
        <w:t>15.98</w:t>
      </w:r>
      <w:r>
        <w:rPr/>
        <w:t xml:space="preserve"> </w:t>
      </w:r>
      <w:r>
        <w:rPr>
          <w:u w:val="single"/>
        </w:rPr>
        <w:t>13.21</w:t>
      </w:r>
      <w:r>
        <w:rPr/>
        <w:t xml:space="preserve"> percent for the State Office of Victim Assistanc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r>
      <w:r>
        <w:rPr>
          <w:strike/>
        </w:rPr>
        <w:t>5.84</w:t>
      </w:r>
      <w:r>
        <w:rPr/>
        <w:t xml:space="preserve"> </w:t>
      </w:r>
      <w:r>
        <w:rPr>
          <w:u w:val="single"/>
        </w:rPr>
        <w:t>4.83</w:t>
      </w:r>
      <w:r>
        <w:rPr/>
        <w:t xml:space="preserve"> percent to the general fun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6)</w:t>
        <w:tab/>
      </w:r>
      <w:r>
        <w:rPr>
          <w:strike/>
        </w:rPr>
        <w:t>16.26</w:t>
      </w:r>
      <w:r>
        <w:rPr/>
        <w:t xml:space="preserve"> </w:t>
      </w:r>
      <w:r>
        <w:rPr>
          <w:u w:val="single"/>
        </w:rPr>
        <w:t>13.44</w:t>
      </w:r>
      <w:r>
        <w:rPr/>
        <w:t xml:space="preserve"> percent to the Office of Indigent Defense for the defense of indigent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7)</w:t>
        <w:tab/>
      </w:r>
      <w:r>
        <w:rPr>
          <w:strike/>
        </w:rPr>
        <w:t>1.37</w:t>
      </w:r>
      <w:r>
        <w:rPr/>
        <w:t xml:space="preserve"> </w:t>
      </w:r>
      <w:r>
        <w:rPr>
          <w:u w:val="single"/>
        </w:rPr>
        <w:t>1.13</w:t>
      </w:r>
      <w:r>
        <w:rPr/>
        <w:t xml:space="preserve"> percent to the Department of Mental Health to be used exclusively for the treatment and rehabilitation of drug addicts within the department’s addiction center facilitie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8)</w:t>
        <w:tab/>
      </w:r>
      <w:r>
        <w:rPr>
          <w:strike/>
        </w:rPr>
        <w:t>.84</w:t>
      </w:r>
      <w:r>
        <w:rPr/>
        <w:t xml:space="preserve"> </w:t>
      </w:r>
      <w:r>
        <w:rPr>
          <w:u w:val="single"/>
        </w:rPr>
        <w:t>.69</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9)</w:t>
        <w:tab/>
      </w:r>
      <w:r>
        <w:rPr>
          <w:strike/>
        </w:rPr>
        <w:t>16.13</w:t>
      </w:r>
      <w:r>
        <w:rPr/>
        <w:t xml:space="preserve"> </w:t>
      </w:r>
      <w:r>
        <w:rPr>
          <w:u w:val="single"/>
        </w:rPr>
        <w:t>13.33</w:t>
      </w:r>
      <w:r>
        <w:rPr/>
        <w:t xml:space="preserve"> percent for the programs established pursuant to Section 56</w:t>
        <w:noBreakHyphen/>
        <w:t>5</w:t>
        <w:noBreakHyphen/>
        <w:t>2953(E)</w:t>
      </w:r>
      <w:r>
        <w:rPr>
          <w:u w:val="single"/>
        </w:rPr>
        <w:t>;</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10)</w:t>
      </w:r>
      <w:r>
        <w:rPr/>
        <w:tab/>
      </w:r>
      <w:r>
        <w:rPr>
          <w:u w:val="single"/>
        </w:rPr>
        <w:t>17.34 percent to the Governor’s Task Force on Litter and in the expenditure of these funds, the provisions of Chapter 35 of Title 11 do not apply</w:t>
      </w:r>
      <w:r>
        <w:rPr/>
        <w:t>.”</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Items (1) and (2) of Section 16</w:t>
        <w:noBreakHyphen/>
        <w:t>11</w:t>
        <w:noBreakHyphen/>
        <w:t>700(C) of the 1976 Code, as last amended by Act 100 of 1999, are further amended to rea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A person who violates the provisions of this section in an amount less than fifteen pounds in weight or twenty</w:t>
        <w:noBreakHyphen/>
        <w:t>seven cubic feet in volume is guilty of a misdemeanor and, upon conviction, must be fined not less than two hundred dollars nor more than three hundred dollars or imprisoned for not more than thirty days for each offense.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strike/>
        </w:rPr>
        <w:t>One hundred dollars of the fine imposed by this item must be deposited in the state’s general fund and used by the Office of the Governor to fund a litter control campaig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strike/>
        </w:rPr>
        <w:t>Eight hundred dollars of the fine imposed by this item must be deposited in the states general fund and used by the Office of the Governor to fund a litter control campaign.</w:t>
      </w:r>
      <w:r>
        <w:rPr/>
        <w:t>”</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t>C.</w:t>
        <w:tab/>
        <w:t>This section takes effect October 1,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5</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ITLE 1 OF THE 1976 CODE, RELATING TO THE ADMINISTRATION OF GOVERNMENT BY ADDING CHAPTER 28, SO AS TO CREATE THE INTERGOVERNMENTAL COUNCIL ON SUSTAINABLE DEVELOPMENT FUND TO MAKE FUNDS AVAILABLE TO ASSIST STATE AGENCIES, REGIONAL COUNCILS, AND LOCAL POLITICAL SUBDIVISIONS IN THE DEVELOPMENT OF PROGRAMS THAT ENCOURAGE SUSTAINABLE DEVELOPMENT PLANNING; TO REQUIRE PROGRAMS AT THE UNIVERSITY OF SOUTH CAROLINA AND CLEMSON UNIVERSITY TO DEVELOP A PLAN ANNUALLY FOR THE IMPROVEMENT OF SUSTAINABLE DEVELOPMENT PRACTICES; AND TO ESTABLISH A COUNCIL TO APPROVE AND OVERSEE PROJECTS UNDERTAKEN WITH MONIES FROM THE FUN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Title 1 of the 1976 Code is amended by adding:</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28</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Intergovernmental Council on Sustainable Development</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1</w:t>
        <w:noBreakHyphen/>
        <w:t>28</w:t>
        <w:noBreakHyphen/>
        <w:t>10.</w:t>
        <w:tab/>
        <w:tab/>
        <w:t>There is created within the State Treasury the Intergovernmental Council on Sustainable Development Fund, separate and distinct from the general fund of the State, to ensure the availability of funds to provide for research, educational and technical assistance to state agencies, regional councils, and local political subdivisions relating to the development of plans, programs, strategies, or studies that encourage sustainable development planning.  The fund must be financed by funds that the General Assembly designates for these purposes and expended only in accordance with the provisions of this chapter.</w:t>
      </w:r>
      <w:r>
        <w:br w:type="page"/>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1</w:t>
        <w:noBreakHyphen/>
        <w:t>28</w:t>
        <w:noBreakHyphen/>
        <w:t>20.</w:t>
        <w:tab/>
        <w:tab/>
        <w:t>The University of South Carolina Institute of Public Affairs’ Center for Environmental Policy is authorized to expend monies in the Intergovernmental Council on Sustainable Development Fund only as provided in this chapter.  The Institute of Public Affairs’ Center for Environmental Policy shall work jointly with Clemson University’s Strom Thurmond Institute to establish annually a comprehensive program of research, educational and technical assistance with a primary emphasis on improving sustainable development planning practices for state agencies, regional councils, and local political subdivisions.  Improvement of sustainable development practices may include, but are not limited to:</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encouraging cost efficient land and infrastructure development;</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minimizing negative environmental consequences that may be associated with development;</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promoting natural resource conservatio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encouraging the redevelopment of blighted land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supporting the location of stores, offices, residences, schools, recreational spaces, and other public facilities within walking distance of each other in compact neighborhoods that are designed to provide alternate opportunities for easier movement and interactio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providing a variety of housing choices, so that young, old, single persons and families, and those of varying economic ability may find a place to liv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supporting walking, cycling, and transit as attractive alternatives to driving and lowering traffic speeds in neighborhood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8)</w:t>
        <w:tab/>
        <w:t>connecting infrastructure and development decisions to minimize future costs by creating neighborhoods where more people use existing services and facilities and by integrating development and land use with transit routes and station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9)</w:t>
        <w:tab/>
        <w:t xml:space="preserve">improving the development review process and development standards so that developers are encouraged to apply the principles stated above; and </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0)</w:t>
        <w:tab/>
        <w:t>identifying growth and land resource development issues that affect sustainable development.</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1</w:t>
        <w:noBreakHyphen/>
        <w:t>28</w:t>
        <w:noBreakHyphen/>
        <w:t>30.</w:t>
        <w:tab/>
        <w:tab/>
        <w:t>(A)</w:t>
        <w:tab/>
        <w:t>There is created an Intergovernmental Council on Sustainable Development.  The council shall:</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approve and oversee the provision of research, educational and technical assistance to state agencies, regional councils and local political subdivisions regarding the promotion and development of plans, programs, strategies or studies that encourage sustainable development practices; an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approve funding and oversee projects authorized pursuant to this chapter.</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Notwithstanding any other provision of law, the council is composed of:</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the Governor or his designe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the Superintendent of Education or his designe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c)</w:t>
        <w:tab/>
        <w:t>the Secretary of Commerce or his designe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d)</w:t>
        <w:tab/>
        <w:t>the Director of the Department of Transportation or his designe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e)</w:t>
        <w:tab/>
        <w:t>the Director of the Department of Health and Environmental Control or his designe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f)</w:t>
        <w:tab/>
        <w:t>the Director of the Department of Natural Resources or his designe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g)</w:t>
        <w:tab/>
        <w:t>the Director of the South Carolina Budget and Control Board or his designe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h)</w:t>
        <w:tab/>
        <w:t>the Director of the University of South Carolina’s Institute of Public Affairs or his designee, who is a nonvoting member of the council;</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 xml:space="preserve">(i) </w:t>
        <w:tab/>
        <w:t>the Director of Clemson University’s Strom Thurmond Institute or his designee, who is a nonvoting member of the council;</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 xml:space="preserve">(j) </w:t>
        <w:tab/>
        <w:t>one member representing environmental interests appointed by the Governor;</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k)</w:t>
        <w:tab/>
        <w:t>one member representing business and industry appointed by the Governor;</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 xml:space="preserve">(l) </w:t>
        <w:tab/>
        <w:t>the President of the South Carolina Municipal Associatio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m)</w:t>
        <w:tab/>
        <w:t>the President of  the South Carolina Association of Countie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n)</w:t>
        <w:tab/>
        <w:t>the President of the South Carolina Chapter of the American Planning Association; an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o)</w:t>
        <w:tab/>
        <w:t>one public member appointed by the Governor.</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The Chairman of the Intergovernmental Council on Sustainable Development must be elected from the council membership and shall serve a three</w:t>
        <w:noBreakHyphen/>
        <w:t>year term.</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The council shall meet at least twice a year to review and approve an annual work program and associated expenditures.  The council shall submit to the Governor and the General Assembly an annual report before March fifteenth on all projects and funds expended pursuant to this chapter.</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Members of the council shall receive the usual per diem, subsistence and mileage that are provided by law for members of state boards, committees, and commissions which must be paid from the Intergovernmental Council on Sustainable Development Fun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No more than ten percent of the amount authorized by the General Assembly for the Intergovernmental Council on Sustainable Development Fund may be expended to provide administrative support to the council.</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1</w:t>
        <w:noBreakHyphen/>
        <w:t>28</w:t>
        <w:noBreakHyphen/>
        <w:t>40.</w:t>
        <w:tab/>
        <w:tab/>
        <w:t>The annual comprehensive program developed pursuant to Section 1</w:t>
        <w:noBreakHyphen/>
        <w:t>28</w:t>
        <w:noBreakHyphen/>
        <w:t>20, along with proposed expenditures, must be submitted for review and approval by the Intergovernmental Council on Sustainable Development.  A mid</w:t>
        <w:noBreakHyphen/>
        <w:t>year progress report also must be submitted for review and approval by the council.  Annually the council shall submit a report on the activities of the council to the Governor and the General Assembly.”</w:t>
      </w:r>
    </w:p>
    <w:p>
      <w:pPr>
        <w:sectPr>
          <w:headerReference w:type="default" r:id="rId1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6</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12</w:t>
        <w:noBreakHyphen/>
        <w:t>28</w:t>
        <w:noBreakHyphen/>
        <w:t>2910, AS AMENDED, OF THE 1976 CODE, RELATING TO THE SOUTH CAROLINA COORDINATING COUNCIL FOR ECONOMIC DEVELOPMENT AND THE GASOLINE AND MOTOR FUEL TAX REVENUE DEDICATED ANNUALLY TO THE ECONOMIC DEVELOPMENT ACCOUNT, SO AS TO PROVIDE THAT AN AMOUNT NOT LESS THAN FIVE HUNDRED THOUSAND DOLLARS OF FUND REVENUES MAY BE USED TO PROMOTE ECONOMIC DEVELOPMENT IN COMMUNITIES ADVERSELY IMPACTED BY THE CLOSURE OF AN APPLICABLE FEDERAL MILITARY INSTALLATION; AND TO REPEAL SECTION 12</w:t>
        <w:noBreakHyphen/>
        <w:t>27</w:t>
        <w:noBreakHyphen/>
        <w:t>1270, RELATING TO A REDUNDANT AND OBSOLETE VERSION OF SECTION 12</w:t>
        <w:noBreakHyphen/>
        <w:t>28</w:t>
        <w:noBreakHyphen/>
        <w:t>2910.</w:t>
      </w:r>
      <w:r>
        <w:br w:type="page"/>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12</w:t>
        <w:noBreakHyphen/>
        <w:t>28</w:t>
        <w:noBreakHyphen/>
        <w:t>2910 of the 1976 Code, as last amended by Act 145 of 1995, is further amended by adding a paragraph at the end to rea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f an applicable federal military installation is closed after June 30, 2000, an amount equal to not less than five hundred thousand dollars of the Economic Development Account may be used by the council to promote economic development in communities adversely impacted by the closing.  For purposes of this paragraph, ‘applicable federal military installation’ has the meaning provided in Section 12</w:t>
        <w:noBreakHyphen/>
        <w:t>14</w:t>
        <w:noBreakHyphen/>
        <w:t>30(2).”</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12</w:t>
        <w:noBreakHyphen/>
        <w:t>27</w:t>
        <w:noBreakHyphen/>
        <w:t xml:space="preserve">1270 of the 1976 Code is repealed. </w:t>
      </w:r>
    </w:p>
    <w:p>
      <w:pPr>
        <w:sectPr>
          <w:headerReference w:type="default" r:id="rId15"/>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center"/>
        <w:rPr>
          <w:b/>
          <w:b/>
        </w:rPr>
      </w:pPr>
      <w:r>
        <w:rPr>
          <w:b/>
        </w:rPr>
        <w:t>SECTION 5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b/>
          <w:b/>
        </w:rPr>
      </w:pPr>
      <w:r>
        <w:rPr>
          <w:b/>
        </w:rPr>
        <w:t>TO AMEND ARTICLE 11, CHAPTER 1, TITLE 13 OF THE 1976 CODE, RELATING TO THE ADVISORY COORDINATING COUNCIL FOR ECONOMIC DEVELOPMENT, SO AS TO DELETE THE WORD “ADVISORY” FROM THE DESIGNATION OF THE COUNCIL, TO PROVIDE FOR MEMBERSHIP ON THE COUNCIL OF THE SOUTH CAROLINA RESEARCH AUTHORITY IN THE PLACE OF THE SMALL AND MINORITY BUSINESS EXPANSION COUNCIL, TO INCLUDE OTHER ECONOMIC DEVELOPMENT PROJECTS IN GRANT APPROVALS, AND TO MAKE TECHNICAL CHANGES; AND TO AMEND SECTION 12-10-85, RELATING TO THE PURPOSE AND USE OF STATE RURAL INFRASTRUCTURE FUNDS, SO AS TO SPECIFY QUALIFYING INFRASTRUCTURE AND OTHER ECONOMIC DEVELOPMENT ACTIVITIES AND TO REDEFINE “LOCAL GOVERNMENT” TO MEAN A COUNTY OR GROUP OF COUNTIES PURSUANT TO SECTION 4-9-20 INSTEAD OF A MUNICIPALITY ORGANIZED PURSUANT TO TITLE 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w:t>
        <w:tab/>
        <w:t>Article 11, Chapter 1, Title 13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center"/>
        <w:rPr/>
      </w:pPr>
      <w:r>
        <w:rPr/>
        <w:t>“</w:t>
      </w:r>
      <w:r>
        <w:rPr/>
        <w:t>Article 1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center"/>
        <w:rPr/>
      </w:pPr>
      <w:r>
        <w:rPr>
          <w:strike/>
        </w:rPr>
        <w:t>Advisory</w:t>
      </w:r>
      <w:r>
        <w:rPr/>
        <w:t xml:space="preserve"> Coordinating Council for Economic Develop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10.</w:t>
        <w:tab/>
        <w:tab/>
        <w:t xml:space="preserve">There is </w:t>
      </w:r>
      <w:r>
        <w:rPr>
          <w:strike/>
        </w:rPr>
        <w:t>hereby</w:t>
      </w:r>
      <w:r>
        <w:rPr/>
        <w:t xml:space="preserve"> created the </w:t>
      </w:r>
      <w:r>
        <w:rPr>
          <w:strike/>
        </w:rPr>
        <w:t>Advisory</w:t>
      </w:r>
      <w:r>
        <w:rPr/>
        <w:t xml:space="preserve"> Coordinating Council for Economic Development.  The membership </w:t>
      </w:r>
      <w:r>
        <w:rPr>
          <w:strike/>
        </w:rPr>
        <w:t>shall consist</w:t>
      </w:r>
      <w:r>
        <w:rPr/>
        <w:t xml:space="preserve"> </w:t>
      </w:r>
      <w:r>
        <w:rPr>
          <w:u w:val="single"/>
        </w:rPr>
        <w:t>consists</w:t>
      </w:r>
      <w:r>
        <w:rPr/>
        <w:t xml:space="preserve"> of the Secretary of Commerce, the Commissioner of Agriculture, the Chairman of the South Carolina Employment Security Commission, the Director of the South Carolina Department of Parks, Recreation and Tourism, the Chairman of the State Board for Technical and Comprehensive Education, the Chairman of the South Carolina Ports Authority, the Chairman of the South Carolina Public Service Authority, the Chairman of the South Carolina Jobs Economic Development Authority, the </w:t>
      </w:r>
      <w:r>
        <w:rPr>
          <w:strike/>
        </w:rPr>
        <w:t>Chairman</w:t>
      </w:r>
      <w:r>
        <w:rPr/>
        <w:t xml:space="preserve"> </w:t>
      </w:r>
      <w:r>
        <w:rPr>
          <w:u w:val="single"/>
        </w:rPr>
        <w:t>Director</w:t>
      </w:r>
      <w:r>
        <w:rPr/>
        <w:t xml:space="preserve"> of the South Carolina Department of Revenue, and the Chairman of the </w:t>
      </w:r>
      <w:r>
        <w:rPr>
          <w:strike/>
        </w:rPr>
        <w:t>Small and Minority Business Expansion Council</w:t>
      </w:r>
      <w:r>
        <w:rPr/>
        <w:t xml:space="preserve"> </w:t>
      </w:r>
      <w:r>
        <w:rPr>
          <w:u w:val="single"/>
        </w:rPr>
        <w:t>South Carolina Research Authority</w:t>
      </w:r>
      <w:r>
        <w:rPr/>
        <w:t xml:space="preserve">.  The Secretary of Commerce </w:t>
      </w:r>
      <w:r>
        <w:rPr>
          <w:strike/>
        </w:rPr>
        <w:t>shall serve</w:t>
      </w:r>
      <w:r>
        <w:rPr/>
        <w:t xml:space="preserve"> </w:t>
      </w:r>
      <w:r>
        <w:rPr>
          <w:u w:val="single"/>
        </w:rPr>
        <w:t>serves</w:t>
      </w:r>
      <w:r>
        <w:rPr/>
        <w:t xml:space="preserve"> as the chairman of the </w:t>
      </w:r>
      <w:r>
        <w:rPr>
          <w:strike/>
        </w:rPr>
        <w:t>advisory</w:t>
      </w:r>
      <w:r>
        <w:rPr/>
        <w:t xml:space="preserve"> coordinating counci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20.</w:t>
        <w:tab/>
        <w:tab/>
        <w:t>(A)</w:t>
        <w:tab/>
        <w:t xml:space="preserve">The </w:t>
      </w:r>
      <w:r>
        <w:rPr>
          <w:strike/>
        </w:rPr>
        <w:t>advisory</w:t>
      </w:r>
      <w:r>
        <w:rPr/>
        <w:t xml:space="preserve"> coordinating council shall meet at least quarterly.  It shall enhance the economic growth and development of the State through strategic planning and coordinating activities </w:t>
      </w:r>
      <w:r>
        <w:rPr>
          <w:strike/>
        </w:rPr>
        <w:t>which must include</w:t>
      </w:r>
      <w:r>
        <w:rPr/>
        <w:t xml:space="preserve"> </w:t>
      </w:r>
      <w:r>
        <w:rPr>
          <w:u w:val="single"/>
        </w:rPr>
        <w:t>that include</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1)</w:t>
        <w:tab/>
        <w:t>development and revision of a strategic state plan for economic development.  ‘Strategic state plan for economic development’ means a planning document that outlines strategies and activities designed to continue, diversify, or expand the economic base of South Carolina, based on the natural, physical, social, and economic needs of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2)</w:t>
        <w:tab/>
        <w:t xml:space="preserve">monitoring implementation of a strategic plan for economic development through an annual review of economic development activities </w:t>
      </w:r>
      <w:r>
        <w:rPr>
          <w:strike/>
        </w:rPr>
        <w:t>or</w:t>
      </w:r>
      <w:r>
        <w:rPr/>
        <w:t xml:space="preserve"> </w:t>
      </w:r>
      <w:r>
        <w:rPr>
          <w:u w:val="single"/>
        </w:rPr>
        <w:t>of</w:t>
      </w:r>
      <w:r>
        <w:rPr/>
        <w:t xml:space="preserve"> the previous year and modifying the plan as necessar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3)</w:t>
        <w:tab/>
        <w:t xml:space="preserve">coordination of economic development activities of member agencies of the </w:t>
      </w:r>
      <w:r>
        <w:rPr>
          <w:strike/>
        </w:rPr>
        <w:t>advisory</w:t>
      </w:r>
      <w:r>
        <w:rPr/>
        <w:t xml:space="preserve"> coordinating council and its advisory committ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4)</w:t>
        <w:tab/>
        <w:t>use of federal funds, foundation grants, and private funds in the development, implementation, revision, and promotion of a strategic plan for economic develop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5)</w:t>
        <w:tab/>
        <w:t>evaluation of plans and programs in terms of their compatibility with state objectives and priorities as outlined in the strategic plan for economic development</w:t>
      </w:r>
      <w:r>
        <w:rPr>
          <w:strike/>
        </w:rPr>
        <w:t>.</w:t>
      </w:r>
      <w:r>
        <w:rPr>
          <w:u w:val="single"/>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6)</w:t>
        <w:tab/>
        <w:t xml:space="preserve">approval of infrastructure </w:t>
      </w:r>
      <w:r>
        <w:rPr>
          <w:u w:val="single"/>
        </w:rPr>
        <w:t>and other economic</w:t>
      </w:r>
      <w:r>
        <w:rPr/>
        <w:t xml:space="preserve"> development grants for local units of government pursuant to Section 12</w:t>
        <w:noBreakHyphen/>
        <w:t>21</w:t>
        <w:noBreakHyphen/>
        <w:t>2434</w:t>
      </w:r>
      <w:r>
        <w:rPr>
          <w:u w:val="single"/>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7)</w:t>
        <w:tab/>
        <w:t xml:space="preserve">approval of infrastructure development grants for local units of government pursuant to </w:t>
      </w:r>
      <w:r>
        <w:rPr>
          <w:strike/>
        </w:rPr>
        <w:t>Article 27, Chapter 21, Title 12</w:t>
      </w:r>
      <w:r>
        <w:rPr/>
        <w:t xml:space="preserve"> </w:t>
      </w:r>
      <w:r>
        <w:rPr>
          <w:u w:val="single"/>
        </w:rPr>
        <w:t>Section 12-21-6540</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B)</w:t>
        <w:tab/>
        <w:t xml:space="preserve">The </w:t>
      </w:r>
      <w:r>
        <w:rPr>
          <w:strike/>
        </w:rPr>
        <w:t>advisory</w:t>
      </w:r>
      <w:r>
        <w:rPr/>
        <w:t xml:space="preserve"> coordinating council may not engage in the delivery of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30.</w:t>
        <w:tab/>
        <w:tab/>
        <w:t xml:space="preserve">The </w:t>
      </w:r>
      <w:r>
        <w:rPr>
          <w:strike/>
        </w:rPr>
        <w:t>advisory</w:t>
      </w:r>
      <w:r>
        <w:rPr/>
        <w:t xml:space="preserve"> coordinating council shall make reports to the Governor, the chairmen of the Senate Finance and House Ways and Means Committees, and the General Assembly at least annually</w:t>
      </w:r>
      <w:r>
        <w:rPr>
          <w:i/>
          <w:u w:val="single"/>
        </w:rPr>
        <w:t>,</w:t>
      </w:r>
      <w:r>
        <w:rPr/>
        <w:t xml:space="preserve"> in the Department of Commerce’s annual report</w:t>
      </w:r>
      <w:r>
        <w:rPr>
          <w:u w:val="single"/>
        </w:rPr>
        <w:t>,</w:t>
      </w:r>
      <w:r>
        <w:rPr/>
        <w:t xml:space="preserve"> on the status and progress of economic development goals which have been set for the State as a part of the ongoing planning process and on the commitments, expenditures, and balance of the Economic Development Account, with appropriate recommend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40.</w:t>
        <w:tab/>
        <w:tab/>
        <w:t>(A)</w:t>
        <w:tab/>
        <w:t xml:space="preserve">The </w:t>
      </w:r>
      <w:r>
        <w:rPr>
          <w:strike/>
        </w:rPr>
        <w:t>advisory</w:t>
      </w:r>
      <w:r>
        <w:rPr/>
        <w:t xml:space="preserve"> coordinating council shall make recommendations to the Governor, the General Assembly, and the State Budget and Control Board as to the policies and programs involved in the state’s economic development it considers necessary to carry out the objectives of the strategic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B)</w:t>
        <w:tab/>
        <w:t xml:space="preserve">The </w:t>
      </w:r>
      <w:r>
        <w:rPr>
          <w:strike/>
        </w:rPr>
        <w:t>advisory</w:t>
      </w:r>
      <w:r>
        <w:rPr/>
        <w:t xml:space="preserve"> coordinating council shall review agency requests for legislative appropriations for economic development and may make recommendations to the Budget and Control Board and the General Assembly concerning requests compatible with the objectives of the strategic plan.  </w:t>
      </w:r>
      <w:r>
        <w:rPr>
          <w:strike/>
        </w:rPr>
        <w:t>Nothing in</w:t>
      </w:r>
      <w:r>
        <w:rPr/>
        <w:t xml:space="preserve"> This section </w:t>
      </w:r>
      <w:r>
        <w:rPr>
          <w:u w:val="single"/>
        </w:rPr>
        <w:t>does not</w:t>
      </w:r>
      <w:r>
        <w:rPr/>
        <w:t xml:space="preserve"> </w:t>
      </w:r>
      <w:r>
        <w:rPr>
          <w:strike/>
        </w:rPr>
        <w:t>limits</w:t>
      </w:r>
      <w:r>
        <w:rPr/>
        <w:t xml:space="preserve"> </w:t>
      </w:r>
      <w:r>
        <w:rPr>
          <w:u w:val="single"/>
        </w:rPr>
        <w:t>limit</w:t>
      </w:r>
      <w:r>
        <w:rPr/>
        <w:t xml:space="preserve"> an agency’s direct access to the General Assembly, and comment by the </w:t>
      </w:r>
      <w:r>
        <w:rPr>
          <w:strike/>
        </w:rPr>
        <w:t>advisory</w:t>
      </w:r>
      <w:r>
        <w:rPr/>
        <w:t xml:space="preserve"> coordinating council is not a part of the budget proce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50.</w:t>
        <w:tab/>
        <w:tab/>
        <w:t xml:space="preserve">Funds for technical, administrative, and clerical assistance and other expenses of the </w:t>
      </w:r>
      <w:r>
        <w:rPr>
          <w:strike/>
        </w:rPr>
        <w:t>advisory</w:t>
      </w:r>
      <w:r>
        <w:rPr/>
        <w:t xml:space="preserve"> coordinating council must be provided by the member agencies.  The </w:t>
      </w:r>
      <w:r>
        <w:rPr>
          <w:strike/>
        </w:rPr>
        <w:t>advisory</w:t>
      </w:r>
      <w:r>
        <w:rPr/>
        <w:t xml:space="preserve"> coordinating council may establish technical advisory committees </w:t>
      </w:r>
      <w:r>
        <w:rPr>
          <w:strike/>
        </w:rPr>
        <w:t>in order</w:t>
      </w:r>
      <w:r>
        <w:rPr/>
        <w:t xml:space="preserve"> to assist in the development of a strategic plan for economic development.  The </w:t>
      </w:r>
      <w:r>
        <w:rPr>
          <w:strike/>
        </w:rPr>
        <w:t>advisory</w:t>
      </w:r>
      <w:r>
        <w:rPr/>
        <w:t xml:space="preserve"> coordinating council shall seek to utilize data </w:t>
      </w:r>
      <w:r>
        <w:rPr>
          <w:u w:val="single"/>
        </w:rPr>
        <w:t>available from the Department of Transportation, the University of South Carolina, Clemson University, and other state agencies and organizations and</w:t>
      </w:r>
      <w:r>
        <w:rPr/>
        <w:t xml:space="preserve"> relevant to the economic growth and development of the State </w:t>
      </w:r>
      <w:r>
        <w:rPr>
          <w:strike/>
        </w:rPr>
        <w:t>which is available from the Department of Transportation, the University of South Carolina, Clemson University, and other state agencies and organizations</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60.</w:t>
        <w:tab/>
        <w:tab/>
        <w:t xml:space="preserve">If </w:t>
      </w:r>
      <w:r>
        <w:rPr>
          <w:strike/>
        </w:rPr>
        <w:t>any</w:t>
      </w:r>
      <w:r>
        <w:rPr/>
        <w:t xml:space="preserve"> </w:t>
      </w:r>
      <w:r>
        <w:rPr>
          <w:u w:val="single"/>
        </w:rPr>
        <w:t>a</w:t>
      </w:r>
      <w:r>
        <w:rPr/>
        <w:t xml:space="preserve"> provision of Sections 13</w:t>
        <w:noBreakHyphen/>
        <w:t>1</w:t>
        <w:noBreakHyphen/>
        <w:t xml:space="preserve">1710 through </w:t>
      </w:r>
      <w:r>
        <w:rPr>
          <w:strike/>
        </w:rPr>
        <w:t>13</w:t>
        <w:noBreakHyphen/>
        <w:t>1</w:t>
        <w:noBreakHyphen/>
        <w:t>1760</w:t>
      </w:r>
      <w:r>
        <w:rPr/>
        <w:t xml:space="preserve"> </w:t>
      </w:r>
      <w:r>
        <w:rPr>
          <w:u w:val="single"/>
        </w:rPr>
        <w:t>13-1-1770</w:t>
      </w:r>
      <w:r>
        <w:rPr/>
        <w:t xml:space="preserve"> </w:t>
      </w:r>
      <w:r>
        <w:rPr>
          <w:strike/>
        </w:rPr>
        <w:t>is in conflict</w:t>
      </w:r>
      <w:r>
        <w:rPr/>
        <w:t xml:space="preserve"> </w:t>
      </w:r>
      <w:r>
        <w:rPr>
          <w:u w:val="single"/>
        </w:rPr>
        <w:t>conflicts</w:t>
      </w:r>
      <w:r>
        <w:rPr/>
        <w:t xml:space="preserve"> with </w:t>
      </w:r>
      <w:r>
        <w:rPr>
          <w:strike/>
        </w:rPr>
        <w:t>any</w:t>
      </w:r>
      <w:r>
        <w:rPr/>
        <w:t xml:space="preserve"> </w:t>
      </w:r>
      <w:r>
        <w:rPr>
          <w:u w:val="single"/>
        </w:rPr>
        <w:t>an</w:t>
      </w:r>
      <w:r>
        <w:rPr/>
        <w:t xml:space="preserve"> existing </w:t>
      </w:r>
      <w:r>
        <w:rPr>
          <w:strike/>
        </w:rPr>
        <w:t>provisions</w:t>
      </w:r>
      <w:r>
        <w:rPr/>
        <w:t xml:space="preserve"> </w:t>
      </w:r>
      <w:r>
        <w:rPr>
          <w:u w:val="single"/>
        </w:rPr>
        <w:t>provision</w:t>
      </w:r>
      <w:r>
        <w:rPr/>
        <w:t xml:space="preserve"> of law pertaining to the member agencies of the </w:t>
      </w:r>
      <w:r>
        <w:rPr>
          <w:strike/>
        </w:rPr>
        <w:t>advisory</w:t>
      </w:r>
      <w:r>
        <w:rPr/>
        <w:t xml:space="preserve"> coordinating council, notwithstanding the fact that </w:t>
      </w:r>
      <w:r>
        <w:rPr>
          <w:strike/>
        </w:rPr>
        <w:t>the provisions of law contained in</w:t>
      </w:r>
      <w:r>
        <w:rPr/>
        <w:t xml:space="preserve"> Sections 13</w:t>
        <w:noBreakHyphen/>
        <w:t>1</w:t>
        <w:noBreakHyphen/>
        <w:t xml:space="preserve">1710 through </w:t>
      </w:r>
      <w:r>
        <w:rPr>
          <w:strike/>
        </w:rPr>
        <w:t>13</w:t>
        <w:noBreakHyphen/>
        <w:t>1</w:t>
        <w:noBreakHyphen/>
        <w:t>1760</w:t>
      </w:r>
      <w:r>
        <w:rPr/>
        <w:t xml:space="preserve"> </w:t>
      </w:r>
      <w:r>
        <w:rPr>
          <w:u w:val="single"/>
        </w:rPr>
        <w:t>13-1-1770</w:t>
      </w:r>
      <w:r>
        <w:rPr/>
        <w:t xml:space="preserve"> have a later effective date, the </w:t>
      </w:r>
      <w:r>
        <w:rPr>
          <w:strike/>
        </w:rPr>
        <w:t>prior</w:t>
      </w:r>
      <w:r>
        <w:rPr/>
        <w:t xml:space="preserve"> </w:t>
      </w:r>
      <w:r>
        <w:rPr>
          <w:u w:val="single"/>
        </w:rPr>
        <w:t>earlier</w:t>
      </w:r>
      <w:r>
        <w:rPr/>
        <w:t xml:space="preserve"> provision controls.  Neither Sections 13</w:t>
        <w:noBreakHyphen/>
        <w:t>1</w:t>
        <w:noBreakHyphen/>
        <w:t xml:space="preserve">1710 through </w:t>
      </w:r>
      <w:r>
        <w:rPr>
          <w:strike/>
        </w:rPr>
        <w:t>13</w:t>
        <w:noBreakHyphen/>
        <w:t>1</w:t>
        <w:noBreakHyphen/>
        <w:t>1760</w:t>
      </w:r>
      <w:r>
        <w:rPr/>
        <w:t xml:space="preserve"> </w:t>
      </w:r>
      <w:r>
        <w:rPr>
          <w:u w:val="single"/>
        </w:rPr>
        <w:t>13-1-1770</w:t>
      </w:r>
      <w:r>
        <w:rPr/>
        <w:t xml:space="preserve"> nor the </w:t>
      </w:r>
      <w:r>
        <w:rPr>
          <w:strike/>
        </w:rPr>
        <w:t>advisory</w:t>
      </w:r>
      <w:r>
        <w:rPr/>
        <w:t xml:space="preserve"> coordinating council shall infringe upon nor diminish the self</w:t>
        <w:noBreakHyphen/>
        <w:t>governing autonomy of the agencies involv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70.</w:t>
        <w:tab/>
        <w:tab/>
      </w:r>
      <w:r>
        <w:rPr>
          <w:u w:val="single"/>
        </w:rPr>
        <w:t>(A)</w:t>
      </w:r>
      <w:r>
        <w:rPr/>
        <w:tab/>
        <w:t xml:space="preserve">The </w:t>
      </w:r>
      <w:r>
        <w:rPr>
          <w:strike/>
        </w:rPr>
        <w:t>Advisory</w:t>
      </w:r>
      <w:r>
        <w:rPr/>
        <w:t xml:space="preserve"> coordinating council </w:t>
      </w:r>
      <w:r>
        <w:rPr>
          <w:strike/>
        </w:rPr>
        <w:t>for Economic Development</w:t>
      </w:r>
      <w:r>
        <w:rPr/>
        <w:t xml:space="preserve"> shall establish the ‘Downtown Redevelopment Program’ for the purpose of making grants for revitalizing and enhancing the viability of downtown areas through partnerships of municipal government, county government, and private investo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r>
      <w:r>
        <w:rPr>
          <w:u w:val="single"/>
        </w:rPr>
        <w:t>(B)</w:t>
      </w:r>
      <w:r>
        <w:rPr/>
        <w:tab/>
        <w:t xml:space="preserve">The council shall establish </w:t>
      </w:r>
      <w:r>
        <w:rPr>
          <w:strike/>
        </w:rPr>
        <w:t>the</w:t>
      </w:r>
      <w:r>
        <w:rPr/>
        <w:t xml:space="preserve"> program guidelines, regulations, and criteria by which grants must be evaluated and awarded including, but not limited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1)</w:t>
        <w:tab/>
        <w:t>a nonstate match requirement of at least one hundred fifty percent of state grant fund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2)</w:t>
        <w:tab/>
      </w:r>
      <w:r>
        <w:rPr>
          <w:strike/>
        </w:rPr>
        <w:t>completing</w:t>
      </w:r>
      <w:r>
        <w:rPr/>
        <w:t xml:space="preserve"> </w:t>
      </w:r>
      <w:r>
        <w:rPr>
          <w:u w:val="single"/>
        </w:rPr>
        <w:t>completion of</w:t>
      </w:r>
      <w:r>
        <w:rPr/>
        <w:t xml:space="preserve"> an economic impact before an award is ma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B.</w:t>
        <w:tab/>
        <w:t>Section 12-10-85 of the 1976 Code, as added by Act 462 of 1996,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2-10-85.</w:t>
        <w:tab/>
        <w:tab/>
        <w:t>(A)</w:t>
        <w:tab/>
        <w:t xml:space="preserve">Funds received by the department for the State Rural Infrastructure Fund must be deposited in the State Rural Infrastructure Fund of the Council.  The fund must be administered by the council for the purpose of providing financial assistance to local governments for </w:t>
      </w:r>
      <w:r>
        <w:rPr>
          <w:u w:val="single"/>
        </w:rPr>
        <w:t>infrastructure and other economic development activities including, but not limited to</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1)</w:t>
        <w:tab/>
        <w:t>training costs and facil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2)</w:t>
        <w:tab/>
        <w:t>improvements to regionally planned public and private water and sewer syste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3)</w:t>
        <w:tab/>
        <w:t>improvements to both public and private electricity, natural gas, and telecommunications systems including, but not limited to, an electric cooperative, electrical utility, or electric supplier described in Chapter 27 of Title 58;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4)</w:t>
        <w:tab/>
        <w:t>fixed transportation facilities including highway, rail, water, and ai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B)</w:t>
        <w:tab/>
        <w:t>Rural Infrastructure Fund grants must be available to benefit counties designated as ‘least developed’ or ‘underdeveloped’ as defined in Section 12</w:t>
        <w:noBreakHyphen/>
        <w:t>6</w:t>
        <w:noBreakHyphen/>
        <w:t>3360 according to guidelines established by the council</w:t>
      </w:r>
      <w:r>
        <w:rPr>
          <w:strike/>
        </w:rPr>
        <w:t>.  However</w:t>
      </w:r>
      <w:r>
        <w:rPr/>
        <w:t xml:space="preserve">, </w:t>
      </w:r>
      <w:r>
        <w:rPr>
          <w:u w:val="single"/>
        </w:rPr>
        <w:t>except that</w:t>
      </w:r>
      <w:r>
        <w:rPr/>
        <w:t xml:space="preserve"> up to twenty</w:t>
        <w:noBreakHyphen/>
        <w:t xml:space="preserve">five percent of the funds annually available in excess of five million dollars must be set aside for grants to areas of </w:t>
      </w:r>
      <w:r>
        <w:rPr>
          <w:u w:val="single"/>
        </w:rPr>
        <w:t>‘</w:t>
      </w:r>
      <w:r>
        <w:rPr/>
        <w:t>moderately developed</w:t>
      </w:r>
      <w:r>
        <w:rPr>
          <w:u w:val="single"/>
        </w:rPr>
        <w:t>’</w:t>
      </w:r>
      <w:r>
        <w:rPr/>
        <w:t xml:space="preserve"> and </w:t>
      </w:r>
      <w:r>
        <w:rPr>
          <w:u w:val="single"/>
        </w:rPr>
        <w:t>‘</w:t>
      </w:r>
      <w:r>
        <w:rPr/>
        <w:t>developed</w:t>
      </w:r>
      <w:r>
        <w:rPr>
          <w:u w:val="single"/>
        </w:rPr>
        <w:t>’</w:t>
      </w:r>
      <w:r>
        <w:rPr/>
        <w:t xml:space="preserve"> counties.  </w:t>
      </w:r>
      <w:r>
        <w:rPr>
          <w:u w:val="single"/>
        </w:rPr>
        <w:t>A</w:t>
      </w:r>
      <w:r>
        <w:rPr/>
        <w:t xml:space="preserve"> </w:t>
      </w:r>
      <w:r>
        <w:rPr>
          <w:strike/>
        </w:rPr>
        <w:t>County</w:t>
      </w:r>
      <w:r>
        <w:rPr/>
        <w:t xml:space="preserve"> governing </w:t>
      </w:r>
      <w:r>
        <w:rPr>
          <w:strike/>
        </w:rPr>
        <w:t>bodies</w:t>
      </w:r>
      <w:r>
        <w:rPr/>
        <w:t xml:space="preserve"> </w:t>
      </w:r>
      <w:r>
        <w:rPr>
          <w:u w:val="single"/>
        </w:rPr>
        <w:t>body of a ‘moderately developed’ or ‘developed’ county</w:t>
      </w:r>
      <w:r>
        <w:rPr/>
        <w:t xml:space="preserve"> must apply to the council for these set</w:t>
        <w:softHyphen/>
      </w:r>
      <w:r>
        <w:rPr>
          <w:u w:val="single"/>
        </w:rPr>
        <w:t>-</w:t>
      </w:r>
      <w:r>
        <w:rPr/>
        <w:t xml:space="preserve">aside grants stating the reasons that certain areas of </w:t>
      </w:r>
      <w:r>
        <w:rPr>
          <w:strike/>
        </w:rPr>
        <w:t>their</w:t>
      </w:r>
      <w:r>
        <w:rPr/>
        <w:t xml:space="preserve"> </w:t>
      </w:r>
      <w:r>
        <w:rPr>
          <w:u w:val="single"/>
        </w:rPr>
        <w:t>the</w:t>
      </w:r>
      <w:r>
        <w:rPr/>
        <w:t xml:space="preserve"> county qualify for these grants because </w:t>
      </w:r>
      <w:r>
        <w:rPr>
          <w:strike/>
        </w:rPr>
        <w:t>they</w:t>
      </w:r>
      <w:r>
        <w:rPr/>
        <w:t xml:space="preserve"> </w:t>
      </w:r>
      <w:r>
        <w:rPr>
          <w:u w:val="single"/>
        </w:rPr>
        <w:t>the conditions in that area of the county</w:t>
      </w:r>
      <w:r>
        <w:rPr/>
        <w:t xml:space="preserve"> are comparable to those conditions qualifying a county as ‘least developed’ or ‘underdevelop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C)</w:t>
        <w:tab/>
        <w:t xml:space="preserve">For the purposes of this section, ‘local government’ means </w:t>
      </w:r>
      <w:r>
        <w:rPr>
          <w:strike/>
        </w:rPr>
        <w:t>a municipality organized pursuant to Chapters 7, 9, 11, and 13 of Title 5 or</w:t>
      </w:r>
      <w:r>
        <w:rPr/>
        <w:t xml:space="preserve"> a county</w:t>
      </w:r>
      <w:r>
        <w:rPr>
          <w:u w:val="single"/>
        </w:rPr>
        <w:t>, or group of counties,</w:t>
      </w:r>
      <w:r>
        <w:rPr/>
        <w:t xml:space="preserve"> organized pursuant to Section 4</w:t>
        <w:noBreakHyphen/>
        <w:t>9</w:t>
        <w:noBreakHyphen/>
        <w:t>20(a), (b), (c), or (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D)</w:t>
        <w:tab/>
        <w:t>The council shall submit a report to the Governor and General Assembly by March fifteenth covering activities for the prior calendar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C.</w:t>
        <w:tab/>
        <w:t>This section takes effect July 1, 2000.</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38-7-20, AS AMENDED, OF THE 1976 CODE, RELATING TO INSURANCE PREMIUM TAXES, SO AS TO PROVIDE THAT TAXES ON PREMIUMS FOR FLOOD INSURANCE BE DEPOSITED TO THE DEPARTMENT OF NATURAL RESOURCES AND DESIGNATED TO FLOOD MITIGATION EFFORTS EFFECTIVE JUNE 30, 200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 xml:space="preserve">Section 38-7-20 of the 1976 Code, as last amended by Act 181 of 1993, is further amended to rea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38-7-20.</w:t>
        <w:tab/>
      </w:r>
      <w:r>
        <w:rPr>
          <w:u w:val="single"/>
        </w:rPr>
        <w:t>(A)</w:t>
      </w:r>
      <w:r>
        <w:rPr/>
        <w:tab/>
        <w:t>In addition to all license fees and taxes otherwise provided by law, there is levied upon each insurance company licensed by the director or his designee an insurance premium tax based upon total premiums, other than workers’ compensation insurance premiums</w:t>
      </w:r>
      <w:r>
        <w:rPr>
          <w:strike/>
        </w:rPr>
        <w:t>,</w:t>
      </w:r>
      <w:r>
        <w:rPr/>
        <w:t xml:space="preserve"> and annuity considerations, collected by the company in the State during each calendar year ending on the thirty</w:t>
        <w:noBreakHyphen/>
        <w:t>first day of Decemb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B)</w:t>
      </w:r>
      <w:r>
        <w:rPr/>
        <w:tab/>
        <w:t xml:space="preserve">For life insurance, the insurance premium tax levied </w:t>
      </w:r>
      <w:r>
        <w:rPr>
          <w:strike/>
        </w:rPr>
        <w:t>herein</w:t>
      </w:r>
      <w:r>
        <w:rPr/>
        <w:t xml:space="preserve"> </w:t>
      </w:r>
      <w:r>
        <w:rPr>
          <w:u w:val="single"/>
        </w:rPr>
        <w:t>by this section</w:t>
      </w:r>
      <w:r>
        <w:rPr/>
        <w:t xml:space="preserve"> is equal to three</w:t>
        <w:noBreakHyphen/>
        <w:t xml:space="preserve">fourths of one percent of the total premiums collected.  For all other types of insurance, the insurance premium tax levied </w:t>
      </w:r>
      <w:r>
        <w:rPr>
          <w:strike/>
        </w:rPr>
        <w:t>herein</w:t>
      </w:r>
      <w:r>
        <w:rPr/>
        <w:t xml:space="preserve"> is equal to one and one</w:t>
        <w:noBreakHyphen/>
        <w:t>fourth percent of the total premiums collected.  In computing total premiums, return premiums on risks and dividends paid or credited to policyholders are exclu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C)</w:t>
      </w:r>
      <w:r>
        <w:rPr/>
        <w:tab/>
        <w:t>The insurance premium taxes collected by the director or his designee pursuant to this section must be deposited by him in the general fund of the State</w:t>
      </w:r>
      <w:r>
        <w:rPr>
          <w:u w:val="single"/>
        </w:rPr>
        <w:t>, except that all taxes collected from premiums for flood insurance must be deposited with the Department of Natural Resources and designated for use by the department for flood mitigation in this State.  Flood mitigation activities include flood hazard mapping, gauge recording stations installation, local government assistance, and support staffing for these activities</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This section takes effect June 30, 2001.</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9</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ARTICLE 1, CHAPTER 7, TITLE 52 OF THE 1976 CODE, RELATING TO THE STATE ATHLETIC COMMISSION, BY ADDING SECTION 52-7-36 SO AS TO PROVIDE FOR LICENSING, BONDING, PERMITTING, REGULATION, AND TAXING OF CLOSED CIRCUIT TELECASTS FOR PAY AND TO PRESCRIBE PENALTIES FOR VIOLATIONS OF THE REQUIREMENT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Article 1, Chapter 7, Title 52 of the 1976 Code is amended by adding:</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2-7-36.</w:t>
        <w:tab/>
        <w:t>(A)</w:t>
        <w:tab/>
        <w:t>As used in this sectio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1</w:t>
      </w:r>
      <w:r>
        <w:rPr/>
        <w:fldChar w:fldCharType="end"/>
      </w:r>
      <w:r>
        <w:rPr/>
        <w:t>)</w:t>
        <w:tab/>
        <w:t>‘Professional boxing’ means competing for value with the fist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2</w:t>
      </w:r>
      <w:r>
        <w:rPr/>
        <w:fldChar w:fldCharType="end"/>
      </w:r>
      <w:r>
        <w:rPr/>
        <w:t>)</w:t>
        <w:tab/>
        <w:t>‘Professional boxing match’ means a match in which the participants engage in the use of boxing techniques for value with the object of winning by decision, knockout, or technical knockout, or displaying boxing skills and techniques without striving to wi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3</w:t>
      </w:r>
      <w:r>
        <w:rPr/>
        <w:fldChar w:fldCharType="end"/>
      </w:r>
      <w:r>
        <w:rPr/>
        <w:t>)</w:t>
        <w:tab/>
        <w:t>‘Professional wrestling’ means engaging in wrestling for value during a permitted match according to a choreographed story lin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4</w:t>
      </w:r>
      <w:r>
        <w:rPr/>
        <w:fldChar w:fldCharType="end"/>
      </w:r>
      <w:r>
        <w:rPr/>
        <w:t>)</w:t>
        <w:tab/>
        <w:t>‘Professional wrestling match’ means an event where participants engage in wrestling for value according to a choreographed story lin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5</w:t>
      </w:r>
      <w:r>
        <w:rPr/>
        <w:fldChar w:fldCharType="end"/>
      </w:r>
      <w:r>
        <w:rPr/>
        <w:t>)</w:t>
        <w:tab/>
        <w:t>‘Broadcast’ means any audio or visual transmission sent by means of signal within, into, or from this State, whether live, taped, or time-delayed, and including replay.</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6</w:t>
      </w:r>
      <w:r>
        <w:rPr/>
        <w:fldChar w:fldCharType="end"/>
      </w:r>
      <w:r>
        <w:rPr/>
        <w:t>)</w:t>
        <w:tab/>
        <w:t>‘Closed circuit telecast’ means a telecast not intended to be available for viewing without the payment of a fee, collected for or based upon each event viewed, for the privilege of viewing the telecast and includes the term ‘pay</w:t>
        <w:noBreakHyphen/>
        <w:t>per</w:t>
        <w:noBreakHyphen/>
        <w:t>view’.  This definition includes, but is not limited to, telecasts to arenas, bars, clubs, entertainment or meeting centers, and private residence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7</w:t>
      </w:r>
      <w:r>
        <w:rPr/>
        <w:fldChar w:fldCharType="end"/>
      </w:r>
      <w:r>
        <w:rPr/>
        <w:t>)</w:t>
        <w:tab/>
        <w:t>‘Face value’ means the dollar value of a ticket or order reflecting the dollar amount the customer is required to pay or, for complimentary tickets, would have been required to pay to purchase a ticket with equivalent seating priority, in order to view the match.  It includes charges or fees such as dinner, gratuity, parking, surcharges, or other charges or fees charged to the customer in order to view the match.  It excludes a portion paid by the customer for federal, state, or local taxes.  A complimentary ticket may not have a face value of less than the least expensive ticket available for sale to the general public.</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8</w:t>
      </w:r>
      <w:r>
        <w:rPr/>
        <w:fldChar w:fldCharType="end"/>
      </w:r>
      <w:r>
        <w:rPr/>
        <w:t>)</w:t>
        <w:tab/>
        <w:t>‘Gross receipts’ means the total of the gross price charged for the sale or lease of broadcasting, television, closed circuit, or motion picture rights without deductions for commissions, brokerage fees, distribution fees, production fees, advertising, or other expenses or charges, plus the portion of the receipts from the sale of souvenirs, programs, and other concessions received by the promoter, plus the face value of all tickets sold and complimentary tickets redeeme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9</w:t>
      </w:r>
      <w:r>
        <w:rPr/>
        <w:fldChar w:fldCharType="end"/>
      </w:r>
      <w:r>
        <w:rPr/>
        <w:t>)</w:t>
        <w:tab/>
        <w:t>‘Match’ means any contest or exhibition in which there is or there is intended to be contact  and includes any event, engagement, sparring or practice session, show, or program where the public is admitted.  This definition does not include training or practice sessions if admission is not charge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10</w:t>
      </w:r>
      <w:r>
        <w:rPr/>
        <w:fldChar w:fldCharType="end"/>
      </w:r>
      <w:r>
        <w:rPr/>
        <w:t>)</w:t>
        <w:tab/>
        <w:t>‘Person’ means an individual, group of individuals, business, corporation, partnership, or any other individual or collective entity.</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11</w:t>
      </w:r>
      <w:r>
        <w:rPr/>
        <w:fldChar w:fldCharType="end"/>
      </w:r>
      <w:r>
        <w:rPr/>
        <w:t>)</w:t>
        <w:tab/>
        <w:t>‘Professional’ mean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a)</w:t>
        <w:tab/>
        <w:t>a person who has received or competed for any purse or other article of value for participating in a match; or</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b)</w:t>
        <w:tab/>
        <w:t>competition for a purse or other article of valu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12</w:t>
      </w:r>
      <w:r>
        <w:rPr/>
        <w:fldChar w:fldCharType="end"/>
      </w:r>
      <w:r>
        <w:rPr/>
        <w:t>)</w:t>
        <w:tab/>
        <w:t>‘Promoter’ means a person or any officer, director, employee, or stockholder of a person who produces, arranges, stages, holds, or gives a match in South Carolina involving a professional participant, or shows or causes to be shown in South Carolina, a closed circuit telecast of a match involving a professional participant, whether or not the telecast originates in South Carolina.</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13</w:t>
      </w:r>
      <w:r>
        <w:rPr/>
        <w:fldChar w:fldCharType="end"/>
      </w:r>
      <w:r>
        <w:rPr/>
        <w:t>)</w:t>
        <w:tab/>
        <w:t>‘System operator’ means a person who broadcasts or telecasts a closed circuit telecast regardless of the technology used to transmit or receive the broadcast or telecast.</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 person who acts as or performs the services of a promoter must first obtain a promoter license.  A license for a promoter may be issued to a person, corporation, or partnership, except that each officer or partner shall submit an application for licensure. Only those officers or partners whose applications are on file and approved may negotiate or sign contract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w:t>
      </w:r>
      <w:r>
        <w:rPr/>
        <w:fldChar w:fldCharType="begin"/>
      </w:r>
      <w:r>
        <w:rPr/>
        <w:instrText xml:space="preserve"> SEQ 1_0 \* ARABIC </w:instrText>
      </w:r>
      <w:r>
        <w:rPr/>
        <w:fldChar w:fldCharType="separate"/>
      </w:r>
      <w:r>
        <w:rPr/>
        <w:t>1</w:t>
      </w:r>
      <w:r>
        <w:rPr/>
        <w:fldChar w:fldCharType="end"/>
      </w:r>
      <w:r>
        <w:rPr/>
        <w:t>)</w:t>
        <w:tab/>
        <w:t>An applicant for a promoter license must submit a surety bond in a base amount of five thousand dollars.  The commission may require an additional surety bond to be filed when the projected liability for a match may exceed the base amount.  The surety bond is negotiable upon the sole authority of the commission and the sufficiency of the bond or the surety is subject to the sole approval of the commissio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w:t>
      </w:r>
      <w:r>
        <w:rPr/>
        <w:fldChar w:fldCharType="begin"/>
      </w:r>
      <w:r>
        <w:rPr/>
        <w:instrText xml:space="preserve"> SEQ 1_0 \* ARABIC </w:instrText>
      </w:r>
      <w:r>
        <w:rPr/>
        <w:fldChar w:fldCharType="separate"/>
      </w:r>
      <w:r>
        <w:rPr/>
        <w:t>2</w:t>
      </w:r>
      <w:r>
        <w:rPr/>
        <w:fldChar w:fldCharType="end"/>
      </w:r>
      <w:r>
        <w:rPr/>
        <w:t>)</w:t>
        <w:tab/>
        <w:t>A surety bond must be submitted on a form approved by the Department of Labor, Licensing and Regulation and supplied by the commission, and accompanied by a nonexpiring power of attorney.</w:t>
        <w:tab/>
        <w:t>The surety bond must be conditioned upon the faithful performance by the promoter of his obligations pursuant to this section.  The annual liability of the surety for all obligations and fees is the face amount of the bon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Instead of a surety bond, the promoter may deposit with the commission cash, a certified check, or money order in an equivalent amount and subject to the same conditions as the bond.  The security may not be returned to the promoter until sixty days following the date of receipt of the tax payment for the most recent promotion for which the security was used instead of the bond.  At the end of that time and upon the written request of the depositor, if there is no outstanding claim against the security, the security must be returned to the depositor.  The security is negotiable upon the sole authority of the commissio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Recovery may be made against any bond, cash, or other security in the same manner as penalties are recoverable at law.</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The promoter of a closed circuit telecast first must apply for, and the commission must approve, a permit for the telecast.  The application for permit must be on a form provided by the commission and contain the date of the broadcast, the origination address of the broadcast, a statement that the applicant acknowledges responsibility for the payment of taxes to the commission, the time by which the post-event tax reports must be filed, the portion of the closed circuit rights the promoter acknowledges responsibility for, and other information the commission considers necessary to carry out the provisions of this section.  There is no fee for the closed circuit telecast permit.  The permit must be filed at least twenty working days before the date of the broadcast.</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1)</w:t>
        <w:tab/>
        <w:t>Where distribution rights in this State for a closed circuit telecast viewed in this State are in whole owned by, sold to, acquired by, or held by a person who intends to sell, sells or,  otherwise extends the rights in part to another, that person is a promoter and before the telecast must be licensed as a promoter by the commission.  The commission may provide for additional licensed promoters to participate in the distribution rights and share in the liability for tax payments to the commission.  Closed circuit telecasts of a professional boxing match may not be telecast from, in, or into South Carolina except by a promoter licensed in this State and that promoter is responsible for filing the appropriate reports and tax payments with the commission as provided in this sectio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In the case of closed circuit telecasts other than pay</w:t>
        <w:noBreakHyphen/>
        <w:t>per</w:t>
        <w:noBreakHyphen/>
        <w:t>view, the promoter shall notify the commission of the names and addresses of all facilities to or through which the closed circuit telecast will be shown ten working days before the date of the closed circuit event, and shall provide daily updates to the commission of any additions and deletions of facilitie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Any person or facility owner or operator intending to show the closed circuit telecast, whether or not an admission fee is charged, must receive authorization to show the telecast from the promoter before the telecast and the showing of a closed circuit telecast without the authorization of the licensed promoter is prohibited.  This prohibition includes the delayed showing of a closed circuit telecast.  The commission shall furnish names of violators of this item to the Attorney General’s office for prosecutio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Within eight calendar days after the closed circuit telecast is shown, other than at a system operator’s pay</w:t>
        <w:noBreakHyphen/>
        <w:t>per</w:t>
        <w:noBreakHyphen/>
        <w:t xml:space="preserve">view facilities, the promoter shall file with the commission a written report detailing the name, address, telephone number, contact person’s name, and details of the payment arrangement for the right to receive the telecast for each facility to which the broadcast was transmitted.  The report must be accompanied by a tax payment of three percent of the total amount paid to the promoter for the right to broadcast the telecast.  The commission may require the facility owner or operator where the telecast is shown to file a report containing information regarding the amount paid to the promoter for the right to broadcast the telecast, the quality of the audio and video signal, and other information the commission considers appropriate.  </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In the case of a system operator’s pay</w:t>
        <w:noBreakHyphen/>
        <w:t>per</w:t>
        <w:noBreakHyphen/>
        <w:t xml:space="preserve">view facilities at or through which a closed circuit telecast is shown, the promoter, within fifteen calendar days of receipt of the notice of tax payment from the commission, shall file with the commission a tax payment of three percent of the total gross receipts.  The commission shall require the system operator to file reports  containing information regarding the number of orders sold, the price charged for each order, and other information the commission considers appropriate.  A system is not liable to the commission for the tax payment but a system may bill its customers for the tax payment.  The commission shall provide the promoter a report detailing the number of orders and the tax payment due.  </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The tax payments to the commission required by this section must be deposited by the commission for use in carrying out its responsibilities pursuant to this article, in an amount up to and including one hundred twenty-five thousand dollars.  Tax revenues in excess of one hundred twenty-five thousand dollars must be deposited with the State Treasurer as part of the state’s general fun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G)</w:t>
        <w:tab/>
        <w:t>Any promoter, facility owner or operator, or system operator who willfully:</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makes a false and fraudulent report required by this section is guilty of perjury and, upon conviction, is subject to penalties imposed in this section and in other provisions of law;</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 xml:space="preserve">fails, neglects, or refuses to make a report or to pay the taxes as prescribed by this section or refuses to allow the commission to examine the books, papers, and records of a promotion is guilty of a misdemeanor and, upon conviction, must be fined not more than one thousand dollars or imprisoned for not more than ninety days, or both. </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H)</w:t>
        <w:tab/>
        <w:t>The commission shall establish penalties for the late payment of taxes and the late filing of reports, and shall prescribe conditions under which a fine may be waive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This section takes effect July 1, 2000.</w:t>
      </w:r>
    </w:p>
    <w:p>
      <w:pPr>
        <w:sectPr>
          <w:headerReference w:type="default" r:id="rId16"/>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mallCaps/>
        </w:rPr>
      </w:pPr>
      <w:r>
        <w:rPr>
          <w:b/>
          <w:smallCaps/>
        </w:rPr>
        <w:t>TO AMEND THE CODE OF LAWS OF SOUTH CAROLINA, 1976, BY ADDING SECTION 59</w:t>
        <w:noBreakHyphen/>
        <w:t>111</w:t>
        <w:noBreakHyphen/>
        <w:t xml:space="preserve">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mallCaps/>
        </w:rPr>
      </w:pPr>
      <w:r>
        <w:rPr>
          <w:b/>
          <w:smallCaps/>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111</w:t>
        <w:noBreakHyphen/>
        <w:t>75.</w:t>
        <w:tab/>
        <w:t xml:space="preserve">The Military Department through the Adjutant General, in consultation with the staff of the South Carolina Student Loan Corporation, shall develop a loan repayment program whereby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state Adjutant General.  The Adjutant General shall promulgate appropriate regulations to set forth the terms of the loan repayment program, upon the advice of a loan repayment advisory board.  The loan repayment advisory board shall consist of the Adjutant General, the State Command Sergeant Major, and three commissioned officers of the South Carolina National Guard.  The Governor, Superintendent of Education, and the Adjutant General each shall appoint one such officer.  The regulations shall define limitations on monetary repayment amounts, successful participation within the National Guard, successful school matriculation, and other requirements for participation in the loan repayment program.  In case of failure to complete the term of enlistment, failure to successfully participate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herein shall be administered by a separate student loan provider.  Of the funds appropriated by the General Assembly for the loan repayment program, such funds must be retained in a separate account and used on a revolving basis for purposes of the loan repayment program.  The State Treasurer shall disburse funds from this account as requested by the Adjutant General and upon warrant of the Comptroller General.  Funds in the account and any earnings thereon may be carried forward in succeeding fiscal years and used for the purposes of the loan repayment program.  The Adjutant General shall review the loan program annually and report to the General Assembly on its progress and resul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TO AMEND SECTION 1</w:t>
        <w:noBreakHyphen/>
        <w:t>30</w:t>
        <w:noBreakHyphen/>
        <w:t>110, RELATING TO THE ENTITIES INCORPORATED INTO AND ADMINISTERED AS PART OF THE OFFICE OF THE GOVERNOR, SO AS TO ADD THE EMERGENCY PREPAREDNESS DIVISION; TO AMEND SECTION 25</w:t>
        <w:noBreakHyphen/>
        <w:t>1</w:t>
        <w:noBreakHyphen/>
        <w:t>420, RELATING TO THE EMERGENCY PREPAREDNESS DIVISION OF THE OFFICE OF ADJUTANT GENERAL, SO AS TO TRANSFER THIS DIVISION FROM THE ADJUTANT GENERAL</w:t>
      </w:r>
      <w:r>
        <w:rPr/>
        <w:t>’</w:t>
      </w:r>
      <w:r>
        <w:rPr>
          <w:b/>
        </w:rPr>
        <w:t>S OFFICE TO THE GOVERNOR</w:t>
      </w:r>
      <w:r>
        <w:rPr/>
        <w:t>’</w:t>
      </w:r>
      <w:r>
        <w:rPr>
          <w:b/>
        </w:rPr>
        <w:t>S OFFICE; TO AMEND SECTION 49</w:t>
        <w:noBreakHyphen/>
        <w:t>23</w:t>
        <w:noBreakHyphen/>
        <w:t>60, AS AMENDED, RELATING TO THE MEMBERSHIP OF THE STATEWIDE DROUGHT RESPONSE COMMITTEE, SO AS TO MAKE A CONFORMING CHANGE; AND TO PROVIDE FOR THE TRANSITION OF EMPLOYEES AND PROPERTY ON JULY 1,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1</w:t>
        <w:noBreakHyphen/>
        <w:t>30</w:t>
        <w:noBreakHyphen/>
        <w:t>110 of the 1976 Code, as added by Act 181 of 1993,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1</w:t>
        <w:noBreakHyphen/>
        <w:t>30</w:t>
        <w:noBreakHyphen/>
        <w:t>110.</w:t>
        <w:tab/>
        <w:tab/>
      </w:r>
      <w:r>
        <w:rPr>
          <w:strike/>
        </w:rPr>
        <w:t>Effective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Continuum of Care for Emotionally Disturbed Children provided for at Section 20</w:t>
        <w:noBreakHyphen/>
        <w:t>7</w:t>
        <w:noBreakHyphen/>
        <w:t>5610, et seq.;</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Guardian Ad Litem Program, formerly provided for at Section 20</w:t>
        <w:noBreakHyphen/>
        <w:t>7</w:t>
        <w:noBreakHyphen/>
        <w:t>121, et seq.;</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State Office of Victim’s Assistance, formerly provided for at Section 16</w:t>
        <w:noBreakHyphen/>
        <w:t>3</w:t>
        <w:noBreakHyphen/>
        <w:t>1110, et seq.;</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Department of Veterans Affairs, formerly provided for at Section 25</w:t>
        <w:noBreakHyphen/>
        <w:t>11</w:t>
        <w:noBreakHyphen/>
        <w:t>10, et seq.;</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Commission on Women, formerly provided for at Section 1</w:t>
        <w:noBreakHyphen/>
        <w:t>15</w:t>
        <w:noBreakHyphen/>
        <w:t>10, et seq.;</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Commission on Aging, formerly provided for at Section 43</w:t>
        <w:noBreakHyphen/>
        <w:t>21</w:t>
        <w:noBreakHyphen/>
        <w:t>10, et seq.;</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Foster Care Review Board, formerly provided for at Section 20</w:t>
        <w:noBreakHyphen/>
        <w:t>7</w:t>
        <w:noBreakHyphen/>
        <w:t>2376, et seq.;</w:t>
      </w:r>
      <w:r>
        <w:rPr>
          <w:u w:val="single"/>
        </w:rPr>
        <w:t xml:space="preserve">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8)</w:t>
      </w:r>
      <w:r>
        <w:rPr/>
        <w:tab/>
      </w:r>
      <w:r>
        <w:rPr>
          <w:u w:val="single"/>
        </w:rPr>
        <w:t>Emergency Preparedness Division, provided for in Chapter 1 of Title 25.</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w:t>
        <w:tab/>
        <w:t>25</w:t>
        <w:noBreakHyphen/>
        <w:t>1</w:t>
        <w:noBreakHyphen/>
        <w:t>42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25</w:t>
        <w:noBreakHyphen/>
        <w:t>1</w:t>
        <w:noBreakHyphen/>
        <w:t>420.</w:t>
        <w:tab/>
        <w:t xml:space="preserve">There is established within the office of the </w:t>
      </w:r>
      <w:r>
        <w:rPr>
          <w:strike/>
        </w:rPr>
        <w:t>Adjutant General</w:t>
      </w:r>
      <w:r>
        <w:rPr/>
        <w:t xml:space="preserve"> </w:t>
      </w:r>
      <w:r>
        <w:rPr>
          <w:u w:val="single"/>
        </w:rPr>
        <w:t>Governor</w:t>
      </w:r>
      <w:r>
        <w:rPr/>
        <w:t xml:space="preserve"> the South Carolina </w:t>
      </w:r>
      <w:r>
        <w:rPr>
          <w:u w:val="single"/>
        </w:rPr>
        <w:t>Emergency</w:t>
      </w:r>
      <w:r>
        <w:rPr/>
        <w:t xml:space="preserve"> Preparedness Division (divi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The division shall be administered by a director appointed by the </w:t>
      </w:r>
      <w:r>
        <w:rPr>
          <w:strike/>
        </w:rPr>
        <w:t>Adjutant General,</w:t>
      </w:r>
      <w:r>
        <w:rPr/>
        <w:t xml:space="preserve"> </w:t>
      </w:r>
      <w:r>
        <w:rPr>
          <w:u w:val="single"/>
        </w:rPr>
        <w:t>Governor,</w:t>
      </w:r>
      <w:r>
        <w:rPr/>
        <w:t xml:space="preserve"> to serve at his pleasure </w:t>
      </w:r>
      <w:r>
        <w:rPr>
          <w:u w:val="single"/>
        </w:rPr>
        <w:t>pursuant to Section 1</w:t>
        <w:noBreakHyphen/>
        <w:t>3</w:t>
        <w:noBreakHyphen/>
        <w:t>240(B)</w:t>
      </w:r>
      <w:r>
        <w:rPr/>
        <w:t xml:space="preserve">, and </w:t>
      </w:r>
      <w:r>
        <w:rPr>
          <w:strike/>
        </w:rPr>
        <w:t>such</w:t>
      </w:r>
      <w:r>
        <w:rPr/>
        <w:t xml:space="preserve"> additional staff as may be employed or appointed by the </w:t>
      </w:r>
      <w:r>
        <w:rPr>
          <w:strike/>
        </w:rPr>
        <w:t>Adjutant General</w:t>
      </w:r>
      <w:r>
        <w:rPr/>
        <w:t xml:space="preserve"> </w:t>
      </w:r>
      <w:r>
        <w:rPr>
          <w:u w:val="single"/>
        </w:rPr>
        <w:t>Governor</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The division </w:t>
      </w:r>
      <w:r>
        <w:rPr>
          <w:strike/>
        </w:rPr>
        <w:t>shall be</w:t>
      </w:r>
      <w:r>
        <w:rPr/>
        <w:t xml:space="preserve"> </w:t>
      </w:r>
      <w:r>
        <w:rPr>
          <w:u w:val="single"/>
        </w:rPr>
        <w:t>is</w:t>
      </w:r>
      <w:r>
        <w:rPr/>
        <w:t xml:space="preserve"> responsible for the implementation of the follow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coordinating the efforts of all state, county, and municipal agencies and departments in developing a State Emergency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conducting a statewide preparedness program to assure the capability of state, county, and municipal governments to execute the State Emergency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c)</w:t>
        <w:tab/>
        <w:t>establishing and maintaining a State Emergency Operations Center and providing support of the state emergency staff and work for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d)</w:t>
        <w:tab/>
        <w:t>establishing an effective system for reporting, analyzing, displaying, and disseminating emergency inform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Section 49</w:t>
        <w:noBreakHyphen/>
        <w:t>23</w:t>
        <w:noBreakHyphen/>
        <w:t>60(a)(1) of the 1976 Code, as amended by Act 181 of 1993,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A statewide committee composed of the following state agencies: </w:t>
      </w:r>
      <w:r>
        <w:rPr>
          <w:strike/>
        </w:rPr>
        <w:t>South Carolina</w:t>
      </w:r>
      <w:r>
        <w:rPr/>
        <w:t xml:space="preserve"> </w:t>
      </w:r>
      <w:r>
        <w:rPr>
          <w:u w:val="single"/>
        </w:rPr>
        <w:t>Emergency</w:t>
      </w:r>
      <w:r>
        <w:rPr/>
        <w:t xml:space="preserve"> Preparedness Division of the office of the </w:t>
      </w:r>
      <w:r>
        <w:rPr>
          <w:strike/>
        </w:rPr>
        <w:t>Adjutant General</w:t>
      </w:r>
      <w:r>
        <w:rPr/>
        <w:t xml:space="preserve"> </w:t>
      </w:r>
      <w:r>
        <w:rPr>
          <w:u w:val="single"/>
        </w:rPr>
        <w:t>Governor</w:t>
      </w:r>
      <w:r>
        <w:rPr/>
        <w:t xml:space="preserve">, </w:t>
      </w:r>
      <w:r>
        <w:rPr>
          <w:strike/>
        </w:rPr>
        <w:t xml:space="preserve">South Carolina </w:t>
      </w:r>
      <w:r>
        <w:rPr/>
        <w:t xml:space="preserve">Department of Health and Environmental Control, Department of Agriculture, South Carolina Forestry Commission, and </w:t>
      </w:r>
      <w:r>
        <w:rPr>
          <w:strike/>
        </w:rPr>
        <w:t>South Carolina</w:t>
      </w:r>
      <w:r>
        <w:rPr/>
        <w:t xml:space="preserve"> Department of Natural Resour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A)</w:t>
        <w:tab/>
        <w:t>The employees, authorized appropriations, bonded indebtedness, if any, and real and personal property of the Emergency Preparedness Division of the office of the Adjutant General are transferred to and become part of the office of the Governor.  The classified or unclassified personnel of this division employed on the effective date of this section, either by contract or by employment at will, shall become employees of the office of the Governor, with the same compensation, classification, and grade level, as applicable.  The Budget and Control Board shall cause all necessary actions to be taken to accomplish this transfer and, in consultation with the Adjutant General and the Governor, shall prescribe the manner in which the transfer provided for in this section must be accomplish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Employees or personnel of the division transferred to the office of the Governor pursuant to the terms of this section shall continue to occupy the same office locations and facilities as they now occupy unless or until otherwise changed by appropriate action and authorization.  The rent and physical plant operating costs of these offices and facilities, if any, shall continue to be paid by the Adjutant General’s office unless otherwise provided by the General Assembly.  The records and files of the Adjutant General’s office shall continue to remain the property of this office, except that the transferred employees shall have complete access to these records and files in the performance of their duties as new employees of the office of the Govern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E.</w:t>
        <w:tab/>
        <w:t xml:space="preserve">This section takes effect on July 1, 2000.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REENACT CHAPTER 53 OF TITLE 2 OF THE 1976 CODE, RELATING TO THE JOINT LEGISLATIVE COMMITTEE ON ENERG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Chapter 53 of Title 2 of the 1976 Code is reenact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3</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Committee on Energ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2</w:t>
        <w:noBreakHyphen/>
        <w:t>53</w:t>
        <w:noBreakHyphen/>
        <w:t>10.</w:t>
        <w:tab/>
        <w:tab/>
        <w:t>(A)</w:t>
        <w:tab/>
        <w:t>There is created the Joint Legislative Committee on Energy with powers and duties as provided in this chapter. The committee consists of five members appointed from the Senate by the President Pro Tempore and five members appointed from the House of Representatives by the Speaker of the House. The terms of the committee are coterminous with their terms of office as members of the General Assembly. Vacancies on the committee must be filled in the manner of original appointment. The members of the committee must be paid the usual per diem, mileage, and subsistence provided by law for members of boards, commissions, and committees to be paid from the funds appropriated to the respective Houses of the General Assemb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Notwithstanding Section 8-13-770 of the 1976 Code or any other provision of law, members of the General Assembly may be appointed to and serve on the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2</w:t>
        <w:noBreakHyphen/>
        <w:t>53</w:t>
        <w:noBreakHyphen/>
        <w:t>20.</w:t>
        <w:tab/>
        <w:tab/>
        <w:t>(A)</w:t>
        <w:tab/>
        <w:t>All powers and duties are devolved upon the committee to study th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problems related to the regulation of drilling, exploration, production, and processing of oil and ga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Committee to Investigate Electric Power Rates and the structure of the Public Service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Committee on Fuel Allocation and Energy;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Nuclear Advisory Counci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In addition, the committee has the power and duty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make a detailed study of all laws of the State relating, directly or indirectly, to energy, and to make recommendations to the General Assemb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a)</w:t>
        <w:tab/>
        <w:t>for the development and implementation of a comprehensive state energy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b)</w:t>
        <w:tab/>
        <w:t>for the revision and updating of this state’s laws relating to energ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c)</w:t>
        <w:tab/>
        <w:t>to correspond this state’s laws to federal laws and guidelines relating to energ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d)</w:t>
        <w:tab/>
        <w:t>for long</w:t>
        <w:noBreakHyphen/>
        <w:t>range energy planning including, but not limited to, the feasibility of alternative sources of energy and recommend steps to take due to any emergency relating to energy;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review the operations of state agencies and departments administering energy</w:t>
        <w:noBreakHyphen/>
        <w:t>related programs and make recommendations for alternative state energy management structures in conformance with  the comprehensive state energy plan as approved by the General Assemb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2</w:t>
        <w:noBreakHyphen/>
        <w:t>53</w:t>
        <w:noBreakHyphen/>
        <w:t>30.</w:t>
        <w:tab/>
        <w:tab/>
        <w:t>The members of the committee shall meet as soon as practicable after their appointment and shall elect a chairman, vice</w:t>
        <w:noBreakHyphen/>
        <w:t>chairman, and other officers as necessary.  At its first meeting, the committee also shall adopt rules for the purpose of governing its internal proceedings. Six members constitute a quorum at all meetings. The committee shall meet at least quarterly and at other times designated by the chairman. The committee may employ professional and clerical staff necessary to perform its duties, within the limit of funds appropriated to the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2</w:t>
        <w:noBreakHyphen/>
        <w:t>53</w:t>
        <w:noBreakHyphen/>
        <w:t>40.</w:t>
        <w:tab/>
        <w:tab/>
        <w:t>Unclassified staff of the previous Joint Legislative Committee on Energy transferred to the Governor’s Nuclear Advisory Council pursuant to Section 13</w:t>
        <w:noBreakHyphen/>
        <w:t>7</w:t>
        <w:noBreakHyphen/>
        <w:t>860 are hereby transferred to the reenacted Joint Legislative Committee on Energ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2</w:t>
        <w:noBreakHyphen/>
        <w:t>53</w:t>
        <w:noBreakHyphen/>
        <w:t>50.</w:t>
        <w:tab/>
        <w:tab/>
        <w:t>The legal staffs of the House of Representatives and the Senate shall provide such legal services as the committee requires in the performance of its du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 xml:space="preserve">The section takes effect July 1, 2000.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3</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12</w:t>
        <w:noBreakHyphen/>
        <w:t>36</w:t>
        <w:noBreakHyphen/>
        <w:t>140 OF THE 1976 CODE, RELATING TO THE DEFINITIONS OF “STORAGE” AND “USE” FOR PURPOSES OF THE SOUTH CAROLINA SALES AND USE TAX ACT AND SECTION 12</w:t>
        <w:noBreakHyphen/>
        <w:t>36</w:t>
        <w:noBreakHyphen/>
        <w:t>2120, AS AMENDED, RELATING TO EXEMPTIONS FROM SALES TAX, SO AS TO CLARIFY THAT THE SOUTH CAROLINA SALES AND USE TAX DOES NOT APPLY TO THE DISTRIBUTION OF DIRECT MAIL ADVERTISING MATERIALS WHICH ARE DISTRIBUTED IN THIS STATE BY ANY PERSON ENGAGED IN THE BUSINESS OF PROVIDING COOPERATIVE DIRECT MAIL ADVERTIS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12</w:t>
        <w:noBreakHyphen/>
        <w:t>36</w:t>
        <w:noBreakHyphen/>
        <w:t>140(C) of the 1976 Code, as added by Section 74A, Part II, Act 612 of 1990,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Storage’ and ‘use’ do not include the keeping, retaining, or exercising of any right or power over tangible personal proper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for the exclusive purpose of subsequently transporting it outside the State for first use</w:t>
      </w:r>
      <w:r>
        <w:rPr>
          <w:strike/>
        </w:rPr>
        <w:t>,</w:t>
      </w:r>
      <w:r>
        <w:rPr>
          <w:u w:val="single"/>
        </w:rPr>
        <w:t>;</w:t>
      </w:r>
      <w:r>
        <w:rPr/>
        <w:t xml:space="preserve"> </w:t>
      </w:r>
      <w:r>
        <w:rPr>
          <w:strike/>
        </w:rPr>
        <w:t>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for the purpose of first being manufactured, processed, or compounded into other tangible personal property to be transported and used solely outside the State</w:t>
      </w:r>
      <w:r>
        <w:rPr>
          <w:u w:val="single"/>
        </w:rPr>
        <w:t>;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3)</w:t>
      </w:r>
      <w:r>
        <w:rPr/>
        <w:tab/>
      </w:r>
      <w:r>
        <w:rPr>
          <w:u w:val="single"/>
        </w:rPr>
        <w:t>for the purpose of being distributed as cooperative direct mail promotional advertising materials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12</w:t>
        <w:noBreakHyphen/>
        <w:t>36</w:t>
        <w:noBreakHyphen/>
        <w:t>2120 of the 1976 Code is amended by adding an appropriately numbered item to read:</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w:t>
        <w:tab/>
        <w:t>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 xml:space="preserve">This section takes effect June 1, 2001.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4</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12</w:t>
        <w:noBreakHyphen/>
        <w:t>6</w:t>
        <w:noBreakHyphen/>
        <w:t>1120, AS AMENDED, OF THE 1976 CODE, RELATING TO MODIFICATIONS TO SOUTH CAROLINA GROSS INCOME FOR PURPOSES OF THE SOUTH CAROLINA INCOME TAX ACT, SO AS TO ALLOW THE EXCLUSION OF GAIN ON A LIKE KIND EXCHANGE OF REAL PROPERTY WHEN THE PROPERTY RECEIVED IS NOT LOCATED IN THIS STATE, TO REPEAL SECTION 12</w:t>
        <w:noBreakHyphen/>
        <w:t>6</w:t>
        <w:noBreakHyphen/>
        <w:t>1180, RELATING TO SPECIAL RULES FOR DETERMINING BASIS IN REAL PROPERTY ACQUIRED IN A LIKE KIND EXCHANGE, AND TO MAKE THIS SECTION APPLY FOR TAXABLE YEARS BEGINNING AFTER 199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12</w:t>
        <w:noBreakHyphen/>
        <w:t>6</w:t>
        <w:noBreakHyphen/>
        <w:t>1120(3) of the 1976 Code, as added by Act 76 of 1995,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r>
      <w:r>
        <w:rPr>
          <w:u w:val="single"/>
        </w:rPr>
        <w:t>Reserved</w:t>
      </w:r>
      <w:r>
        <w:rPr/>
        <w:t xml:space="preserve"> </w:t>
      </w:r>
      <w:r>
        <w:rPr>
          <w:strike/>
        </w:rPr>
        <w:t>The exclusion permitted by Internal Revenue Code Section 1031 is not permitted for the sale or exchange of real estate located in this State unless the real estate received in the exchange is located in this State.</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12</w:t>
        <w:noBreakHyphen/>
        <w:t>6</w:t>
        <w:noBreakHyphen/>
        <w:t>1180 of the 1976 Code is repeal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This section applies for taxable years beginning after 1998.</w:t>
      </w:r>
    </w:p>
    <w:p>
      <w:pPr>
        <w:sectPr>
          <w:headerReference w:type="default" r:id="rId17"/>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12-37-2735 OF THE 1976 CODE, RELATING TO THE PERSONAL PROPERTY TAX RELIEF FUND, SO AS TO RECONSTITUTE THE FUND AS THE LOCAL MATCH PERSONAL PROPERTY TAX RELIEF FUND TO WHICH MUST BE CREDITED ANNUALLY THE SUM OF SIXTY MILLION DOLLARS ALLOCATED TO INDIVIDUAL COUNTY ACCOUNTS BASED ON PERSONAL MOTOR VEHICLE REGISTRATIONS, TO AUTHORIZE A COUNTY TO DRAW ON THIS ACCOUNT, TO REDUCE AD VALOREM TAXES ON PERSONAL MOTOR VEHICLE IF THE COUNTY MATCHES THE SUM IN ITS ACCOUNT FROM EXISTING COUNTY REVENUES, TO REQUIRE ALL REVENUES OF THE COUNTY FUND AND THE COUNTY MATCH TO BE USED TO REDUCE AD VALOREM TAXES ON PERSONAL MOTOR VEHICLES BASED ON FAIR MARKET VALUE, AND TO PROVIDE THAT ACCOUNTS NOT MATCHED REVERT TO THE GENERAL FUND OF THE STATE AND MUST BE APPROPRIATED FOR TAX RELIEF AS THE GENERAL ASSEMBLY DIREC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12-37-2735 of the 1976 Code, as added by Section 111 of Part II of Act 100 of 1999,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12</w:t>
        <w:noBreakHyphen/>
        <w:t>37-2735.</w:t>
        <w:tab/>
        <w:tab/>
        <w:t>(A)</w:t>
        <w:tab/>
      </w:r>
      <w:r>
        <w:rPr>
          <w:strike/>
        </w:rPr>
        <w:t>There is established in the State Treasury a separate and distinct fund to be known as the Personal Property Tax Relief Fund to which must be credited not more than nor less than twenty million dollars for a fiscal year.  All monies deposited to this fund must be accounted for separately and any interest accruing from the investment of the monies on deposit with the fund must be credited to the fund and used for the same purpose as the principal.  The fund must be used to make allocations available to the counties for the purpose of assisting the counties in reducing the ad valorem tax on personal motor vehicl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B)</w:t>
        <w:tab/>
        <w:t>The monies credited to the Personal Property Tax Relief Fund must be allocated annually to separate county accounts, one each established in the name of the forty</w:t>
        <w:noBreakHyphen/>
        <w:t>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The allocation drawn from the fund must be used for the exclusive purpose of reducing the ad valorem tax on personal motor vehicles and must be distributed to eligible persons in an equitable manner based on the fair market value of the vehicle.</w:t>
      </w:r>
      <w:r>
        <w:rPr/>
        <w:t xml:space="preserve">  </w:t>
      </w:r>
      <w:r>
        <w:rPr>
          <w:u w:val="single"/>
        </w:rPr>
        <w:t>There is established in the State Treasury a separate and distinct fund to be known as the Local Match Personal Property Tax Relief Fund.  Beginning with fiscal year 2000</w:t>
        <w:noBreakHyphen/>
        <w:t>2001 and each fiscal year thereafter, the State Treasurer is directed to allocate and transfer sixty million dollars to the Local Match Personal Property Tax Relief Fund.  All transfers and all other monies appropriated or deposited to this fund must be accounted for separately and any interest accruing from the investment of the monies on deposit with the fund must be credited to the fund and used for the same purpose as the principle.  The fund must be used to make allocations available to the several counties for the purpose of assisting the counties in reducing the ad valorem tax on  personal motor vehicl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B)</w:t>
        <w:tab/>
        <w:t>The monies credited to the Local Match Personal Property Tax Relief Fund must be allocated annually to separate county accounts, one each, established in the name of the forty</w:t>
        <w:noBreakHyphen/>
        <w:t>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Allocations in the fund may be drawn on by a county in whole or in part and must be distributed by the Comptroller General under the following condi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1)</w:t>
        <w:tab/>
        <w:t>the county governing body must hold at least one public hearing to inform the citizenry that funds have been allocated in the Local Match Personal Property Tax Relief Fund and are available for distribution to the county for the purpose of reducing the ad valorem tax on  personal motor vehicles and to inform the citizenry of the eligibility requirements placed on the coun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2)</w:t>
        <w:tab/>
        <w:t>the county governing body must set aside an amount of funds equal to the amount to be drawn from the Local Match Personal Property Tax Relief Fund county allocation from revenues which are not derived from nor are the result of the imposition of a new fee or tax, and which are not derived from nor are the result of an increase in an existing fee or tax;</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3)</w:t>
        <w:tab/>
        <w:t>the county must certify to the Comptroller General that it has held the required public hearing, that it has set aside an amount of funds equal to the amount the county intends to draw against the allocation it is eligible to receive from the Local Match Personal Property Tax Relief Fund, and that the funds set aside are from the existing county revenues and are for no other purpose but to match the allocation from the fu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4)</w:t>
        <w:tab/>
        <w:t>the aggregate of the state allocation drawn from the fund and the local match must be used for the exclusive purpose of reducing the ad valorem tax on  personal motor vehicles and must be distributed to eligible persons in an equitable manner based on the fair market value of the vehicle;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5)</w:t>
        <w:tab/>
        <w:t>any allocation in a fiscal year which has not been drawn in accordance with the provisions of this item as of January 31 of the succeeding year must revert to the general fund and must be appropriated for tax relief as the General Assembly may dire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t>B.</w:t>
        <w:tab/>
        <w:t>This section takes effect July 1,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1-1-1210 OF THE 1976 CODE, RELATING TO THE SALARIES OF THE GOVERNOR, LIEUTENANT GOVERNOR, AND OTHER STATEWIDE ELECTED CONSTITUTIONAL OFFICERS, SO AS TO REFLECT CURRENT SALARIES AND TO PROVIDE FOR ANNUAL SALARY INCREASES EFFECTIVE WHEN THESE OFFICERS ASSUME OFFICE IN 2003.</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1-1-1210 of the 1976 Code, as added by Act 189 of 1989,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1-1-1210.</w:t>
        <w:tab/>
        <w:t>The annual salaries of the state officers listed below ar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Governor</w:t>
        <w:tab/>
        <w:tab/>
        <w:tab/>
        <w:tab/>
        <w:tab/>
        <w:tab/>
        <w:tab/>
        <w:tab/>
        <w:tab/>
        <w:tab/>
        <w:t>$</w:t>
      </w:r>
      <w:r>
        <w:rPr>
          <w:strike/>
        </w:rPr>
        <w:t xml:space="preserve">98,000 </w:t>
      </w:r>
      <w:r>
        <w:rPr/>
        <w:tab/>
        <w:tab/>
      </w:r>
      <w:r>
        <w:rPr>
          <w:u w:val="single"/>
        </w:rPr>
        <w:t>106,07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Lieutenant Governor</w:t>
        <w:tab/>
        <w:tab/>
        <w:tab/>
        <w:tab/>
        <w:tab/>
        <w:t xml:space="preserve">  </w:t>
      </w:r>
      <w:r>
        <w:rPr>
          <w:strike/>
        </w:rPr>
        <w:t>43,000</w:t>
      </w:r>
      <w:r>
        <w:rPr/>
        <w:tab/>
        <w:tab/>
        <w:t xml:space="preserve">  </w:t>
      </w:r>
      <w:r>
        <w:rPr>
          <w:u w:val="single"/>
        </w:rPr>
        <w:t>46,54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Secretary of State</w:t>
        <w:tab/>
        <w:tab/>
        <w:tab/>
        <w:tab/>
        <w:tab/>
        <w:tab/>
        <w:t xml:space="preserve">  </w:t>
      </w:r>
      <w:r>
        <w:rPr>
          <w:strike/>
        </w:rPr>
        <w:t>85,000</w:t>
      </w:r>
      <w:r>
        <w:rPr/>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State Treasurer</w:t>
        <w:tab/>
        <w:tab/>
        <w:tab/>
        <w:tab/>
        <w:tab/>
        <w:tab/>
        <w:tab/>
        <w:t xml:space="preserve">  </w:t>
      </w:r>
      <w:r>
        <w:rPr>
          <w:strike/>
        </w:rPr>
        <w:t>85,000</w:t>
      </w:r>
      <w:r>
        <w:rPr/>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ttorney General</w:t>
        <w:tab/>
        <w:tab/>
        <w:tab/>
        <w:tab/>
        <w:tab/>
        <w:tab/>
        <w:t xml:space="preserve">  </w:t>
      </w:r>
      <w:r>
        <w:rPr>
          <w:strike/>
        </w:rPr>
        <w:t>85,000</w:t>
      </w:r>
      <w:r>
        <w:rPr/>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Comptroller General</w:t>
        <w:tab/>
        <w:tab/>
        <w:tab/>
        <w:tab/>
        <w:tab/>
        <w:t xml:space="preserve">  </w:t>
      </w:r>
      <w:r>
        <w:rPr>
          <w:strike/>
        </w:rPr>
        <w:t>85,000</w:t>
      </w:r>
      <w:r>
        <w:rPr/>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Superintendent of Education</w:t>
        <w:tab/>
        <w:tab/>
        <w:t xml:space="preserve">  </w:t>
      </w:r>
      <w:r>
        <w:rPr>
          <w:strike/>
        </w:rPr>
        <w:t>85,000</w:t>
      </w:r>
      <w:r>
        <w:rPr/>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djutant General</w:t>
        <w:tab/>
        <w:tab/>
        <w:tab/>
        <w:tab/>
        <w:tab/>
        <w:tab/>
        <w:t xml:space="preserve">  </w:t>
      </w:r>
      <w:r>
        <w:rPr>
          <w:strike/>
        </w:rPr>
        <w:t>85,000</w:t>
      </w:r>
      <w:r>
        <w:rPr/>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rPr>
      </w:pPr>
      <w:r>
        <w:rPr/>
        <w:tab/>
        <w:tab/>
        <w:tab/>
        <w:tab/>
        <w:t>Commissioner of Agriculture</w:t>
        <w:tab/>
        <w:tab/>
        <w:t xml:space="preserve">  </w:t>
      </w:r>
      <w:r>
        <w:rPr>
          <w:strike/>
        </w:rPr>
        <w:t>85,000</w:t>
      </w:r>
      <w:r>
        <w:rPr/>
        <w:t xml:space="preserve"> </w:t>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These salaries must be increased by two percent </w:t>
      </w:r>
      <w:r>
        <w:rPr>
          <w:u w:val="single"/>
        </w:rPr>
        <w:t>or the amount of the general cost of living increase for classified employees for that year, whichever is less</w:t>
      </w:r>
      <w:r>
        <w:rPr/>
        <w:t xml:space="preserve"> on July 1, </w:t>
      </w:r>
      <w:r>
        <w:rPr>
          <w:strike/>
        </w:rPr>
        <w:t>1991,</w:t>
      </w:r>
      <w:r>
        <w:rPr/>
        <w:t xml:space="preserve"> </w:t>
      </w:r>
      <w:r>
        <w:rPr>
          <w:u w:val="single"/>
        </w:rPr>
        <w:t>2003</w:t>
      </w:r>
      <w:r>
        <w:rPr/>
        <w:t xml:space="preserve">, and on July first of each succeeding year </w:t>
      </w:r>
      <w:r>
        <w:rPr>
          <w:strike/>
        </w:rPr>
        <w:t>through July 1, 1994</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 state officer whose salary is provided in this section may not receive compensation for ex officio service on any state board, committee, or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 xml:space="preserve">The amendment to Section 1-1-1210 of the 1976 Code as contained in subsection A. of this section is effective when the state officers listed in the section assume office in 2003.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S 9</w:t>
        <w:noBreakHyphen/>
        <w:t>1</w:t>
        <w:noBreakHyphen/>
        <w:t>10, 9</w:t>
        <w:noBreakHyphen/>
        <w:t>1</w:t>
        <w:noBreakHyphen/>
        <w:t>470,  9</w:t>
        <w:noBreakHyphen/>
        <w:t>1</w:t>
        <w:noBreakHyphen/>
        <w:t>1140,  9</w:t>
        <w:noBreakHyphen/>
        <w:t>1</w:t>
        <w:noBreakHyphen/>
        <w:t>1510, AND 9</w:t>
        <w:noBreakHyphen/>
        <w:t>1</w:t>
        <w:noBreakHyphen/>
        <w:t>1515, ALL AS AMENDED, 9</w:t>
        <w:noBreakHyphen/>
        <w:t>1</w:t>
        <w:noBreakHyphen/>
        <w:t>1540, 9</w:t>
        <w:noBreakHyphen/>
        <w:t>1</w:t>
        <w:noBreakHyphen/>
        <w:t>1550 AND 9</w:t>
        <w:noBreakHyphen/>
        <w:t>1</w:t>
        <w:noBreakHyphen/>
        <w:t>1770, BOTH AS AMENDED, 9</w:t>
        <w:noBreakHyphen/>
        <w:t>8</w:t>
        <w:noBreakHyphen/>
        <w:t>80, 9</w:t>
        <w:noBreakHyphen/>
        <w:t>9</w:t>
        <w:noBreakHyphen/>
        <w:t>80, 9</w:t>
        <w:noBreakHyphen/>
        <w:t>11</w:t>
        <w:noBreakHyphen/>
        <w:t>20, AS AMENDED, 9</w:t>
        <w:noBreakHyphen/>
        <w:t>11</w:t>
        <w:noBreakHyphen/>
        <w:t>160, 9</w:t>
        <w:noBreakHyphen/>
        <w:t>1</w:t>
        <w:noBreakHyphen/>
        <w:t>1650, AS AMENDED, 9</w:t>
        <w:noBreakHyphen/>
        <w:t>1</w:t>
        <w:noBreakHyphen/>
        <w:t>1660, 9</w:t>
        <w:noBreakHyphen/>
        <w:t>1</w:t>
        <w:noBreakHyphen/>
        <w:t>1850, AS AMENDED, AND 9</w:t>
        <w:noBreakHyphen/>
        <w:t>1</w:t>
        <w:noBreakHyphen/>
        <w:t>1910, OF THE 1976 CODE, ALL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RETIREMENT PAYMENT PROVISIONS UPON THE DEATH OF A RETIRED MEMBER, TO REVISE ELIGIBILITY REQUIREMENTS AND PAYMENT AMOUNTS REQUIRED TO ESTABLISH SERVICE CREDIT FOR SERVICE OUTSIDE OF THE VARIOUS STATE RETIREMENT SYSTEMS AND DELETE THE LUMP SUM PURCHASE TO OFFSET A REDUCTION FOR EARLY RETIREMENT; TO ADD SECTION 9</w:t>
        <w:noBreakHyphen/>
        <w:t>1</w:t>
        <w:noBreakHyphen/>
        <w:t>1615 SO AS TO PROVIDE FOR RETIREMENT PAYMENT FOR THE MONTH IN WHICH THE RETIRED MEMBER DIED; TO AMEND SECTIONS 9</w:t>
        <w:noBreakHyphen/>
        <w:t>11</w:t>
        <w:noBreakHyphen/>
        <w:t>10,  9</w:t>
        <w:noBreakHyphen/>
        <w:t>11</w:t>
        <w:noBreakHyphen/>
        <w:t>40, 9</w:t>
        <w:noBreakHyphen/>
        <w:t>11</w:t>
        <w:noBreakHyphen/>
        <w:t>50, 9</w:t>
        <w:noBreakHyphen/>
        <w:t>11</w:t>
        <w:noBreakHyphen/>
        <w:t>60, 9</w:t>
        <w:noBreakHyphen/>
        <w:t>11</w:t>
        <w:noBreakHyphen/>
        <w:t>70, 9</w:t>
        <w:noBreakHyphen/>
        <w:t>11</w:t>
        <w:noBreakHyphen/>
        <w:t>80, ALL AS AMENDED, 9</w:t>
        <w:noBreakHyphen/>
        <w:t>11</w:t>
        <w:noBreakHyphen/>
        <w:t>130, 9</w:t>
        <w:noBreakHyphen/>
        <w:t>11</w:t>
        <w:noBreakHyphen/>
        <w:t>210, AS AMENDED, 9</w:t>
        <w:noBreakHyphen/>
        <w:t>11</w:t>
        <w:noBreakHyphen/>
        <w:t>220, AND 9</w:t>
        <w:noBreakHyphen/>
        <w:t>11</w:t>
        <w:noBreakHyphen/>
        <w:t>310, ALL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TO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9</w:t>
        <w:noBreakHyphen/>
        <w:t>1</w:t>
        <w:noBreakHyphen/>
        <w:t>10 of the 1976 Code, as last amended by Act 317 of 1998,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w:t>
        <w:noBreakHyphen/>
        <w:t>10.</w:t>
        <w:tab/>
        <w:tab/>
      </w:r>
      <w:r>
        <w:rPr>
          <w:strike/>
        </w:rPr>
        <w:t>The following words and phrases as used in this chapter, unless a different meaning is plainly required by the context, shall have the following meaning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w:t>
        <w:tab/>
        <w:t>“Retirement System” or “System” shall mean the South Carolina Retirement System established under SECTION 9</w:t>
        <w:noBreakHyphen/>
        <w:t>1</w:t>
        <w:noBreakHyphen/>
        <w:t>2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w:t>
        <w:tab/>
        <w:t>“Public school” shall mean any day school conducted within the State under the authority and supervision of a duly elected or appointed city, district or county scho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3)</w:t>
        <w:tab/>
        <w:t>“Teacher” shall mean any teacher, helping teacher, attendance teacher, librarian, principal, supervisor, superintendent of public schools, superintendent of public instruction, county superintendent of education, person employed in the office of a county superintendent of education, bus driver and any other person employed in the public schools supported by the State, counties and school distric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4)</w:t>
        <w:tab/>
        <w:t>“Employee” mea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a)</w:t>
        <w:tab/>
        <w:t>to the extent he is compensated by the State, an employee, agent, or officer of the State or any of its departments, bureaus, and institutions, other than the public schools, whether the employee is elected, appointed, or employ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b)</w:t>
        <w:tab/>
        <w:t>the president, a dean, professor, or teacher or any other person employed in any college, university, or educational institution of higher learning supported by and under the control of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c)</w:t>
        <w:tab/>
        <w:t>an agent or officer of a county, municipality, or school district, or an agency or department thereof, which has been admitted to the system under the provisions of Section 9</w:t>
        <w:noBreakHyphen/>
        <w:t>1</w:t>
        <w:noBreakHyphen/>
        <w:t>470, to the extent he is compensated for services from public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d)</w:t>
        <w:tab/>
        <w:t>an employee of the extension service and any other employee a part of whose salary or wage is paid by the federal government if the federal funds from which the salary or wage is paid before disbursement become state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e)</w:t>
        <w:tab/>
        <w:t>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f)</w:t>
        <w:tab/>
        <w:t>an employee of an alcohol and drug abuse planning agency authorized to receive funds pursuant to Section 61</w:t>
        <w:noBreakHyphen/>
        <w:t>12</w:t>
        <w:noBreakHyphen/>
        <w:t>2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g)</w:t>
        <w:tab/>
        <w:t>an employee of a local council on aging or other governmental agency providing aging services funded by the Office on Aging, Department of Health and Human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rPr>
      </w:pPr>
      <w:r>
        <w:rPr>
          <w:strike/>
        </w:rPr>
        <w:t>“</w:t>
      </w:r>
      <w:r>
        <w:rPr>
          <w:strik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ose factors provided pursuant to Section 9</w:t>
        <w:noBreakHyphen/>
        <w:t>1</w:t>
        <w:noBreakHyphen/>
        <w:t>44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5)</w:t>
        <w:tab/>
        <w:t>“Employer” means the State, a county board of education, a district board of trustees, a city board of education, the board of trustees or other managing board of a state</w:t>
        <w:noBreakHyphen/>
        <w:t>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w:t>
        <w:noBreakHyphen/>
        <w:t>1</w:t>
        <w:noBreakHyphen/>
        <w:t>470, a service organization referred to in paragraph (4)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6)</w:t>
        <w:tab/>
        <w:t>“Member” shall mean any teacher or employee included in the membership of the System as provided in Article 5 of this chapter and for the purpose of establishing additional service it shall mean in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7)</w:t>
        <w:tab/>
        <w:t>“Board” shall mean the State Budget and Control Board which shall act under the provisions of this chapter through its division of personnel administr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8)</w:t>
        <w:tab/>
        <w:t>“Medical Board” shall mean the board of physicians provided for in SECTION 9</w:t>
        <w:noBreakHyphen/>
        <w:t>1</w:t>
        <w:noBreakHyphen/>
        <w:t>22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9)</w:t>
        <w:tab/>
        <w:t>“Service” shall mean service as a teacher or employee rendered to and paid for by an employ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0)</w:t>
        <w:tab/>
        <w:t>“Prior service” shall mean service rendered as a teacher or employee prior to the date of membership for which credit is allowable under Article 7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1)</w:t>
        <w:tab/>
        <w:t>“Membership service” shall mean service as a teacher or employee rendered while a member of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2)</w:t>
        <w:tab/>
        <w:t>“Creditable service” shall mean prior service plus membership service for which credit is allowable as provided in Article 7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3)</w:t>
        <w:tab/>
        <w:t>“Beneficiary” shall mean any person in receipt of a pension, an annuity, a retirement allowance or other benefit provided under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4)</w:t>
        <w:tab/>
        <w:t>“Regular interest” shall mean interest compounded annually at such rate as shall be determined by the Board in accordance with SECTION 9</w:t>
        <w:noBreakHyphen/>
        <w:t>1</w:t>
        <w:noBreakHyphen/>
        <w:t>28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5)</w:t>
        <w:tab/>
        <w:t>“Accumulated contribution” shall mean the sum of all the amounts deducted from the compensation of a member and credited to his individual account in the employee annuity savings fund, together with regular interest thereon, as provided in Article 9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6)</w:t>
        <w:tab/>
        <w:t>“Earnable compensation” shall mean the full rate of the compensation that would be payable to a teacher or employee if he worked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7)</w:t>
        <w:tab/>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8)</w:t>
        <w:tab/>
        <w:t>“Employee annuity” shall mean annual payments for life derived from the accumulated contributions of a memb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9)</w:t>
        <w:tab/>
        <w:t>“Employer annuity” shall mean annual payments for life derived from money provided by the employ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0)</w:t>
        <w:tab/>
        <w:t>“Retirement allowance” shall mean the sum of the employer annuity and the employee annuity or any optional benefit payable in lieu thereo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1)</w:t>
        <w:tab/>
        <w:t>“Retirement” shall mean the withdrawal from active service with a retirement allowance granted under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2)</w:t>
        <w:tab/>
        <w:t>“Employee annuity reserve” shall mean the present value of all payments to be made on account of an employee annuity or benefit in lieu thereof, computed on the basis of such mortality tables as shall be adopted by the Board and regular intere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3)</w:t>
        <w:tab/>
        <w:t>“Employer annuity reserve” shall mean the present value of all payments to be made on account of an employer annuity or benefit in lieu thereof, computed upon the basis of such mortality tables as shall be adopted by the Board and regular interest;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4)</w:t>
        <w:tab/>
        <w:t>“Actuarial equivalent” shall mean a benefit of equal value when computed upon the basis of such mortality tables as shall be adopted by the Board and regular intere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 xml:space="preserve">As used in this chapter, unless a different meaning is plainly required by the context: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w:t>
      </w:r>
      <w:r>
        <w:rPr/>
        <w:tab/>
      </w:r>
      <w:r>
        <w:rPr>
          <w:u w:val="single"/>
        </w:rPr>
        <w:t xml:space="preserve">‘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w:t>
      </w:r>
      <w:r>
        <w:rPr/>
        <w:tab/>
      </w:r>
      <w:r>
        <w:rPr>
          <w:u w:val="single"/>
        </w:rPr>
        <w:t>‘Active member’ means an employee who is compensated by an employer participating in the system and who is making regular retirement contributions to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3)</w:t>
      </w:r>
      <w:r>
        <w:rPr/>
        <w:tab/>
      </w:r>
      <w:r>
        <w:rPr>
          <w:u w:val="single"/>
        </w:rPr>
        <w:t>‘Actuarial equivalent’ means a benefit of equal value when computed upon the basis of mortality tables adopted by the board and regular intere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4)</w:t>
      </w:r>
      <w:r>
        <w:rPr/>
        <w:tab/>
      </w:r>
      <w:r>
        <w:rPr>
          <w:u w:val="single"/>
        </w:rPr>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5)</w:t>
      </w:r>
      <w:r>
        <w:rPr/>
        <w:tab/>
      </w:r>
      <w:r>
        <w:rPr>
          <w:u w:val="single"/>
        </w:rPr>
        <w:t>‘Beneficiary’ means a person in receipt of a pension, an annuity, a retirement allowance or other benefit provided under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6)</w:t>
      </w:r>
      <w:r>
        <w:rPr/>
        <w:tab/>
      </w:r>
      <w:r>
        <w:rPr>
          <w:u w:val="single"/>
        </w:rPr>
        <w:t>‘Board’ means the State Budget and Control Board which shall act under the provisions of this chapter through its Division of Retirement Syste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7)</w:t>
      </w:r>
      <w:r>
        <w:rPr/>
        <w:tab/>
      </w:r>
      <w:r>
        <w:rPr>
          <w:u w:val="single"/>
        </w:rPr>
        <w:t>‘Creditable service’ means a member’s earned service, prior service, and purchased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8)</w:t>
      </w:r>
      <w:r>
        <w:rPr/>
        <w:tab/>
      </w:r>
      <w:r>
        <w:rPr>
          <w:u w:val="single"/>
        </w:rPr>
        <w:t>‘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9)</w:t>
      </w:r>
      <w:r>
        <w:rPr/>
        <w:tab/>
      </w:r>
      <w:r>
        <w:rPr>
          <w:u w:val="single"/>
        </w:rPr>
        <w:t>‘Earned service’ means paid employment as a teacher or employee of an employer participating in the system where the teacher or employee makes regular retirement contributions to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0)</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1)</w:t>
      </w:r>
      <w:r>
        <w:rPr/>
        <w:tab/>
      </w:r>
      <w:r>
        <w:rPr>
          <w:u w:val="single"/>
        </w:rPr>
        <w:t xml:space="preserve">‘Employee’ mean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a)</w:t>
      </w:r>
      <w:r>
        <w:rPr/>
        <w:tab/>
      </w:r>
      <w:r>
        <w:rPr>
          <w:u w:val="single"/>
        </w:rPr>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b)</w:t>
      </w:r>
      <w:r>
        <w:rPr/>
        <w:tab/>
      </w:r>
      <w:r>
        <w:rPr>
          <w:u w:val="single"/>
        </w:rPr>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c)</w:t>
      </w:r>
      <w:r>
        <w:rPr/>
        <w:tab/>
      </w:r>
      <w:r>
        <w:rPr>
          <w:u w:val="single"/>
        </w:rPr>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d)</w:t>
      </w:r>
      <w:r>
        <w:rPr/>
        <w:tab/>
      </w:r>
      <w:r>
        <w:rPr>
          <w:u w:val="single"/>
        </w:rPr>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e)</w:t>
      </w:r>
      <w:r>
        <w:rPr/>
        <w:tab/>
      </w:r>
      <w:r>
        <w:rPr>
          <w:u w:val="single"/>
        </w:rPr>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f)</w:t>
      </w:r>
      <w:r>
        <w:rPr/>
        <w:tab/>
      </w:r>
      <w:r>
        <w:rPr>
          <w:u w:val="single"/>
        </w:rPr>
        <w:t>an employee of an alcohol and drug abuse planning agency authorized to receive funds pursuant to Section 61</w:t>
        <w:noBreakHyphen/>
        <w:t>12</w:t>
        <w:noBreakHyphen/>
        <w:t xml:space="preserve">20.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g)</w:t>
      </w:r>
      <w:r>
        <w:rPr/>
        <w:tab/>
      </w:r>
      <w:r>
        <w:rPr>
          <w:u w:val="single"/>
        </w:rPr>
        <w:t xml:space="preserve">an employee of a local council on aging or other governmental agency providing aging services funded by the Office on Aging, Department of Health and Human Service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u w:val="single"/>
        </w:rPr>
        <w:t>‘</w:t>
      </w:r>
      <w:r>
        <w:rPr>
          <w:u w:val="singl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2)</w:t>
      </w:r>
      <w:r>
        <w:rPr/>
        <w:tab/>
      </w:r>
      <w:r>
        <w:rPr>
          <w:u w:val="single"/>
        </w:rPr>
        <w:t>‘Employee annuity’ means annual payments for life derived from the accumulated contributions of a memb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3)</w:t>
      </w:r>
      <w:r>
        <w:rPr/>
        <w:tab/>
      </w:r>
      <w:r>
        <w:rPr>
          <w:u w:val="single"/>
        </w:rPr>
        <w:t>‘Employee annuity reserve’ means the present value of all payments to be made on account of an employee annuity or benefit in lieu of the employee annuity, computed on the basis of mortality tables adopted by the board and regular intere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4)</w:t>
      </w:r>
      <w:r>
        <w:rPr/>
        <w:tab/>
      </w:r>
      <w:r>
        <w:rPr>
          <w:u w:val="single"/>
        </w:rPr>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5)</w:t>
      </w:r>
      <w:r>
        <w:rPr/>
        <w:tab/>
      </w:r>
      <w:r>
        <w:rPr>
          <w:u w:val="single"/>
        </w:rPr>
        <w:t>‘Employer annuity’ means annual payments for life derived from money provided by the employ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6)’Employer annuity reserve’ means the present value of all payments to be made on account of an employer annuity or benefit in lieu of the employee annuity, computed on the basis of mortality tables adopted by the board and regular intere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7)</w:t>
      </w:r>
      <w:r>
        <w:rPr/>
        <w:tab/>
      </w:r>
      <w:r>
        <w:rPr>
          <w:u w:val="single"/>
        </w:rPr>
        <w:t>‘Medical board’ means the board of physicians provided for in Section 9</w:t>
        <w:noBreakHyphen/>
        <w:t>1</w:t>
        <w:noBreakHyphen/>
        <w:t>22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8)</w:t>
      </w:r>
      <w:r>
        <w:rPr/>
        <w:tab/>
      </w:r>
      <w:r>
        <w:rPr>
          <w:u w:val="single"/>
        </w:rPr>
        <w:t>‘Member’ means a teacher or employee included in the membership of the system as provided in Article 5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9)</w:t>
      </w:r>
      <w:r>
        <w:rPr/>
        <w:tab/>
      </w:r>
      <w:r>
        <w:rPr>
          <w:u w:val="single"/>
        </w:rPr>
        <w:t>‘Military service’ mea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c)</w:t>
      </w:r>
      <w:r>
        <w:rPr/>
        <w:tab/>
      </w:r>
      <w:r>
        <w:rPr>
          <w:u w:val="single"/>
        </w:rPr>
        <w:t>service as a member of the Army National Guard or Air National Guard of this or any other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0)</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1)</w:t>
      </w:r>
      <w:r>
        <w:rPr/>
        <w:tab/>
      </w:r>
      <w:r>
        <w:rPr>
          <w:u w:val="single"/>
        </w:rPr>
        <w:t>‘Prior service’ means service rendered as a teacher or employee before July 1, 1945, for which credit is allowable under Article 7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2)</w:t>
      </w:r>
      <w:r>
        <w:rPr/>
        <w:tab/>
      </w:r>
      <w:r>
        <w:rPr>
          <w:u w:val="single"/>
        </w:rPr>
        <w:t>‘Public school’ means a school conducted within this State under the authority and supervision of a duly elected or appointed school district board of trust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3)</w:t>
      </w:r>
      <w:r>
        <w:rPr/>
        <w:tab/>
      </w:r>
      <w:r>
        <w:rPr>
          <w:u w:val="single"/>
        </w:rPr>
        <w:t>‘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4)</w:t>
      </w:r>
      <w:r>
        <w:rPr/>
        <w:tab/>
      </w:r>
      <w:r>
        <w:rPr>
          <w:u w:val="single"/>
        </w:rPr>
        <w:t>‘Purchased service’ means service credit purchased by an active member while an employee of an employer participating in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5)</w:t>
      </w:r>
      <w:r>
        <w:rPr/>
        <w:tab/>
      </w:r>
      <w:r>
        <w:rPr>
          <w:u w:val="single"/>
        </w:rPr>
        <w:t>‘Regular interest’ means interest compounded annually at a rate determined by the board in accordance with Section 9</w:t>
        <w:noBreakHyphen/>
        <w:t>1</w:t>
        <w:noBreakHyphen/>
        <w:t>28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6)</w:t>
      </w:r>
      <w:r>
        <w:rPr/>
        <w:tab/>
      </w:r>
      <w:r>
        <w:rPr>
          <w:u w:val="single"/>
        </w:rPr>
        <w:t>‘Retirement’ means the withdrawal from active service with a retirement allowance granted under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7)</w:t>
      </w:r>
      <w:r>
        <w:rPr/>
        <w:tab/>
      </w:r>
      <w:r>
        <w:rPr>
          <w:u w:val="single"/>
        </w:rPr>
        <w:t>‘Retirement allowance’ means the sum of the employer annuity and the employee annuity or any optional benefit payable in lieu of the annu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8)</w:t>
      </w:r>
      <w:r>
        <w:rPr/>
        <w:tab/>
      </w:r>
      <w:r>
        <w:rPr>
          <w:u w:val="single"/>
        </w:rPr>
        <w:t>‘Retirement system’ or ‘system’ means the South Carolina Retirement System established under Section 9</w:t>
        <w:noBreakHyphen/>
        <w:t>1</w:t>
        <w:noBreakHyphen/>
        <w:t>2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9)</w:t>
      </w:r>
      <w:r>
        <w:rPr/>
        <w:tab/>
      </w:r>
      <w:r>
        <w:rPr>
          <w:u w:val="single"/>
        </w:rPr>
        <w:t>‘State’ or ‘this State’ means the State of Sou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30)</w:t>
      </w:r>
      <w:r>
        <w:rPr/>
        <w:tab/>
      </w:r>
      <w:r>
        <w:rPr>
          <w:u w:val="single"/>
        </w:rPr>
        <w:t>‘Teacher’ means a classroom teacher employed in the public schools supported by this State as determined by the board.</w:t>
      </w:r>
      <w:r>
        <w:rPr/>
        <w:t>”</w:t>
      </w:r>
      <w:r>
        <w:rPr>
          <w:u w:val="single"/>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9</w:t>
        <w:noBreakHyphen/>
        <w:t>1</w:t>
        <w:noBreakHyphen/>
        <w:t>470 of the 1976 Code, as amended by Act 555 of 1988,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w:t>
        <w:noBreakHyphen/>
        <w:t>470.</w:t>
        <w:tab/>
      </w:r>
      <w:r>
        <w:rPr>
          <w:strike/>
        </w:rPr>
        <w:t>Any</w:t>
      </w:r>
      <w:r>
        <w:rPr/>
        <w:t xml:space="preserve"> </w:t>
      </w:r>
      <w:r>
        <w:rPr>
          <w:u w:val="single"/>
        </w:rPr>
        <w:t>A</w:t>
      </w:r>
      <w:r>
        <w:rPr/>
        <w:t xml:space="preserve"> county, municipality, or other political subdivision of the State, </w:t>
      </w:r>
      <w:r>
        <w:rPr>
          <w:strike/>
        </w:rPr>
        <w:t>any</w:t>
      </w:r>
      <w:r>
        <w:rPr/>
        <w:t xml:space="preserve"> </w:t>
      </w:r>
      <w:r>
        <w:rPr>
          <w:u w:val="single"/>
        </w:rPr>
        <w:t>an</w:t>
      </w:r>
      <w:r>
        <w:rPr/>
        <w:t xml:space="preserve"> agency or department of them, including a school board, </w:t>
      </w:r>
      <w:r>
        <w:rPr>
          <w:strike/>
        </w:rPr>
        <w:t>any</w:t>
      </w:r>
      <w:r>
        <w:rPr/>
        <w:t xml:space="preserve"> </w:t>
      </w:r>
      <w:r>
        <w:rPr>
          <w:u w:val="single"/>
        </w:rPr>
        <w:t>a</w:t>
      </w:r>
      <w:r>
        <w:rPr/>
        <w:t xml:space="preserve"> service organization as defined in Section </w:t>
      </w:r>
      <w:r>
        <w:rPr>
          <w:strike/>
        </w:rPr>
        <w:t>9</w:t>
        <w:noBreakHyphen/>
        <w:t>1</w:t>
        <w:noBreakHyphen/>
        <w:t>10(4)</w:t>
      </w:r>
      <w:r>
        <w:rPr/>
        <w:t xml:space="preserve"> </w:t>
      </w:r>
      <w:r>
        <w:rPr>
          <w:u w:val="single"/>
        </w:rPr>
        <w:t>9</w:t>
        <w:noBreakHyphen/>
        <w:t>1</w:t>
        <w:noBreakHyphen/>
        <w:t>10(11)(e)</w:t>
      </w:r>
      <w:r>
        <w:rPr/>
        <w:t xml:space="preserve">, and any nonprofit corporation created under the provisions of Chapter 35 of Title 33, for the purpose of supplying water and sewer, </w:t>
      </w:r>
      <w:r>
        <w:rPr>
          <w:strike/>
        </w:rPr>
        <w:t>may,</w:t>
      </w:r>
      <w:r>
        <w:rPr/>
        <w:t xml:space="preserve"> in its discretion, </w:t>
      </w:r>
      <w:r>
        <w:rPr>
          <w:u w:val="single"/>
        </w:rPr>
        <w:t>may</w:t>
      </w:r>
      <w:r>
        <w:rPr/>
        <w:t xml:space="preserve"> become an employer by applying to the board for admission to the system and by complying with the requirements and the regulations of the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Section 9</w:t>
        <w:noBreakHyphen/>
        <w:t>1</w:t>
        <w:noBreakHyphen/>
        <w:t>1140 of the 1976 Code, as last amended by Act 439 of 1988,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w:t>
        <w:noBreakHyphen/>
        <w:t>1140.</w:t>
        <w:tab/>
        <w:tab/>
      </w:r>
      <w:r>
        <w:rPr>
          <w:strike/>
        </w:rPr>
        <w:t>Subject to the approval of the Board, any member who is on leave of absence on account of military service or for any other purpose which might tend to increase the efficiency of the services of the member to his employer may make monthly contributions to the System on the basis of the earnable compensation of such member at the time such leave of absence was granted.  Any person on leave of absence in the armed forces of the United States who would otherwise have qualified for prior service credit is entitled to prior service credit if he returns to the service of teaching or any other employment covered by or coming within the meaning hereof within a period of two years after he has been honorably discharged.  Employees under current employment by the State are eligible to establish credit for previous employment with the regional councils of government if the period is not covered by another retirement plan and payment is rendered in accordance with Section 9</w:t>
        <w:noBreakHyphen/>
        <w:t>1</w:t>
        <w:noBreakHyphen/>
        <w:t>44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A period of time up to one year for each pregnancy not to exceed a total of three years service credit may be established for maternity leave provided the member pays the full actuarial cost as determined by the board.  However,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A member who leaves covered employment to attend undergraduate or graduate school and returns to covered employment within ninety days after the member’s last date of enrollment may establish up to two years’ retirement credit by paying the actuarial cost as determined by the board.  However, the member contribution must not be less than twelve percent of current salary or the average of the three highest consecutive fiscal years, whichever is greater, for each year prorated for periods of less than a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Previous service of a member as an employee of a redevelopment commission created by the governing body of a municipality in this State may be established as creditable service upon payment of an amount determined as provided pursuant to Section 9</w:t>
        <w:noBreakHyphen/>
        <w:t>1</w:t>
        <w:noBreakHyphen/>
        <w:t>44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At retirement, after March 31, 1991, a member shall receiv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B)</w:t>
      </w:r>
      <w:r>
        <w:rPr/>
        <w:tab/>
      </w:r>
      <w:r>
        <w:rPr>
          <w:u w:val="single"/>
        </w:rPr>
        <w:t>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H)</w:t>
      </w:r>
      <w:r>
        <w:rPr/>
        <w:tab/>
      </w:r>
      <w:r>
        <w:rPr>
          <w:u w:val="single"/>
        </w:rPr>
        <w:t>An employer, at its discretion, may pay to the system all or a portion of the cost for an employee’s purchase of service credit under this chapter.  Any amounts paid by the employer under this subsection for all purposes must be treated as employer contribu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J)</w:t>
      </w:r>
      <w:r>
        <w:rPr/>
        <w:tab/>
      </w:r>
      <w:r>
        <w:rPr>
          <w:u w:val="single"/>
        </w:rPr>
        <w:t>A member may purchase each type of service under this section once each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K)</w:t>
      </w:r>
      <w:r>
        <w:rPr/>
        <w:tab/>
      </w:r>
      <w:r>
        <w:rPr>
          <w:u w:val="single"/>
        </w:rPr>
        <w:t>The board shall promulgate regulations and prescribe rules and policies, as necessary, to implement the service purchase provision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L)</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The first paragraph of Section 9</w:t>
        <w:noBreakHyphen/>
        <w:t>1</w:t>
        <w:noBreakHyphen/>
        <w:t>151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w:t>
      </w:r>
      <w:r>
        <w:rPr>
          <w:strike/>
        </w:rPr>
        <w:t>ninety days prior</w:t>
      </w:r>
      <w:r>
        <w:rPr/>
        <w:t xml:space="preserve"> </w:t>
      </w:r>
      <w:r>
        <w:rPr>
          <w:u w:val="single"/>
        </w:rPr>
        <w:t>six months before</w:t>
      </w:r>
      <w:r>
        <w:rPr/>
        <w:t xml:space="preserve"> nor more than </w:t>
      </w:r>
      <w:r>
        <w:rPr>
          <w:strike/>
        </w:rPr>
        <w:t>six months subsequent to</w:t>
      </w:r>
      <w:r>
        <w:rPr/>
        <w:t xml:space="preserve"> </w:t>
      </w:r>
      <w:r>
        <w:rPr>
          <w:u w:val="single"/>
        </w:rPr>
        <w:t>ninety days after</w:t>
      </w:r>
      <w:r>
        <w:rPr/>
        <w:t xml:space="preserve"> the execution and filing </w:t>
      </w:r>
      <w:r>
        <w:rPr>
          <w:strike/>
        </w:rPr>
        <w:t>thereof</w:t>
      </w:r>
      <w:r>
        <w:rPr/>
        <w:t xml:space="preserve"> </w:t>
      </w:r>
      <w:r>
        <w:rPr>
          <w:u w:val="single"/>
        </w:rPr>
        <w:t>of the application</w:t>
      </w:r>
      <w:r>
        <w:rPr/>
        <w:t xml:space="preserve">, </w:t>
      </w:r>
      <w:r>
        <w:rPr>
          <w:strike/>
        </w:rPr>
        <w:t>he</w:t>
      </w:r>
      <w:r>
        <w:rPr/>
        <w:t xml:space="preserve"> </w:t>
      </w:r>
      <w:r>
        <w:rPr>
          <w:u w:val="single"/>
        </w:rPr>
        <w:t>the member</w:t>
      </w:r>
      <w:r>
        <w:rPr/>
        <w:t xml:space="preserve"> desires to be retired, if </w:t>
      </w:r>
      <w:r>
        <w:rPr>
          <w:strike/>
        </w:rPr>
        <w:t>such</w:t>
      </w:r>
      <w:r>
        <w:rPr/>
        <w:t xml:space="preserve"> </w:t>
      </w:r>
      <w:r>
        <w:rPr>
          <w:u w:val="single"/>
        </w:rPr>
        <w:t>the</w:t>
      </w:r>
      <w:r>
        <w:rPr/>
        <w:t xml:space="preserve"> member at the time </w:t>
      </w:r>
      <w:r>
        <w:rPr>
          <w:strike/>
        </w:rPr>
        <w:t>so</w:t>
      </w:r>
      <w:r>
        <w:rPr/>
        <w:t xml:space="preserve"> specified for </w:t>
      </w:r>
      <w:r>
        <w:rPr>
          <w:strike/>
        </w:rPr>
        <w:t>his</w:t>
      </w:r>
      <w:r>
        <w:rPr/>
        <w:t xml:space="preserve"> </w:t>
      </w:r>
      <w:r>
        <w:rPr>
          <w:u w:val="single"/>
        </w:rPr>
        <w:t>the member’s</w:t>
      </w:r>
      <w:r>
        <w:rPr/>
        <w:t xml:space="preserve"> service retirement </w:t>
      </w:r>
      <w:r>
        <w:rPr>
          <w:u w:val="single"/>
        </w:rPr>
        <w:t>has:</w:t>
      </w:r>
      <w:r>
        <w:rPr/>
        <w:t xml:space="preserve"> </w:t>
      </w:r>
      <w:r>
        <w:rPr>
          <w:strike/>
        </w:rPr>
        <w:t>shall have attained the age of sixty years or shall have thirty or more years of creditable service and shall have separated from service and, if the time so specified is subsequent to the date of application, notwithstanding that, during such period of notification, he may have separated from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w:t>
      </w:r>
      <w:r>
        <w:rPr/>
        <w:tab/>
      </w:r>
      <w:r>
        <w:rPr>
          <w:u w:val="single"/>
        </w:rPr>
        <w:t>five or more years of earned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w:t>
      </w:r>
      <w:r>
        <w:rPr/>
        <w:tab/>
      </w:r>
      <w:r>
        <w:rPr>
          <w:u w:val="single"/>
        </w:rPr>
        <w:t>attained the age of sixty years or has thirty or more years of creditable service;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3)</w:t>
      </w:r>
      <w:r>
        <w:rPr/>
        <w:tab/>
      </w:r>
      <w:r>
        <w:rPr>
          <w:u w:val="single"/>
        </w:rPr>
        <w:t>separated from service.</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E.</w:t>
        <w:tab/>
        <w:t>Section 9</w:t>
        <w:noBreakHyphen/>
        <w:t>1</w:t>
        <w:noBreakHyphen/>
        <w:t>1515 of the 1976 Code, as last amended by Act 100 of 1999,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w:t>
        <w:noBreakHyphen/>
        <w:t>1515.</w:t>
        <w:tab/>
        <w:tab/>
        <w:t>(A)</w:t>
        <w:tab/>
        <w:t xml:space="preserve">In addition to other types of retirement provided by this chapter, a member </w:t>
      </w:r>
      <w:r>
        <w:rPr>
          <w:u w:val="single"/>
        </w:rPr>
        <w:t>may elect early retirement if the memb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1)</w:t>
      </w:r>
      <w:r>
        <w:rPr/>
        <w:tab/>
      </w:r>
      <w:r>
        <w:rPr>
          <w:u w:val="single"/>
        </w:rPr>
        <w:t>has five or more years of earned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2)</w:t>
      </w:r>
      <w:r>
        <w:rPr/>
        <w:tab/>
      </w:r>
      <w:r>
        <w:rPr>
          <w:strike/>
        </w:rPr>
        <w:t>who</w:t>
      </w:r>
      <w:r>
        <w:rPr/>
        <w:t xml:space="preserve"> has attained the age of fifty</w:t>
        <w:noBreakHyphen/>
        <w:t>five years</w:t>
      </w:r>
      <w:r>
        <w:rPr>
          <w:u w:val="single"/>
        </w:rPr>
        <w:t>;</w:t>
      </w:r>
      <w:r>
        <w:rPr/>
        <w:t xml:space="preserve"> </w:t>
      </w:r>
      <w:r>
        <w:rPr>
          <w:strike/>
        </w:rPr>
        <w:t>and wh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3)</w:t>
      </w:r>
      <w:r>
        <w:rPr/>
        <w:tab/>
        <w:t>has at least twenty</w:t>
        <w:noBreakHyphen/>
        <w:t>five years of creditable service</w:t>
      </w:r>
      <w:r>
        <w:rPr>
          <w:u w:val="single"/>
        </w:rPr>
        <w:t>;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4)</w:t>
      </w:r>
      <w:r>
        <w:rPr/>
        <w:tab/>
      </w:r>
      <w:r>
        <w:rPr>
          <w:u w:val="single"/>
        </w:rPr>
        <w:t>has separated from service</w:t>
      </w:r>
      <w:r>
        <w:rPr/>
        <w:t xml:space="preserve"> </w:t>
      </w:r>
      <w:r>
        <w:rPr>
          <w:strike/>
        </w:rPr>
        <w:t>may elect early retirement</w:t>
      </w:r>
      <w:r>
        <w:rPr/>
        <w:t>.  A member electing early retirement shall apply in the manner provided in Section 9</w:t>
        <w:noBreakHyphen/>
        <w:t>1</w:t>
        <w:noBreakHyphen/>
        <w:t>151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thirty.  </w:t>
      </w:r>
      <w:r>
        <w:rPr>
          <w:strik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hirty years’ creditable service had he not retired, whichever is earli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1)</w:t>
        <w:tab/>
        <w:t>Except as provided in item (2) of this subsection, a member who elects early retirement under this section is not covered by the State Insurance Benefits Plan until the earlier o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a)</w:t>
        <w:tab/>
        <w:t>the date the member attains age sixty,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b)</w:t>
        <w:tab/>
        <w:t>the date the member would have thirty years’ creditable service had he not retir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F.</w:t>
        <w:tab/>
        <w:t>The first paragraph of Section 9</w:t>
        <w:noBreakHyphen/>
        <w:t>1</w:t>
        <w:noBreakHyphen/>
        <w:t>1540 of the 1976 Code is amended to read:</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Upon the application of a member in service or of his employer, </w:t>
      </w:r>
      <w:r>
        <w:rPr>
          <w:strike/>
        </w:rPr>
        <w:t>any</w:t>
      </w:r>
      <w:r>
        <w:rPr/>
        <w:t xml:space="preserve"> </w:t>
      </w:r>
      <w:r>
        <w:rPr>
          <w:u w:val="single"/>
        </w:rPr>
        <w:t>a</w:t>
      </w:r>
      <w:r>
        <w:rPr/>
        <w:t xml:space="preserve"> member in service on or after July 1, 1970, who has had five or more years of </w:t>
      </w:r>
      <w:r>
        <w:rPr>
          <w:strike/>
        </w:rPr>
        <w:t>creditable</w:t>
      </w:r>
      <w:r>
        <w:rPr/>
        <w:t xml:space="preserve"> </w:t>
      </w:r>
      <w:r>
        <w:rPr>
          <w:u w:val="single"/>
        </w:rPr>
        <w:t>earned</w:t>
      </w:r>
      <w:r>
        <w:rPr/>
        <w:t xml:space="preserve"> service or </w:t>
      </w:r>
      <w:r>
        <w:rPr>
          <w:strike/>
        </w:rPr>
        <w:t>any</w:t>
      </w:r>
      <w:r>
        <w:rPr/>
        <w:t xml:space="preserve"> </w:t>
      </w:r>
      <w:r>
        <w:rPr>
          <w:u w:val="single"/>
        </w:rPr>
        <w:t>a</w:t>
      </w:r>
      <w:r>
        <w:rPr/>
        <w:t xml:space="preserve">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G.</w:t>
        <w:tab/>
        <w:t>Section 9</w:t>
        <w:noBreakHyphen/>
        <w:t>1</w:t>
        <w:noBreakHyphen/>
        <w:t>1550 of the 1976 Code, as last amended by Act 189 of 1989, is further amended by deleting subsection (C) which rea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ab/>
        <w:t>Any teacher or employee as defined in Section 9</w:t>
        <w:noBreakHyphen/>
        <w:t>1</w:t>
        <w:noBreakHyphen/>
        <w:t>10(3) and (4) who was a nonmember of the South Carolina Retirement System and who had attained age seventy</w:t>
        <w:noBreakHyphen/>
        <w:t>two prior to July 1, 1964, and who at the time of separation from service had rendered twenty or more years of employment which would otherwise have been considered creditable service under the terms of the South Carolina Retirement Act may establish such service and qualify for a retirement allowance from the retirement system provided he does so on or before December 31, 196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1)</w:t>
        <w:tab/>
        <w:t>The employee and employer contributions which would have been made had such service been rendered as a member shall be paid at the then prevailing rates paid by other employees and employers of the South Carolina Retirement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2)</w:t>
        <w:tab/>
        <w:t>The retirement allowance provided by this section shall become effective as of the first day of the month in which such service is establish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H.</w:t>
        <w:tab/>
        <w:t>Article 13, Chapter 1, Title 9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w:t>
        <w:noBreakHyphen/>
        <w:t>1615.</w:t>
        <w:tab/>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I.</w:t>
        <w:tab/>
        <w:t>Section 9</w:t>
        <w:noBreakHyphen/>
        <w:t>1</w:t>
        <w:noBreakHyphen/>
        <w:t>1770 of the 1976 Code, as last amended by Act 458 of 1996, is further amended by adding a new undesignated paragraph at the en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J.</w:t>
        <w:tab/>
        <w:t>Section 9</w:t>
        <w:noBreakHyphen/>
        <w:t>8</w:t>
        <w:noBreakHyphen/>
        <w:t>8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8</w:t>
        <w:noBreakHyphen/>
        <w:t>8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K.</w:t>
        <w:tab/>
        <w:t>Section 9</w:t>
        <w:noBreakHyphen/>
        <w:t>9</w:t>
        <w:noBreakHyphen/>
        <w:t>8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9</w:t>
        <w:noBreakHyphen/>
        <w:t>8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L.</w:t>
        <w:tab/>
        <w:t>The last paragraph of Section 9</w:t>
        <w:noBreakHyphen/>
        <w:t>11</w:t>
        <w:noBreakHyphen/>
        <w:t>120 of the 1976 Code, as amended by Act 170 of 1991,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M.</w:t>
        <w:tab/>
        <w:t>Section 9</w:t>
        <w:noBreakHyphen/>
        <w:t>11</w:t>
        <w:noBreakHyphen/>
        <w:t>16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1</w:t>
        <w:noBreakHyphen/>
        <w:t>16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N.</w:t>
        <w:tab/>
        <w:t>The first paragraph of Section 9</w:t>
        <w:noBreakHyphen/>
        <w:t>1</w:t>
        <w:noBreakHyphen/>
        <w:t>165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w:t>
      </w:r>
      <w:r>
        <w:rPr>
          <w:strike/>
        </w:rPr>
        <w:t>Should</w:t>
      </w:r>
      <w:r>
        <w:rPr/>
        <w:t xml:space="preserve"> </w:t>
      </w:r>
      <w:r>
        <w:rPr>
          <w:u w:val="single"/>
        </w:rPr>
        <w:t>If</w:t>
      </w:r>
      <w:r>
        <w:rPr/>
        <w:t xml:space="preserve"> a member </w:t>
      </w:r>
      <w:r>
        <w:rPr>
          <w:strike/>
        </w:rPr>
        <w:t>cease</w:t>
      </w:r>
      <w:r>
        <w:rPr/>
        <w:t xml:space="preserve"> </w:t>
      </w:r>
      <w:r>
        <w:rPr>
          <w:u w:val="single"/>
        </w:rPr>
        <w:t>ceases</w:t>
      </w:r>
      <w:r>
        <w:rPr/>
        <w:t xml:space="preserve"> to be a teacher or employee except by death or retirement, </w:t>
      </w:r>
      <w:r>
        <w:rPr>
          <w:strike/>
        </w:rPr>
        <w:t>he shall</w:t>
      </w:r>
      <w:r>
        <w:rPr/>
        <w:t xml:space="preserve"> </w:t>
      </w:r>
      <w:r>
        <w:rPr>
          <w:u w:val="single"/>
        </w:rPr>
        <w:t>the member must</w:t>
      </w:r>
      <w:r>
        <w:rPr/>
        <w:t xml:space="preserve"> be paid within six months after </w:t>
      </w:r>
      <w:r>
        <w:rPr>
          <w:strike/>
        </w:rPr>
        <w:t>his</w:t>
      </w:r>
      <w:r>
        <w:rPr/>
        <w:t xml:space="preserve"> </w:t>
      </w:r>
      <w:r>
        <w:rPr>
          <w:u w:val="single"/>
        </w:rPr>
        <w:t>the member’s</w:t>
      </w:r>
      <w:r>
        <w:rPr/>
        <w:t xml:space="preserve"> demand </w:t>
      </w:r>
      <w:r>
        <w:rPr>
          <w:strike/>
        </w:rPr>
        <w:t>therefor</w:t>
      </w:r>
      <w:r>
        <w:rPr/>
        <w:t xml:space="preserve"> </w:t>
      </w:r>
      <w:r>
        <w:rPr>
          <w:u w:val="single"/>
        </w:rPr>
        <w:t>for payment</w:t>
      </w:r>
      <w:r>
        <w:rPr/>
        <w:t xml:space="preserve">, but not less than ninety days after ceasing to be a teacher or employee, the sum of </w:t>
      </w:r>
      <w:r>
        <w:rPr>
          <w:strike/>
        </w:rPr>
        <w:t>his</w:t>
      </w:r>
      <w:r>
        <w:rPr/>
        <w:t xml:space="preserve"> </w:t>
      </w:r>
      <w:r>
        <w:rPr>
          <w:u w:val="single"/>
        </w:rPr>
        <w:t>the member’s</w:t>
      </w:r>
      <w:r>
        <w:rPr/>
        <w:t xml:space="preserve"> contributions and the accumulated regular interest </w:t>
      </w:r>
      <w:r>
        <w:rPr>
          <w:strike/>
        </w:rPr>
        <w:t>thereon</w:t>
      </w:r>
      <w:r>
        <w:rPr/>
        <w:t xml:space="preserve"> </w:t>
      </w:r>
      <w:r>
        <w:rPr>
          <w:u w:val="single"/>
        </w:rPr>
        <w:t>on the contributions</w:t>
      </w:r>
      <w:r>
        <w:rPr/>
        <w:t xml:space="preserve">.  If </w:t>
      </w:r>
      <w:r>
        <w:rPr>
          <w:strike/>
        </w:rPr>
        <w:t>such</w:t>
      </w:r>
      <w:r>
        <w:rPr/>
        <w:t xml:space="preserve"> </w:t>
      </w:r>
      <w:r>
        <w:rPr>
          <w:u w:val="single"/>
        </w:rPr>
        <w:t>the</w:t>
      </w:r>
      <w:r>
        <w:rPr/>
        <w:t xml:space="preserve"> member has five or more years of </w:t>
      </w:r>
      <w:r>
        <w:rPr>
          <w:strike/>
        </w:rPr>
        <w:t>creditable</w:t>
      </w:r>
      <w:r>
        <w:rPr/>
        <w:t xml:space="preserve"> </w:t>
      </w:r>
      <w:r>
        <w:rPr>
          <w:u w:val="single"/>
        </w:rPr>
        <w:t>earned</w:t>
      </w:r>
      <w:r>
        <w:rPr/>
        <w:t xml:space="preserve"> service and </w:t>
      </w:r>
      <w:r>
        <w:rPr>
          <w:strike/>
        </w:rPr>
        <w:t>elects, prior to</w:t>
      </w:r>
      <w:r>
        <w:rPr/>
        <w:t xml:space="preserve"> </w:t>
      </w:r>
      <w:r>
        <w:rPr>
          <w:u w:val="single"/>
        </w:rPr>
        <w:t>before</w:t>
      </w:r>
      <w:r>
        <w:rPr/>
        <w:t xml:space="preserve"> the time </w:t>
      </w:r>
      <w:r>
        <w:rPr>
          <w:strike/>
        </w:rPr>
        <w:t>his</w:t>
      </w:r>
      <w:r>
        <w:rPr/>
        <w:t xml:space="preserve"> </w:t>
      </w:r>
      <w:r>
        <w:rPr>
          <w:u w:val="single"/>
        </w:rPr>
        <w:t>the member’s</w:t>
      </w:r>
      <w:r>
        <w:rPr/>
        <w:t xml:space="preserve"> membership would otherwise terminate, </w:t>
      </w:r>
      <w:r>
        <w:rPr>
          <w:u w:val="single"/>
        </w:rPr>
        <w:t>elects</w:t>
      </w:r>
      <w:r>
        <w:rPr/>
        <w:t xml:space="preserve"> to leave </w:t>
      </w:r>
      <w:r>
        <w:rPr>
          <w:strike/>
        </w:rPr>
        <w:t>his</w:t>
      </w:r>
      <w:r>
        <w:rPr/>
        <w:t xml:space="preserve"> </w:t>
      </w:r>
      <w:r>
        <w:rPr>
          <w:u w:val="single"/>
        </w:rPr>
        <w:t>these</w:t>
      </w:r>
      <w:r>
        <w:rPr/>
        <w:t xml:space="preserve"> contributions in the system, </w:t>
      </w:r>
      <w:r>
        <w:rPr>
          <w:strike/>
        </w:rPr>
        <w:t>he shall</w:t>
      </w:r>
      <w:r>
        <w:rPr/>
        <w:t xml:space="preserve"> </w:t>
      </w:r>
      <w:r>
        <w:rPr>
          <w:u w:val="single"/>
        </w:rPr>
        <w:t>the member</w:t>
      </w:r>
      <w:r>
        <w:rPr/>
        <w:t xml:space="preserve">, unless </w:t>
      </w:r>
      <w:r>
        <w:rPr>
          <w:strike/>
        </w:rPr>
        <w:t>and until such</w:t>
      </w:r>
      <w:r>
        <w:rPr/>
        <w:t xml:space="preserve"> </w:t>
      </w:r>
      <w:r>
        <w:rPr>
          <w:u w:val="single"/>
        </w:rPr>
        <w:t>these</w:t>
      </w:r>
      <w:r>
        <w:rPr/>
        <w:t xml:space="preserve"> contributions are paid to him as provided by this section </w:t>
      </w:r>
      <w:r>
        <w:rPr>
          <w:strike/>
        </w:rPr>
        <w:t>prior to</w:t>
      </w:r>
      <w:r>
        <w:rPr/>
        <w:t xml:space="preserve"> </w:t>
      </w:r>
      <w:r>
        <w:rPr>
          <w:u w:val="single"/>
        </w:rPr>
        <w:t>before</w:t>
      </w:r>
      <w:r>
        <w:rPr/>
        <w:t xml:space="preserve"> the attainment of age sixty, </w:t>
      </w:r>
      <w:r>
        <w:rPr>
          <w:strike/>
        </w:rPr>
        <w:t>remain</w:t>
      </w:r>
      <w:r>
        <w:rPr/>
        <w:t xml:space="preserve"> </w:t>
      </w:r>
      <w:r>
        <w:rPr>
          <w:u w:val="single"/>
        </w:rPr>
        <w:t>remains</w:t>
      </w:r>
      <w:r>
        <w:rPr/>
        <w:t xml:space="preserve"> a member of the system and </w:t>
      </w:r>
      <w:r>
        <w:rPr>
          <w:strike/>
        </w:rPr>
        <w:t>shall be</w:t>
      </w:r>
      <w:r>
        <w:rPr/>
        <w:t xml:space="preserve"> </w:t>
      </w:r>
      <w:r>
        <w:rPr>
          <w:u w:val="single"/>
        </w:rPr>
        <w:t>is</w:t>
      </w:r>
      <w:r>
        <w:rPr/>
        <w:t xml:space="preserve"> entitled to receive a deferred retirement allowance </w:t>
      </w:r>
      <w:r>
        <w:rPr>
          <w:strike/>
        </w:rPr>
        <w:t>commencing</w:t>
      </w:r>
      <w:r>
        <w:rPr/>
        <w:t xml:space="preserve"> </w:t>
      </w:r>
      <w:r>
        <w:rPr>
          <w:u w:val="single"/>
        </w:rPr>
        <w:t>beginning</w:t>
      </w:r>
      <w:r>
        <w:rPr/>
        <w:t xml:space="preserve"> at age sixty computed as a service retirement allowance in accordance with Section 9</w:t>
        <w:noBreakHyphen/>
        <w:t>1</w:t>
        <w:noBreakHyphen/>
        <w:t xml:space="preserve">1550.  </w:t>
      </w:r>
      <w:r>
        <w:rPr>
          <w:strike/>
        </w:rPr>
        <w:t>Provided, that the</w:t>
      </w:r>
      <w:r>
        <w:rPr/>
        <w:t xml:space="preserve"> </w:t>
      </w:r>
      <w:r>
        <w:rPr>
          <w:u w:val="single"/>
        </w:rPr>
        <w:t>The</w:t>
      </w:r>
      <w:r>
        <w:rPr/>
        <w:t xml:space="preserve"> employee annuity </w:t>
      </w:r>
      <w:r>
        <w:rPr>
          <w:strike/>
        </w:rPr>
        <w:t>shall</w:t>
      </w:r>
      <w:r>
        <w:rPr/>
        <w:t xml:space="preserve"> </w:t>
      </w:r>
      <w:r>
        <w:rPr>
          <w:u w:val="single"/>
        </w:rPr>
        <w:t>must</w:t>
      </w:r>
      <w:r>
        <w:rPr/>
        <w:t xml:space="preserve"> be the actuarial equivalent at age sixty of the member’s contributions with </w:t>
      </w:r>
      <w:r>
        <w:rPr>
          <w:strike/>
        </w:rPr>
        <w:t>such</w:t>
      </w:r>
      <w:r>
        <w:rPr/>
        <w:t xml:space="preserve"> </w:t>
      </w:r>
      <w:r>
        <w:rPr>
          <w:u w:val="single"/>
        </w:rPr>
        <w:t>the</w:t>
      </w:r>
      <w:r>
        <w:rPr/>
        <w:t xml:space="preserve"> interest credits </w:t>
      </w:r>
      <w:r>
        <w:rPr>
          <w:strike/>
        </w:rPr>
        <w:t>thereon</w:t>
      </w:r>
      <w:r>
        <w:rPr/>
        <w:t xml:space="preserve"> </w:t>
      </w:r>
      <w:r>
        <w:rPr>
          <w:u w:val="single"/>
        </w:rPr>
        <w:t>on the contributions</w:t>
      </w:r>
      <w:r>
        <w:rPr/>
        <w:t xml:space="preserve">, if any, as </w:t>
      </w:r>
      <w:r>
        <w:rPr>
          <w:strike/>
        </w:rPr>
        <w:t>shall be</w:t>
      </w:r>
      <w:r>
        <w:rPr/>
        <w:t xml:space="preserve"> allowed by the board.  </w:t>
      </w:r>
      <w:r>
        <w:rPr>
          <w:strike/>
        </w:rPr>
        <w:t>Should</w:t>
      </w:r>
      <w:r>
        <w:rPr/>
        <w:t xml:space="preserve"> </w:t>
      </w:r>
      <w:r>
        <w:rPr>
          <w:u w:val="single"/>
        </w:rPr>
        <w:t>If</w:t>
      </w:r>
      <w:r>
        <w:rPr/>
        <w:t xml:space="preserve"> a member </w:t>
      </w:r>
      <w:r>
        <w:rPr>
          <w:strike/>
        </w:rPr>
        <w:t>die</w:t>
      </w:r>
      <w:r>
        <w:rPr/>
        <w:t xml:space="preserve"> </w:t>
      </w:r>
      <w:r>
        <w:rPr>
          <w:u w:val="single"/>
        </w:rPr>
        <w:t>dies</w:t>
      </w:r>
      <w:r>
        <w:rPr/>
        <w:t xml:space="preserve"> before retirement, the amount of </w:t>
      </w:r>
      <w:r>
        <w:rPr>
          <w:strike/>
        </w:rPr>
        <w:t>his</w:t>
      </w:r>
      <w:r>
        <w:rPr/>
        <w:t xml:space="preserve"> </w:t>
      </w:r>
      <w:r>
        <w:rPr>
          <w:u w:val="single"/>
        </w:rPr>
        <w:t>the member’s</w:t>
      </w:r>
      <w:r>
        <w:rPr/>
        <w:t xml:space="preserve"> accumulated contributions </w:t>
      </w:r>
      <w:r>
        <w:rPr>
          <w:strike/>
        </w:rPr>
        <w:t>shall</w:t>
      </w:r>
      <w:r>
        <w:rPr/>
        <w:t xml:space="preserve"> </w:t>
      </w:r>
      <w:r>
        <w:rPr>
          <w:u w:val="single"/>
        </w:rPr>
        <w:t>must</w:t>
      </w:r>
      <w:r>
        <w:rPr/>
        <w:t xml:space="preserve"> be paid to </w:t>
      </w:r>
      <w:r>
        <w:rPr>
          <w:strike/>
        </w:rPr>
        <w:t>his</w:t>
      </w:r>
      <w:r>
        <w:rPr/>
        <w:t xml:space="preserve"> </w:t>
      </w:r>
      <w:r>
        <w:rPr>
          <w:u w:val="single"/>
        </w:rPr>
        <w:t>the member’s</w:t>
      </w:r>
      <w:r>
        <w:rPr/>
        <w:t xml:space="preserve"> estate or to </w:t>
      </w:r>
      <w:r>
        <w:rPr>
          <w:strike/>
        </w:rPr>
        <w:t>such</w:t>
      </w:r>
      <w:r>
        <w:rPr/>
        <w:t xml:space="preserve"> </w:t>
      </w:r>
      <w:r>
        <w:rPr>
          <w:u w:val="single"/>
        </w:rPr>
        <w:t>the</w:t>
      </w:r>
      <w:r>
        <w:rPr/>
        <w:t xml:space="preserve"> person </w:t>
      </w:r>
      <w:r>
        <w:rPr>
          <w:strike/>
        </w:rPr>
        <w:t>as he shall have</w:t>
      </w:r>
      <w:r>
        <w:rPr/>
        <w:t xml:space="preserve"> </w:t>
      </w:r>
      <w:r>
        <w:rPr>
          <w:u w:val="single"/>
        </w:rPr>
        <w:t>the member</w:t>
      </w:r>
      <w:r>
        <w:rPr/>
        <w:t xml:space="preserve"> nominated by written designation, duly acknowledged and filed with the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O.</w:t>
        <w:tab/>
        <w:t>Section 9</w:t>
        <w:noBreakHyphen/>
        <w:t>1</w:t>
        <w:noBreakHyphen/>
        <w:t>166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w:t>
        <w:noBreakHyphen/>
        <w:t>1660.</w:t>
        <w:tab/>
        <w:tab/>
      </w:r>
      <w:r>
        <w:rPr>
          <w:strike/>
        </w:rPr>
        <w:t>(1)</w:t>
      </w:r>
      <w:r>
        <w:rPr>
          <w:u w:val="single"/>
        </w:rPr>
        <w:t>(A)</w:t>
      </w:r>
      <w:r>
        <w:rPr/>
        <w:tab/>
        <w:tab/>
        <w:t xml:space="preserve">The person nominated by a member to receive the full amount of </w:t>
      </w:r>
      <w:r>
        <w:rPr>
          <w:strike/>
        </w:rPr>
        <w:t>his</w:t>
      </w:r>
      <w:r>
        <w:rPr/>
        <w:t xml:space="preserve"> </w:t>
      </w:r>
      <w:r>
        <w:rPr>
          <w:u w:val="single"/>
        </w:rPr>
        <w:t>the member’s</w:t>
      </w:r>
      <w:r>
        <w:rPr/>
        <w:t xml:space="preserve"> accumulated contributions </w:t>
      </w:r>
      <w:r>
        <w:rPr>
          <w:strike/>
        </w:rPr>
        <w:t>in the event of his death</w:t>
      </w:r>
      <w:r>
        <w:rPr/>
        <w:t xml:space="preserve"> </w:t>
      </w:r>
      <w:r>
        <w:rPr>
          <w:u w:val="single"/>
        </w:rPr>
        <w:t>if the member dies</w:t>
      </w:r>
      <w:r>
        <w:rPr/>
        <w:t xml:space="preserve"> before retirement may, if </w:t>
      </w:r>
      <w:r>
        <w:rPr>
          <w:strike/>
        </w:rPr>
        <w:t>such</w:t>
      </w:r>
      <w:r>
        <w:rPr/>
        <w:t xml:space="preserve"> </w:t>
      </w:r>
      <w:r>
        <w:rPr>
          <w:u w:val="single"/>
        </w:rPr>
        <w:t>the</w:t>
      </w:r>
      <w:r>
        <w:rPr/>
        <w:t xml:space="preserve"> member</w:t>
      </w:r>
      <w:r>
        <w:rPr>
          <w:u w:val="single"/>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1)</w:t>
      </w:r>
      <w:r>
        <w:rPr/>
        <w:tab/>
      </w:r>
      <w:r>
        <w:rPr>
          <w:u w:val="single"/>
        </w:rPr>
        <w:t>has five or more years of earned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2)</w:t>
      </w:r>
      <w:r>
        <w:rPr/>
        <w:tab/>
        <w:t xml:space="preserve">dies </w:t>
      </w:r>
      <w:r>
        <w:rPr>
          <w:u w:val="single"/>
        </w:rPr>
        <w:t>while in service;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3)</w:t>
      </w:r>
      <w:r>
        <w:rPr/>
        <w:tab/>
      </w:r>
      <w:r>
        <w:rPr>
          <w:u w:val="single"/>
        </w:rPr>
        <w:t>has either attained the age</w:t>
      </w:r>
      <w:r>
        <w:rPr/>
        <w:t xml:space="preserve"> </w:t>
      </w:r>
      <w:r>
        <w:rPr>
          <w:strike/>
        </w:rPr>
        <w:t>after the attainment</w:t>
      </w:r>
      <w:r>
        <w:rPr/>
        <w:t xml:space="preserve"> of </w:t>
      </w:r>
      <w:r>
        <w:rPr>
          <w:strike/>
        </w:rPr>
        <w:t>age</w:t>
      </w:r>
      <w:r>
        <w:rPr/>
        <w:t xml:space="preserve"> </w:t>
      </w:r>
      <w:r>
        <w:rPr>
          <w:strike/>
        </w:rPr>
        <w:t>sixty</w:t>
        <w:noBreakHyphen/>
        <w:t>five</w:t>
      </w:r>
      <w:r>
        <w:rPr/>
        <w:t xml:space="preserve"> </w:t>
      </w:r>
      <w:r>
        <w:rPr>
          <w:u w:val="single"/>
        </w:rPr>
        <w:t>sixty years</w:t>
      </w:r>
      <w:r>
        <w:rPr/>
        <w:t xml:space="preserve"> or </w:t>
      </w:r>
      <w:r>
        <w:rPr>
          <w:strike/>
        </w:rPr>
        <w:t>after the accumulation of</w:t>
      </w:r>
      <w:r>
        <w:rPr/>
        <w:t xml:space="preserve"> </w:t>
      </w:r>
      <w:r>
        <w:rPr>
          <w:u w:val="single"/>
        </w:rPr>
        <w:t>has accumulated</w:t>
      </w:r>
      <w:r>
        <w:rPr/>
        <w:t xml:space="preserve"> fifteen years </w:t>
      </w:r>
      <w:r>
        <w:rPr>
          <w:u w:val="single"/>
        </w:rPr>
        <w:t>or more</w:t>
      </w:r>
      <w:r>
        <w:rPr/>
        <w:t xml:space="preserve"> of creditable service </w:t>
      </w:r>
      <w:r>
        <w:rPr>
          <w:strike/>
        </w:rPr>
        <w:t>and death occurs in service</w:t>
      </w:r>
      <w:r>
        <w:rPr/>
        <w:t xml:space="preserve">, elect to receive in lieu of the accumulated contributions an allowance for life in the same amount as if the deceased member had retired at the time of </w:t>
      </w:r>
      <w:r>
        <w:rPr>
          <w:strike/>
        </w:rPr>
        <w:t>his</w:t>
      </w:r>
      <w:r>
        <w:rPr/>
        <w:t xml:space="preserve"> </w:t>
      </w:r>
      <w:r>
        <w:rPr>
          <w:u w:val="single"/>
        </w:rPr>
        <w:t>the member’s</w:t>
      </w:r>
      <w:r>
        <w:rPr/>
        <w:t xml:space="preserve"> death and had named the person as beneficiary under an election of Option 2 of Section 9</w:t>
        <w:noBreakHyphen/>
        <w:t>1</w:t>
        <w:noBreakHyphen/>
        <w:t>1620.  For purposes of the benefit calculation, a member under age sixty with less than thirty years’ credit is assumed to be sixty years of a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w:t>
      </w:r>
      <w:r>
        <w:rPr>
          <w:u w:val="single"/>
        </w:rPr>
        <w:t>(B)</w:t>
      </w:r>
      <w:r>
        <w:rPr/>
        <w:tab/>
      </w:r>
      <w:r>
        <w:rPr>
          <w:strike/>
        </w:rPr>
        <w:t>Any</w:t>
      </w:r>
      <w:r>
        <w:rPr/>
        <w:t xml:space="preserve"> </w:t>
      </w:r>
      <w:r>
        <w:rPr>
          <w:u w:val="single"/>
        </w:rPr>
        <w:t>A</w:t>
      </w:r>
      <w:r>
        <w:rPr/>
        <w:t xml:space="preserve"> person otherwise eligible under subsection </w:t>
      </w:r>
      <w:r>
        <w:rPr>
          <w:strike/>
        </w:rPr>
        <w:t>(1)</w:t>
      </w:r>
      <w:r>
        <w:rPr/>
        <w:t xml:space="preserve"> </w:t>
      </w:r>
      <w:r>
        <w:rPr>
          <w:u w:val="single"/>
        </w:rPr>
        <w:t>(A)</w:t>
      </w:r>
      <w:r>
        <w:rPr/>
        <w:t xml:space="preserve">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 xml:space="preserve">1650 </w:t>
      </w:r>
      <w:r>
        <w:rPr>
          <w:strike/>
        </w:rPr>
        <w:t>may</w:t>
      </w:r>
      <w:r>
        <w:rPr/>
        <w:t xml:space="preserve">, upon repayment of the refund to the system in a single sum, </w:t>
      </w:r>
      <w:r>
        <w:rPr>
          <w:u w:val="single"/>
        </w:rPr>
        <w:t>may</w:t>
      </w:r>
      <w:r>
        <w:rPr/>
        <w:t xml:space="preserve"> make the election provided for in subsection </w:t>
      </w:r>
      <w:r>
        <w:rPr>
          <w:strike/>
        </w:rPr>
        <w:t>(1)</w:t>
      </w:r>
      <w:r>
        <w:rPr/>
        <w:t xml:space="preserve"> </w:t>
      </w:r>
      <w:r>
        <w:rPr>
          <w:u w:val="single"/>
        </w:rPr>
        <w:t>(A)</w:t>
      </w:r>
      <w:r>
        <w:rPr/>
        <w:t>.  The monthly payments under Option 2 to the person date from the time of the repayment of the accumulated contributions to the system.”</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P.</w:t>
        <w:tab/>
        <w:t>Section 9</w:t>
        <w:noBreakHyphen/>
        <w:t>1</w:t>
        <w:noBreakHyphen/>
        <w:t>1850 of the 1976 Code, as last amended by Act 420 of 1994,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w:t>
        <w:noBreakHyphen/>
        <w:t>1850.</w:t>
        <w:tab/>
        <w:tab/>
      </w:r>
      <w:r>
        <w:rPr>
          <w:strike/>
        </w:rPr>
        <w:t>(A)(1) A member who has at least twenty</w:t>
        <w:noBreakHyphen/>
        <w:t xml:space="preserve">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r>
      <w:r>
        <w:rPr>
          <w:strike/>
        </w:rPr>
        <w:t>Years to be Credited</w:t>
        <w:tab/>
        <w:tab/>
        <w:tab/>
        <w:tab/>
        <w:tab/>
        <w:tab/>
        <w:tab/>
        <w:tab/>
        <w:tab/>
        <w:tab/>
        <w:tab/>
        <w:tab/>
        <w:tab/>
        <w:tab/>
        <w:tab/>
        <w:tab/>
        <w:tab/>
        <w:t>Percentage of Salar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r>
      <w:r>
        <w:rPr>
          <w:strike/>
        </w:rPr>
        <w:t>(a) not more than one year</w:t>
        <w:tab/>
        <w:tab/>
        <w:tab/>
        <w:tab/>
        <w:tab/>
        <w:tab/>
        <w:tab/>
        <w:tab/>
        <w:tab/>
        <w:tab/>
        <w:tab/>
        <w:tab/>
        <w:tab/>
        <w:t>58 perc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r>
      <w:r>
        <w:rPr>
          <w:strike/>
        </w:rPr>
        <w:t>(b) over one year but not more than two years</w:t>
        <w:tab/>
        <w:tab/>
        <w:tab/>
        <w:tab/>
        <w:tab/>
        <w:t>54 percent for each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r>
      <w:r>
        <w:rPr>
          <w:strike/>
        </w:rPr>
        <w:t>(c) over two years but not more than three years</w:t>
        <w:tab/>
        <w:tab/>
        <w:tab/>
        <w:tab/>
        <w:t>50 percent for each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r>
      <w:r>
        <w:rPr>
          <w:strike/>
        </w:rPr>
        <w:t>(d) over three years, but not more than four years</w:t>
        <w:tab/>
        <w:tab/>
        <w:tab/>
        <w:t>46 percent for each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r>
      <w:r>
        <w:rPr>
          <w:strike/>
        </w:rPr>
        <w:t>(e) over four years</w:t>
        <w:tab/>
        <w:tab/>
        <w:tab/>
        <w:tab/>
        <w:tab/>
        <w:tab/>
        <w:tab/>
        <w:tab/>
        <w:tab/>
        <w:tab/>
        <w:tab/>
        <w:tab/>
        <w:tab/>
        <w:tab/>
        <w:tab/>
        <w:tab/>
        <w:t xml:space="preserve">42 percent for each yea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r>
      <w:r>
        <w:rPr>
          <w:strike/>
        </w:rPr>
        <w:t>(3)</w:t>
        <w:tab/>
        <w:t>Any service credit purchased under this subsection qualifies the member for retirement and the member must retire within ninety days after the purcha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B)</w:t>
        <w:tab/>
        <w:t>As an alternative to the option provided in subsection (A) the</w:t>
      </w:r>
      <w:r>
        <w:rPr/>
        <w:t xml:space="preserve"> </w:t>
      </w:r>
      <w:r>
        <w:rPr>
          <w:u w:val="single"/>
        </w:rPr>
        <w:t>A</w:t>
      </w:r>
      <w:r>
        <w:rPr/>
        <w:t xml:space="preserve"> member</w:t>
      </w:r>
      <w:r>
        <w:rPr>
          <w:strike/>
        </w:rPr>
        <w:t>, if he</w:t>
      </w:r>
      <w:r>
        <w:rPr/>
        <w:t xml:space="preserve"> </w:t>
      </w:r>
      <w:r>
        <w:rPr>
          <w:u w:val="single"/>
        </w:rPr>
        <w:t>who</w:t>
      </w:r>
      <w:r>
        <w:rPr/>
        <w:t xml:space="preserve"> has at least twenty</w:t>
        <w:noBreakHyphen/>
        <w:t>five years of creditable service</w:t>
      </w:r>
      <w:r>
        <w:rPr>
          <w:strike/>
        </w:rPr>
        <w:t>,</w:t>
      </w:r>
      <w:r>
        <w:rPr/>
        <w:t xml:space="preserve"> may elect to receive up to five years of additional service credit as though the additional service credit were rendered by </w:t>
      </w:r>
      <w:r>
        <w:rPr>
          <w:strike/>
        </w:rPr>
        <w:t>him</w:t>
      </w:r>
      <w:r>
        <w:rPr/>
        <w:t xml:space="preserve"> </w:t>
      </w:r>
      <w:r>
        <w:rPr>
          <w:u w:val="single"/>
        </w:rPr>
        <w:t>the member</w:t>
      </w:r>
      <w:r>
        <w:rPr/>
        <w:t xml:space="preserve"> as an employee or member upon paying into </w:t>
      </w:r>
      <w:r>
        <w:rPr>
          <w:strike/>
        </w:rPr>
        <w:t>his</w:t>
      </w:r>
      <w:r>
        <w:rPr/>
        <w:t xml:space="preserve"> </w:t>
      </w:r>
      <w:r>
        <w:rPr>
          <w:u w:val="single"/>
        </w:rPr>
        <w:t>the member’s</w:t>
      </w:r>
      <w:r>
        <w:rPr/>
        <w:t xml:space="preserve"> retirement system, during the ensuing number of years </w:t>
      </w:r>
      <w:r>
        <w:rPr>
          <w:strike/>
        </w:rPr>
        <w:t>he</w:t>
      </w:r>
      <w:r>
        <w:rPr/>
        <w:t xml:space="preserve"> </w:t>
      </w:r>
      <w:r>
        <w:rPr>
          <w:u w:val="single"/>
        </w:rPr>
        <w:t>the member</w:t>
      </w:r>
      <w:r>
        <w:rPr/>
        <w:t xml:space="preserve"> wishes to purchase in the manner the Comptroller General shall direct, the employer and employee contributions that would be due for the position that </w:t>
      </w:r>
      <w:r>
        <w:rPr>
          <w:strike/>
        </w:rPr>
        <w:t>he</w:t>
      </w:r>
      <w:r>
        <w:rPr/>
        <w:t xml:space="preserve"> </w:t>
      </w:r>
      <w:r>
        <w:rPr>
          <w:u w:val="single"/>
        </w:rPr>
        <w:t>the member</w:t>
      </w:r>
      <w:r>
        <w:rPr/>
        <w:t xml:space="preserve"> presently holds at the salary level in effect during those years.  If the position is consolidated or eliminated after the member’s retirement, </w:t>
      </w:r>
      <w:r>
        <w:rPr>
          <w:strike/>
        </w:rPr>
        <w:t>he</w:t>
      </w:r>
      <w:r>
        <w:rPr/>
        <w:t xml:space="preserve"> </w:t>
      </w:r>
      <w:r>
        <w:rPr>
          <w:u w:val="single"/>
        </w:rPr>
        <w:t>the member</w:t>
      </w:r>
      <w:r>
        <w:rPr/>
        <w:t xml:space="preserv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w:t>
      </w:r>
      <w:r>
        <w:rPr>
          <w:strike/>
        </w:rPr>
        <w:t>retire</w:t>
      </w:r>
      <w:r>
        <w:rPr/>
        <w:t xml:space="preserve"> </w:t>
      </w:r>
      <w:r>
        <w:rPr>
          <w:u w:val="single"/>
        </w:rPr>
        <w:t>terminate employment</w:t>
      </w:r>
      <w:r>
        <w:rPr/>
        <w:t xml:space="preserve"> within ninety days </w:t>
      </w:r>
      <w:r>
        <w:rPr>
          <w:strike/>
        </w:rPr>
        <w:t>subsequent to</w:t>
      </w:r>
      <w:r>
        <w:rPr/>
        <w:t xml:space="preserve"> </w:t>
      </w:r>
      <w:r>
        <w:rPr>
          <w:u w:val="single"/>
        </w:rPr>
        <w:t>after</w:t>
      </w:r>
      <w:r>
        <w:rPr/>
        <w:t xml:space="preserve"> electing the option provided by </w:t>
      </w:r>
      <w:r>
        <w:rPr>
          <w:strike/>
        </w:rPr>
        <w:t>subsection (B)</w:t>
      </w:r>
      <w:r>
        <w:rPr/>
        <w:t xml:space="preserve"> </w:t>
      </w:r>
      <w:r>
        <w:rPr>
          <w:u w:val="single"/>
        </w:rPr>
        <w:t>this section</w:t>
      </w:r>
      <w:r>
        <w:rPr/>
        <w:t>.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retirement benefits of the member shall not commence until the time benefits would have been paid when the member had completed thirty years of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The option allowed by this section cannot be exercised if the member has purchased nonqualified service pursuant to Section 9</w:t>
        <w:noBreakHyphen/>
        <w:t>1</w:t>
        <w:noBreakHyphen/>
        <w:t>1140(E).</w:t>
      </w:r>
      <w:r>
        <w:rPr/>
        <w:t xml:space="preserv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Q.</w:t>
        <w:tab/>
        <w:t>The first paragraph of Section 9</w:t>
        <w:noBreakHyphen/>
        <w:t>1</w:t>
        <w:noBreakHyphen/>
        <w:t>191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rPr>
      </w:pPr>
      <w:r>
        <w:rPr/>
        <w:tab/>
        <w:t>“</w:t>
      </w:r>
      <w:r>
        <w:rPr>
          <w:strike/>
        </w:rPr>
        <w:t>Any person who has retired or may retire under the provisions of the South Carolina Retirement Act while in service as such teacher or employee, and</w:t>
      </w:r>
      <w:r>
        <w:rPr/>
        <w:t xml:space="preserve"> </w:t>
      </w:r>
      <w:r>
        <w:rPr>
          <w:u w:val="single"/>
        </w:rPr>
        <w:t>A member with five or more years of earned service, eligible for service retirement,</w:t>
      </w:r>
      <w:r>
        <w:rPr/>
        <w:t xml:space="preserve"> who has twenty or more years of creditable service </w:t>
      </w:r>
      <w:r>
        <w:rPr>
          <w:strike/>
        </w:rPr>
        <w:t>shall</w:t>
      </w:r>
      <w:r>
        <w:rPr/>
        <w:t xml:space="preserve"> </w:t>
      </w:r>
      <w:r>
        <w:rPr>
          <w:u w:val="single"/>
        </w:rPr>
        <w:t>must</w:t>
      </w:r>
      <w:r>
        <w:rPr/>
        <w:t xml:space="preserve"> be paid from the general fund of the State, a monthly sum in addition to the retirement allowance </w:t>
      </w:r>
      <w:r>
        <w:rPr>
          <w:strike/>
        </w:rPr>
        <w:t>he may receive under the act,</w:t>
      </w:r>
      <w:r>
        <w:rPr/>
        <w:t xml:space="preserve"> </w:t>
      </w:r>
      <w:r>
        <w:rPr>
          <w:u w:val="single"/>
        </w:rPr>
        <w:t>due the member under this chapter sufficient</w:t>
      </w:r>
      <w:r>
        <w:rPr/>
        <w:t xml:space="preserve"> to provide </w:t>
      </w:r>
      <w:r>
        <w:rPr>
          <w:strike/>
        </w:rPr>
        <w:t>him</w:t>
      </w:r>
      <w:r>
        <w:rPr/>
        <w:t xml:space="preserve"> </w:t>
      </w:r>
      <w:r>
        <w:rPr>
          <w:u w:val="single"/>
        </w:rPr>
        <w:t>the member</w:t>
      </w:r>
      <w:r>
        <w:rPr/>
        <w:t xml:space="preserve"> a minimum eighty dollars </w:t>
      </w:r>
      <w:r>
        <w:rPr>
          <w:strike/>
        </w:rPr>
        <w:t>per</w:t>
      </w:r>
      <w:r>
        <w:rPr/>
        <w:t xml:space="preserve"> </w:t>
      </w:r>
      <w:r>
        <w:rPr>
          <w:u w:val="single"/>
        </w:rPr>
        <w:t>a</w:t>
      </w:r>
      <w:r>
        <w:rPr/>
        <w:t xml:space="preserve"> month, plus one dollar </w:t>
      </w:r>
      <w:r>
        <w:rPr>
          <w:strike/>
        </w:rPr>
        <w:t>per</w:t>
      </w:r>
      <w:r>
        <w:rPr/>
        <w:t xml:space="preserve"> </w:t>
      </w:r>
      <w:r>
        <w:rPr>
          <w:u w:val="single"/>
        </w:rPr>
        <w:t>a</w:t>
      </w:r>
      <w:r>
        <w:rPr/>
        <w:t xml:space="preserve"> month for each completed year of creditable service in excess of twenty years.  </w:t>
      </w:r>
      <w:r>
        <w:rPr>
          <w:strike/>
        </w:rPr>
        <w:t>Provided, however, that should such</w:t>
      </w:r>
      <w:r>
        <w:rPr/>
        <w:t xml:space="preserve"> </w:t>
      </w:r>
      <w:r>
        <w:rPr>
          <w:u w:val="single"/>
        </w:rPr>
        <w:t>If the</w:t>
      </w:r>
      <w:r>
        <w:rPr/>
        <w:t xml:space="preserve"> teacher or employee </w:t>
      </w:r>
      <w:r>
        <w:rPr>
          <w:strike/>
        </w:rPr>
        <w:t>elect</w:t>
      </w:r>
      <w:r>
        <w:rPr/>
        <w:t xml:space="preserve"> </w:t>
      </w:r>
      <w:r>
        <w:rPr>
          <w:u w:val="single"/>
        </w:rPr>
        <w:t>elects</w:t>
      </w:r>
      <w:r>
        <w:rPr/>
        <w:t xml:space="preserve"> to receive a reduced retirement allowance as provided in </w:t>
      </w:r>
      <w:r>
        <w:rPr>
          <w:strike/>
        </w:rPr>
        <w:t>the act</w:t>
      </w:r>
      <w:r>
        <w:rPr/>
        <w:t xml:space="preserve"> </w:t>
      </w:r>
      <w:r>
        <w:rPr>
          <w:u w:val="single"/>
        </w:rPr>
        <w:t>this chapter</w:t>
      </w:r>
      <w:r>
        <w:rPr/>
        <w:t xml:space="preserve">, </w:t>
      </w:r>
      <w:r>
        <w:rPr>
          <w:strike/>
        </w:rPr>
        <w:t>he shall</w:t>
      </w:r>
      <w:r>
        <w:rPr/>
        <w:t xml:space="preserve"> </w:t>
      </w:r>
      <w:r>
        <w:rPr>
          <w:u w:val="single"/>
        </w:rPr>
        <w:t>the teacher or employee must</w:t>
      </w:r>
      <w:r>
        <w:rPr/>
        <w:t xml:space="preserve"> be paid under the provisions of this section only </w:t>
      </w:r>
      <w:r>
        <w:rPr>
          <w:strike/>
        </w:rPr>
        <w:t>such</w:t>
      </w:r>
      <w:r>
        <w:rPr/>
        <w:t xml:space="preserve"> </w:t>
      </w:r>
      <w:r>
        <w:rPr>
          <w:u w:val="single"/>
        </w:rPr>
        <w:t>the</w:t>
      </w:r>
      <w:r>
        <w:rPr/>
        <w:t xml:space="preserve"> amount as would be paid under the section had </w:t>
      </w:r>
      <w:r>
        <w:rPr>
          <w:strike/>
        </w:rPr>
        <w:t>he</w:t>
      </w:r>
      <w:r>
        <w:rPr/>
        <w:t xml:space="preserve"> </w:t>
      </w:r>
      <w:r>
        <w:rPr>
          <w:u w:val="single"/>
        </w:rPr>
        <w:t>the teacher or employee</w:t>
      </w:r>
      <w:r>
        <w:rPr/>
        <w:t xml:space="preserve"> not elected </w:t>
      </w:r>
      <w:r>
        <w:rPr>
          <w:strike/>
        </w:rPr>
        <w:t>such</w:t>
      </w:r>
      <w:r>
        <w:rPr/>
        <w:t xml:space="preserve"> </w:t>
      </w:r>
      <w:r>
        <w:rPr>
          <w:u w:val="single"/>
        </w:rPr>
        <w:t>the</w:t>
      </w:r>
      <w:r>
        <w:rPr/>
        <w:t xml:space="preserve"> optional allowa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i/>
          <w:i/>
        </w:rPr>
      </w:pPr>
      <w:r>
        <w:rPr>
          <w:i/>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R.</w:t>
        <w:tab/>
        <w:t>Section 9</w:t>
        <w:noBreakHyphen/>
        <w:t>11</w:t>
        <w:noBreakHyphen/>
        <w:t>10 of the 1976 Code, as last amended by Act 72 of 1999,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1</w:t>
        <w:noBreakHyphen/>
        <w:t>10.</w:t>
        <w:tab/>
        <w:tab/>
      </w:r>
      <w:r>
        <w:rPr>
          <w:strike/>
        </w:rPr>
        <w:t>The following words and phrases as used in this article, unless a different meaning is plainly required by the context, shall have the following meaning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w:t>
        <w:tab/>
        <w:t>“System” shall mean the South Carolina Police Officers Retirement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w:t>
        <w:tab/>
        <w:t>“State” shall mean the State of Sou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3)</w:t>
        <w:tab/>
        <w:t>“Board” shall mean the State Budget and Control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4)</w:t>
        <w:tab/>
        <w:t>“Medical board” shall mean the board provided for in SECTION  9</w:t>
        <w:noBreakHyphen/>
        <w:t>11</w:t>
        <w:noBreakHyphen/>
        <w:t>30(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5)</w:t>
        <w:tab/>
        <w:t>“Employer” shall mean (a) the State, (b) any political subdivision, agency or department of the State which employs police officers and which shall have been admitted to the System as provided in SECTION  9</w:t>
        <w:noBreakHyphen/>
        <w:t>11</w:t>
        <w:noBreakHyphen/>
        <w:t>40 and (c) any service organization, the membership of which is composed solely of persons eligible to be members as defined by this section, if the compensation received by the employees of such service organizations shall be provided from moneys paid by the members as dues, or otherwise, or from funds derived from public sources and if the contributions prescribed by this Title shall be paid from the funds of the service organiz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6)</w:t>
        <w:tab/>
        <w:t>“Police officer” means a person who receives his salary from an employer and who i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a)</w:t>
        <w:tab/>
        <w:t>required by the terms of his employment, either by election or appointment, to give his time to the preservation of public order, the protection of life and property, and the detection of crimes in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b)</w:t>
        <w:tab/>
        <w:t>an employee after January 1, 2000, of the South Carolina Department of Corrections or the Department of Juvenile Justice and by the terms of his employment is a peace officer as defined by Section 24</w:t>
        <w:noBreakHyphen/>
        <w:t>1</w:t>
        <w:noBreakHyphen/>
        <w:t>28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Notwithstanding prior duties performed by a person who is a police officer as defined in this item, the provisions of Section 9</w:t>
        <w:noBreakHyphen/>
        <w:t>11</w:t>
        <w:noBreakHyphen/>
        <w:t>40(9) apply to a person who is or who becomes a member of the Police Officers Retirement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7)</w:t>
        <w:tab/>
        <w:t>“Member” shall mean any police officer included in the membership of the System, as provided in SECTION  9</w:t>
        <w:noBreakHyphen/>
        <w:t>11</w:t>
        <w:noBreakHyphen/>
        <w:t>40 and for the purpose of establishing additional service credit it shall mean in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8)</w:t>
        <w:tab/>
        <w:t>“Service” shall mean service as a police officer rendered to any employ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9)</w:t>
        <w:tab/>
        <w:t>“Credited service” shall mean service for which credit is allowable as provided in SECTION  9</w:t>
        <w:noBreakHyphen/>
        <w:t>11</w:t>
        <w:noBreakHyphen/>
        <w:t>5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0)</w:t>
        <w:tab/>
        <w:t>“Supplemental Allowance Program” shall mean the Supplemental Allowance Program established under the System as of July 1, 1966 and as in effect on June 30, 1974.</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1)</w:t>
        <w:tab/>
        <w:t>“Class Two service” shall mean credited service subsequent to June 30, 1974 as a Class Two member, as defined in subsection (7) of SECTION  9</w:t>
        <w:noBreakHyphen/>
        <w:t>11</w:t>
        <w:noBreakHyphen/>
        <w:t>40, and credited service prior to July 1, 1974, or date of membership, if later, with respect to which contributions shall have been made by a member, or on his behalf, under the Supplemental Allowance Program or pursuant to subsection (2), (3), (4) or (10) of SECTION  9</w:t>
        <w:noBreakHyphen/>
        <w:t>11</w:t>
        <w:noBreakHyphen/>
        <w:t>21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2)</w:t>
        <w:tab/>
        <w:t>“Class One service” shall mean credited service which is not Class Two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3)</w:t>
        <w:tab/>
        <w:t>“Compensation” shall mean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4)</w:t>
        <w:tab/>
        <w:t>“Average final compensation after July 1, 1986” means the average annual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5)</w:t>
        <w:tab/>
        <w:t>“Retirement allowance” shall mean monthly payments for life under the System payable as provided in SECTION  9</w:t>
        <w:noBreakHyphen/>
        <w:t>11</w:t>
        <w:noBreakHyphen/>
        <w:t>16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6)</w:t>
        <w:tab/>
        <w:t>“Beneficiary” shall mean any person in receipt of a retirement allowance or other benefit as provided by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7)</w:t>
        <w:tab/>
        <w:t>“Other fund” shall mean (a) the South Carolina Retirement System or (b) the Police Insurance and Annuity Fund of the State of Sou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8)</w:t>
        <w:tab/>
        <w:t>“Aggregate contributions” shall mean the sum of all the amounts deducted from the compensation of a member and credited to his individual account in the System, including any amounts transferred from another fund to the System as provided in SECTION  9</w:t>
        <w:noBreakHyphen/>
        <w:t>11</w:t>
        <w:noBreakHyphen/>
        <w:t>210(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19)</w:t>
        <w:tab/>
        <w:t>“Regular interest” shall mean interest compounded annually at such rate or rates as shall be determined for a particular purpose by the Board in accordance with SECTION  9</w:t>
        <w:noBreakHyphen/>
        <w:t>11</w:t>
        <w:noBreakHyphen/>
        <w:t>3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0)</w:t>
        <w:tab/>
        <w:t>“Accumulated contributions” shall mean a member’s aggregate contributions, together with regular interest thereon, including regular interest on contributions paid to the System by an employer in lieu of contributions by the member under the Supplemental Allowance Program on account of credited service rendered prior to his date of participation in said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1)</w:t>
        <w:tab/>
        <w:t>“Aggregate additional contributions” shall mean the sum of all the contributions made by a member pursuant to SECTION  9</w:t>
        <w:noBreakHyphen/>
        <w:t>11</w:t>
        <w:noBreakHyphen/>
        <w:t>210 as in effect prior to July 1, 1974 and any amounts transferred from another fund which are treated as additional contributions pursuant to SECTION  9</w:t>
        <w:noBreakHyphen/>
        <w:t>11</w:t>
        <w:noBreakHyphen/>
        <w:t>210 as in effect prior to July 1, 1974 or SECTION  9</w:t>
        <w:noBreakHyphen/>
        <w:t>11</w:t>
        <w:noBreakHyphen/>
        <w:t>210(6) as amended as of said d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2)</w:t>
        <w:tab/>
        <w:t>“Accumulated additional contributions” shall mean a member’s aggregate additional contributions, together with regular interest there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3)</w:t>
        <w:tab/>
        <w:t>“Actuarial equivalent” shall mean a benefit of equal value when computed on the basis of the tables and regular interest rate last adopted by the Board, as provided in SECTION  9</w:t>
        <w:noBreakHyphen/>
        <w:t>11</w:t>
        <w:noBreakHyphen/>
        <w:t>3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4)</w:t>
        <w:tab/>
        <w:t>“Date of establishment” shall mean July 1, 196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 xml:space="preserve">As used in this chapter, unless a different meaning is plainly required by the context: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w:t>
      </w:r>
      <w:r>
        <w:rPr/>
        <w:tab/>
      </w:r>
      <w:r>
        <w:rPr>
          <w:u w:val="single"/>
        </w:rPr>
        <w:t>‘Accumulated additional contributions’ means a member’s aggregate additional contributions, together with regular interest on the contribu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w:t>
      </w:r>
      <w:r>
        <w:rPr/>
        <w:tab/>
      </w:r>
      <w:r>
        <w:rPr>
          <w:u w:val="single"/>
        </w:rPr>
        <w:t xml:space="preserve">‘Accumulated contributions’ means the sum of all the amounts deducted from the compensation of a member and credited to the member’s individual account in the employee annuity savings fund, together with regular interest on the account, as provided in this chapte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3)</w:t>
      </w:r>
      <w:r>
        <w:rPr/>
        <w:tab/>
      </w:r>
      <w:r>
        <w:rPr>
          <w:u w:val="single"/>
        </w:rPr>
        <w:t>‘Active member’ means a member who is compensated by an employer participating in the system and who is making regular retirement contributions to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4)</w:t>
      </w:r>
      <w:r>
        <w:rPr/>
        <w:tab/>
      </w:r>
      <w:r>
        <w:rPr>
          <w:u w:val="single"/>
        </w:rPr>
        <w:t>‘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5)</w:t>
      </w:r>
      <w:r>
        <w:rPr/>
        <w:tab/>
      </w:r>
      <w:r>
        <w:rPr>
          <w:u w:val="single"/>
        </w:rPr>
        <w:t>‘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6)</w:t>
      </w:r>
      <w:r>
        <w:rPr/>
        <w:tab/>
      </w:r>
      <w:r>
        <w:rPr>
          <w:u w:val="single"/>
        </w:rPr>
        <w:t>‘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7)</w:t>
      </w:r>
      <w:r>
        <w:rPr/>
        <w:tab/>
      </w:r>
      <w:r>
        <w:rPr>
          <w:u w:val="single"/>
        </w:rPr>
        <w:t>‘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8)</w:t>
      </w:r>
      <w:r>
        <w:rPr/>
        <w:tab/>
      </w:r>
      <w:r>
        <w:rPr>
          <w:u w:val="single"/>
        </w:rPr>
        <w:t xml:space="preserve">‘Beneficiary’ means a person in receipt of a retirement allowance or other benefit provided by the system.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9)</w:t>
      </w:r>
      <w:r>
        <w:rPr/>
        <w:tab/>
      </w:r>
      <w:r>
        <w:rPr>
          <w:u w:val="single"/>
        </w:rPr>
        <w:t xml:space="preserve">‘Board’ means the State Budget and Control Board acting through its Division of Retirement System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0)</w:t>
      </w:r>
      <w:r>
        <w:rPr/>
        <w:tab/>
      </w:r>
      <w:r>
        <w:rPr>
          <w:u w:val="single"/>
        </w:rPr>
        <w:t xml:space="preserve">‘Class one service’ means credited service which is not class two servic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1)</w:t>
      </w:r>
      <w:r>
        <w:rPr/>
        <w:tab/>
      </w:r>
      <w:r>
        <w:rPr>
          <w:u w:val="single"/>
        </w:rPr>
        <w:t>‘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u w:val="single"/>
        </w:rPr>
      </w:pPr>
      <w:r>
        <w:rPr/>
        <w:tab/>
      </w:r>
      <w:r>
        <w:rPr>
          <w:u w:val="single"/>
        </w:rPr>
        <w:t>(12)</w:t>
      </w:r>
      <w:r>
        <w:rPr/>
        <w:tab/>
      </w:r>
      <w:r>
        <w:rPr>
          <w:u w:val="single"/>
        </w:rPr>
        <w:t xml:space="preserve">‘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3)</w:t>
      </w:r>
      <w:r>
        <w:rPr/>
        <w:tab/>
      </w:r>
      <w:r>
        <w:rPr>
          <w:u w:val="single"/>
        </w:rPr>
        <w:t xml:space="preserve">‘Credited service’ means a member’s earned service and purchased servic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4)</w:t>
      </w:r>
      <w:r>
        <w:rPr/>
        <w:tab/>
      </w:r>
      <w:r>
        <w:rPr>
          <w:u w:val="single"/>
        </w:rPr>
        <w:t xml:space="preserve">‘Date of establishment’ means July 1, 1962.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5)</w:t>
      </w:r>
      <w:r>
        <w:rPr/>
        <w:tab/>
      </w:r>
      <w:r>
        <w:rPr>
          <w:u w:val="single"/>
        </w:rPr>
        <w:t xml:space="preserve">‘Earned service’ means the paid employment of a member of the system with an employer participating in the system where the member makes regular retirement contributions to the system.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6)</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7)</w:t>
      </w:r>
      <w:r>
        <w:rPr/>
        <w:tab/>
      </w:r>
      <w:r>
        <w:rPr>
          <w:u w:val="single"/>
        </w:rPr>
        <w:t>‘Employer’ mea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a)</w:t>
      </w:r>
      <w:r>
        <w:rPr/>
        <w:tab/>
      </w:r>
      <w:r>
        <w:rPr>
          <w:u w:val="single"/>
        </w:rPr>
        <w:t>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b)</w:t>
      </w:r>
      <w:r>
        <w:rPr/>
        <w:tab/>
      </w:r>
      <w:r>
        <w:rPr>
          <w:u w:val="single"/>
        </w:rPr>
        <w:t>a political subdivision, agency, or department of the State which employs police officers and which has been admitted to the system as provided in Section 9</w:t>
        <w:noBreakHyphen/>
        <w:t>11</w:t>
        <w:noBreakHyphen/>
        <w:t>40;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c)</w:t>
      </w:r>
      <w:r>
        <w:rPr/>
        <w:tab/>
      </w:r>
      <w:r>
        <w:rPr>
          <w:u w:val="single"/>
        </w:rPr>
        <w:t xml:space="preserve">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8)</w:t>
      </w:r>
      <w:r>
        <w:rPr/>
        <w:tab/>
      </w:r>
      <w:r>
        <w:rPr>
          <w:u w:val="single"/>
        </w:rPr>
        <w:t>‘Medical board’ means the board provided for in Section 9</w:t>
        <w:noBreakHyphen/>
        <w:t>11</w:t>
        <w:noBreakHyphen/>
        <w:t xml:space="preserve">30(2).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9)</w:t>
      </w:r>
      <w:r>
        <w:rPr/>
        <w:tab/>
      </w:r>
      <w:r>
        <w:rPr>
          <w:u w:val="single"/>
        </w:rPr>
        <w:t xml:space="preserve">‘Member’ means a person included in the membership of the system, as provided in this chapter.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0)</w:t>
      </w:r>
      <w:r>
        <w:rPr/>
        <w:tab/>
      </w:r>
      <w:r>
        <w:rPr>
          <w:u w:val="single"/>
        </w:rPr>
        <w:t>‘Military service’ mea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c)</w:t>
      </w:r>
      <w:r>
        <w:rPr/>
        <w:tab/>
      </w:r>
      <w:r>
        <w:rPr>
          <w:u w:val="single"/>
        </w:rPr>
        <w:t xml:space="preserve">service as a member of the Army National Guard or Air National Guard of this or any other stat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1)</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2)</w:t>
      </w:r>
      <w:r>
        <w:rPr/>
        <w:tab/>
      </w:r>
      <w:r>
        <w:rPr>
          <w:u w:val="single"/>
        </w:rPr>
        <w:t>‘Other fund’ mea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a)</w:t>
      </w:r>
      <w:r>
        <w:rPr/>
        <w:tab/>
      </w:r>
      <w:r>
        <w:rPr>
          <w:u w:val="single"/>
        </w:rPr>
        <w:t>the South Carolina Retirement System;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b)</w:t>
      </w:r>
      <w:r>
        <w:rPr/>
        <w:tab/>
      </w:r>
      <w:r>
        <w:rPr>
          <w:u w:val="single"/>
        </w:rPr>
        <w:t xml:space="preserve">the Police Insurance and Annuity Fund of the State of South Carolina.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3)</w:t>
      </w:r>
      <w:r>
        <w:rPr/>
        <w:tab/>
      </w:r>
      <w:r>
        <w:rPr>
          <w:u w:val="single"/>
        </w:rPr>
        <w:t>‘Police officer’ means a person who receives his salary from an employer and who i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a)</w:t>
      </w:r>
      <w:r>
        <w:rPr/>
        <w:tab/>
      </w:r>
      <w:r>
        <w:rPr>
          <w:u w:val="single"/>
        </w:rPr>
        <w:t>required by the terms of his employment, either by election or appointment, to give his time to the preservation of public order, the protection of life and property, and the detection of crimes in this State;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b)</w:t>
      </w:r>
      <w:r>
        <w:rPr/>
        <w:tab/>
      </w:r>
      <w:r>
        <w:rPr>
          <w:u w:val="single"/>
        </w:rPr>
        <w:t>an employee after January 1, 2000, of the South Carolina Department of Corrections or the South Carolina Department of Juvenile Justice who, by the terms of his employment, is a peace officer as defined by Section 24</w:t>
        <w:noBreakHyphen/>
        <w:t>1</w:t>
        <w:noBreakHyphen/>
        <w:t>28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4)</w:t>
      </w:r>
      <w:r>
        <w:rPr/>
        <w:tab/>
      </w:r>
      <w:r>
        <w:rPr>
          <w:u w:val="single"/>
        </w:rPr>
        <w:t>‘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5)</w:t>
      </w:r>
      <w:r>
        <w:rPr/>
        <w:tab/>
      </w:r>
      <w:r>
        <w:rPr>
          <w:u w:val="single"/>
        </w:rPr>
        <w:t>‘Purchased service’ means service credit purchased by an active member while an employee of an employer participating in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6)</w:t>
      </w:r>
      <w:r>
        <w:rPr/>
        <w:tab/>
      </w:r>
      <w:r>
        <w:rPr>
          <w:u w:val="single"/>
        </w:rPr>
        <w:t>‘Regular interest’ means interest compounded annually at the rate or rates determined for a particular purpose by the board in accordance with Section 9</w:t>
        <w:noBreakHyphen/>
        <w:t>11</w:t>
        <w:noBreakHyphen/>
        <w:t xml:space="preserve">30.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7)</w:t>
      </w:r>
      <w:r>
        <w:rPr/>
        <w:tab/>
      </w:r>
      <w:r>
        <w:rPr>
          <w:u w:val="single"/>
        </w:rPr>
        <w:t>‘Retirement allowance’ means monthly payments for life under the system payable as provided in Section 9</w:t>
        <w:noBreakHyphen/>
        <w:t>11</w:t>
        <w:noBreakHyphen/>
        <w:t xml:space="preserve">160.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8)</w:t>
      </w:r>
      <w:r>
        <w:rPr/>
        <w:tab/>
      </w:r>
      <w:r>
        <w:rPr>
          <w:u w:val="single"/>
        </w:rPr>
        <w:t xml:space="preserve">‘State’ means the State of South Carolina.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9)</w:t>
      </w:r>
      <w:r>
        <w:rPr/>
        <w:tab/>
      </w:r>
      <w:r>
        <w:rPr>
          <w:u w:val="single"/>
        </w:rPr>
        <w:t xml:space="preserve">‘Supplemental allowance program’ means the supplemental allowance program established under the system as of July 1, 1966, and as in effect on June 30, 1974.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30)</w:t>
      </w:r>
      <w:r>
        <w:rPr/>
        <w:tab/>
      </w:r>
      <w:r>
        <w:rPr>
          <w:u w:val="single"/>
        </w:rPr>
        <w:t>‘System’ means the South Carolina Police Officers Retirement System.</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S.</w:t>
        <w:tab/>
        <w:t>Items (a) and (d) of Section 9</w:t>
        <w:noBreakHyphen/>
        <w:t>11</w:t>
        <w:noBreakHyphen/>
        <w:t>40(1) of the 1976 Code are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w:t>
        <w:tab/>
      </w:r>
      <w:r>
        <w:rPr>
          <w:strike/>
        </w:rPr>
        <w:t>Any</w:t>
      </w:r>
      <w:r>
        <w:rPr/>
        <w:t xml:space="preserve"> </w:t>
      </w:r>
      <w:r>
        <w:rPr>
          <w:u w:val="single"/>
        </w:rPr>
        <w:t>A</w:t>
      </w:r>
      <w:r>
        <w:rPr/>
        <w:t xml:space="preserve"> county, municipality</w:t>
      </w:r>
      <w:r>
        <w:rPr>
          <w:u w:val="single"/>
        </w:rPr>
        <w:t>,</w:t>
      </w:r>
      <w:r>
        <w:rPr/>
        <w:t xml:space="preserve"> or other political subdivision of the State, and </w:t>
      </w:r>
      <w:r>
        <w:rPr>
          <w:strike/>
        </w:rPr>
        <w:t>any</w:t>
      </w:r>
      <w:r>
        <w:rPr/>
        <w:t xml:space="preserve"> </w:t>
      </w:r>
      <w:r>
        <w:rPr>
          <w:u w:val="single"/>
        </w:rPr>
        <w:t>an</w:t>
      </w:r>
      <w:r>
        <w:rPr/>
        <w:t xml:space="preserve"> agency or department </w:t>
      </w:r>
      <w:r>
        <w:rPr>
          <w:strike/>
        </w:rPr>
        <w:t>thereof</w:t>
      </w:r>
      <w:r>
        <w:rPr/>
        <w:t xml:space="preserve"> </w:t>
      </w:r>
      <w:r>
        <w:rPr>
          <w:u w:val="single"/>
        </w:rPr>
        <w:t>of a political subdivision</w:t>
      </w:r>
      <w:r>
        <w:rPr/>
        <w:t xml:space="preserve"> or </w:t>
      </w:r>
      <w:r>
        <w:rPr>
          <w:strike/>
        </w:rPr>
        <w:t>any</w:t>
      </w:r>
      <w:r>
        <w:rPr/>
        <w:t xml:space="preserve"> </w:t>
      </w:r>
      <w:r>
        <w:rPr>
          <w:strike/>
          <w:u w:val="single"/>
        </w:rPr>
        <w:t>a</w:t>
      </w:r>
      <w:r>
        <w:rPr/>
        <w:t xml:space="preserve"> service organization referred to in </w:t>
      </w:r>
      <w:r>
        <w:rPr>
          <w:strike/>
        </w:rPr>
        <w:t>item (5) of</w:t>
      </w:r>
      <w:r>
        <w:rPr/>
        <w:t xml:space="preserve"> Section </w:t>
      </w:r>
      <w:r>
        <w:rPr>
          <w:strike/>
        </w:rPr>
        <w:t>9</w:t>
        <w:noBreakHyphen/>
        <w:t>11</w:t>
        <w:noBreakHyphen/>
        <w:t>10</w:t>
      </w:r>
      <w:r>
        <w:rPr/>
        <w:t xml:space="preserve"> </w:t>
      </w:r>
      <w:r>
        <w:rPr>
          <w:u w:val="single"/>
        </w:rPr>
        <w:t>9</w:t>
        <w:noBreakHyphen/>
        <w:t>11</w:t>
        <w:noBreakHyphen/>
        <w:t>10(17)(c)</w:t>
      </w:r>
      <w:r>
        <w:rPr/>
        <w:t xml:space="preserve"> </w:t>
      </w:r>
      <w:r>
        <w:rPr>
          <w:strike/>
        </w:rPr>
        <w:t>may,</w:t>
      </w:r>
      <w:r>
        <w:rPr/>
        <w:t xml:space="preserve"> in its discretion, </w:t>
      </w:r>
      <w:r>
        <w:rPr>
          <w:u w:val="single"/>
        </w:rPr>
        <w:t>may</w:t>
      </w:r>
      <w:r>
        <w:rPr/>
        <w:t xml:space="preserve"> become an employer by applying to the board for admission to the system and by complying with the requirements </w:t>
      </w:r>
      <w:r>
        <w:rPr>
          <w:strike/>
        </w:rPr>
        <w:t>hereof</w:t>
      </w:r>
      <w:r>
        <w:rPr/>
        <w:t xml:space="preserve"> </w:t>
      </w:r>
      <w:r>
        <w:rPr>
          <w:u w:val="single"/>
        </w:rPr>
        <w:t>of this section</w:t>
      </w:r>
      <w:r>
        <w:rPr/>
        <w:t xml:space="preserve"> and the rules and regulations of the boar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the requested date of admission, which </w:t>
      </w:r>
      <w:r>
        <w:rPr>
          <w:strike/>
        </w:rPr>
        <w:t>shall</w:t>
      </w:r>
      <w:r>
        <w:rPr/>
        <w:t xml:space="preserve"> </w:t>
      </w:r>
      <w:r>
        <w:rPr>
          <w:u w:val="single"/>
        </w:rPr>
        <w:t>must</w:t>
      </w:r>
      <w:r>
        <w:rPr/>
        <w:t xml:space="preserve"> be the January first, or the April first, or the July first, or the October first next following receipt by the board of </w:t>
      </w:r>
      <w:r>
        <w:rPr>
          <w:strike/>
        </w:rPr>
        <w:t>such</w:t>
      </w:r>
      <w:r>
        <w:rPr/>
        <w:t xml:space="preserve"> </w:t>
      </w:r>
      <w:r>
        <w:rPr>
          <w:u w:val="single"/>
        </w:rPr>
        <w:t>the</w:t>
      </w:r>
      <w:r>
        <w:rPr/>
        <w:t xml:space="preserve"> application, except that in the case of any applications </w:t>
      </w:r>
      <w:r>
        <w:rPr>
          <w:strike/>
        </w:rPr>
        <w:t>so</w:t>
      </w:r>
      <w:r>
        <w:rPr/>
        <w:t xml:space="preserve"> received </w:t>
      </w:r>
      <w:r>
        <w:rPr>
          <w:strike/>
        </w:rPr>
        <w:t>prior to</w:t>
      </w:r>
      <w:r>
        <w:rPr/>
        <w:t xml:space="preserve"> </w:t>
      </w:r>
      <w:r>
        <w:rPr>
          <w:u w:val="single"/>
        </w:rPr>
        <w:t>before</w:t>
      </w:r>
      <w:r>
        <w:rPr/>
        <w:t xml:space="preserve"> January 1, 1963, the requested date of admission may be July 1, 196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r>
      <w:r>
        <w:rPr>
          <w:strike/>
        </w:rPr>
        <w:t>Any</w:t>
      </w:r>
      <w:r>
        <w:rPr/>
        <w:t xml:space="preserve"> </w:t>
      </w:r>
      <w:r>
        <w:rPr>
          <w:u w:val="single"/>
        </w:rPr>
        <w:t>An</w:t>
      </w:r>
      <w:r>
        <w:rPr/>
        <w:t xml:space="preserve"> employer whose requested date of admission is on or after July 1, 1974</w:t>
      </w:r>
      <w:r>
        <w:rPr>
          <w:u w:val="single"/>
        </w:rPr>
        <w:t>,</w:t>
      </w:r>
      <w:r>
        <w:rPr/>
        <w:t xml:space="preserve"> shall agree to make contributions on account of all service </w:t>
      </w:r>
      <w:r>
        <w:rPr>
          <w:strike/>
        </w:rPr>
        <w:t>prior to</w:t>
      </w:r>
      <w:r>
        <w:rPr/>
        <w:t xml:space="preserve"> </w:t>
      </w:r>
      <w:r>
        <w:rPr>
          <w:u w:val="single"/>
        </w:rPr>
        <w:t>before</w:t>
      </w:r>
      <w:r>
        <w:rPr/>
        <w:t xml:space="preserve"> the date of admission rendered by members in its employ who make contributions with respect to such service </w:t>
      </w:r>
      <w:r>
        <w:rPr>
          <w:strike/>
        </w:rPr>
        <w:t>as provided in Section 9</w:t>
        <w:noBreakHyphen/>
        <w:t>11</w:t>
        <w:noBreakHyphen/>
        <w:t>210(4)</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T.</w:t>
        <w:tab/>
        <w:t>Section 9</w:t>
        <w:noBreakHyphen/>
        <w:t>11</w:t>
        <w:noBreakHyphen/>
        <w:t>40(4)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 xml:space="preserve">All persons who become employed as police officers by the State or other employer after the employer’s date of admission to the system under the provisions of this section </w:t>
      </w:r>
      <w:r>
        <w:rPr>
          <w:strike/>
        </w:rPr>
        <w:t>shall</w:t>
      </w:r>
      <w:r>
        <w:rPr/>
        <w:t xml:space="preserve"> </w:t>
      </w:r>
      <w:r>
        <w:rPr>
          <w:u w:val="single"/>
        </w:rPr>
        <w:t>must</w:t>
      </w:r>
      <w:r>
        <w:rPr/>
        <w:t xml:space="preserve"> become members, as a condition of their employ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Notwithstanding the </w:t>
      </w:r>
      <w:r>
        <w:rPr>
          <w:strike/>
        </w:rPr>
        <w:t>foregoing</w:t>
      </w:r>
      <w:r>
        <w:rPr/>
        <w:t xml:space="preserve"> </w:t>
      </w:r>
      <w:r>
        <w:rPr>
          <w:u w:val="single"/>
        </w:rPr>
        <w:t>provisions of this subsection</w:t>
      </w:r>
      <w:r>
        <w:rPr/>
        <w:t xml:space="preserve">, no person shall become a member on or after July 1, 1963 unless his employer certifies to the system that his service as a police officer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person’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police officer,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shall</w:t>
      </w:r>
      <w:r>
        <w:rPr/>
        <w:t xml:space="preserve"> app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U.</w:t>
        <w:tab/>
        <w:t>The fifth paragraph of Section 9</w:t>
        <w:noBreakHyphen/>
        <w:t>11</w:t>
        <w:noBreakHyphen/>
        <w:t>40(1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Notwithstanding the </w:t>
      </w:r>
      <w:r>
        <w:rPr>
          <w:strike/>
        </w:rPr>
        <w:t>foregoing</w:t>
      </w:r>
      <w:r>
        <w:rPr/>
        <w:t xml:space="preserve"> </w:t>
      </w:r>
      <w:r>
        <w:rPr>
          <w:u w:val="single"/>
        </w:rPr>
        <w:t>provisions of this subsection</w:t>
      </w:r>
      <w:r>
        <w:rPr/>
        <w:t xml:space="preserve">, no fireman shall become a member on or after July 1, 1976, unless </w:t>
      </w:r>
      <w:r>
        <w:rPr>
          <w:strike/>
        </w:rPr>
        <w:t>his</w:t>
      </w:r>
      <w:r>
        <w:rPr/>
        <w:t xml:space="preserve"> </w:t>
      </w:r>
      <w:r>
        <w:rPr>
          <w:u w:val="single"/>
        </w:rPr>
        <w:t>the member’s</w:t>
      </w:r>
      <w:r>
        <w:rPr/>
        <w:t xml:space="preserve"> employer certifies to the system that his service as a fireman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member’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fireman,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of the 1976 Code shall</w:t>
      </w:r>
      <w:r>
        <w:rPr/>
        <w:t xml:space="preserve"> app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V.</w:t>
        <w:tab/>
        <w:t>Section 9</w:t>
        <w:noBreakHyphen/>
        <w:t>11</w:t>
        <w:noBreakHyphen/>
        <w:t>50 of the 1976 Code, as last amended by Act 439 of 1998,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11</w:t>
        <w:noBreakHyphen/>
        <w:t>50.</w:t>
        <w:tab/>
      </w:r>
      <w:r>
        <w:rPr>
          <w:strike/>
        </w:rPr>
        <w:t>(1)</w:t>
        <w:tab/>
        <w:t>The credited service of a member shall include all service as a police officer rendered to an employer since he last became a member and in respect of which he made contributions to the System.  It shall also include, in the case of a member (a) who became such on or before June 30, 1963, or who became such as of July 1, 1962 pursuant to subsection (1) (b) or (1) (c) of SECTION  9</w:t>
        <w:noBreakHyphen/>
        <w:t>11</w:t>
        <w:noBreakHyphen/>
        <w:t>40, and (b) who remained a member continuously thereafter until his death or his retirement under the System and (c) who was, immediately prior to his becoming a member, a participant in another fund, service which was credited to him under such other fund;  provided that within two months of the date of his membership he shall have caused the amount of his full contributions made under such other fund in respect of such service to be transferred to the System.  In addition, in the case of any other member who becomes a member when first eligible and continues as a member until his death or his retirement, credited service shall also include all service prior to his date of membership for which contributions are made as provided in SECTION  9</w:t>
        <w:noBreakHyphen/>
        <w:t>11</w:t>
        <w:noBreakHyphen/>
        <w:t>210(4) or SECTION  9</w:t>
        <w:noBreakHyphen/>
        <w:t>11</w:t>
        <w:noBreakHyphen/>
        <w:t>210(10) and SECTION  9</w:t>
        <w:noBreakHyphen/>
        <w:t>11</w:t>
        <w:noBreakHyphen/>
        <w:t>220(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2)</w:t>
        <w:tab/>
        <w:t>When membership ceases for any reason other than death or retirement, the service credited to the member shall be cancelled and, should the police officer again become a member, he shall enter the System as a police officer not entitled to credit for previous service, unless he repays his accumulated contributions previously withdrawn as provided in subsection (3)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3)</w:t>
        <w:tab/>
        <w:t>Any person employed as a police officer whose membership in the System was contingent on his own election and who elected not to become a member of the System may apply for and be admitted to membership.  Anything herein contained to the contrary notwithstanding, the credited service of any such person shall include service rendered to an employer since he was first eligible to become a member;  provided that he shall pay to the System, by a single payment prior to his retirement or death, the contributions specified in SECTION  9</w:t>
        <w:noBreakHyphen/>
        <w:t>11</w:t>
        <w:noBreakHyphen/>
        <w:t>210(4) with respect to the period of service since he first became eligible for membership.  Any such member who makes such payment to establish credit for such service may also receive credit for service prior to his employer’s date of participation in the System by making contributions pursuant to SECTION  9</w:t>
        <w:noBreakHyphen/>
        <w:t>11</w:t>
        <w:noBreakHyphen/>
        <w:t>210(4) on account of such service.  Any former member who withdrew his contributions and has again become a member of the System may have the service credited to him under the System at the time he withdrew his contributions restored to him, provided he pays to the System, by a single payment prior to his retirement or death, the amount of the contributions previously withdrawn, together with the interest which would have been credited thereon had such contributions remained in the System to the date of his payment of such amount to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4)</w:t>
        <w:tab/>
        <w:t>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5)</w:t>
        <w:tab/>
        <w:t>A period of time up to one year for each pregnancy not to exceed a total of three years of service credit may be established for maternity leave if the member pays the full actuarial cost as determined by the board.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6)</w:t>
        <w:tab/>
        <w:t>(a)</w:t>
        <w:tab/>
        <w:t>A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ust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shall any benefits payable under the system duplicate benefits being paid under any retirement system for the same period of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b)</w:t>
        <w:tab/>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7)</w:t>
        <w:tab/>
        <w:t>At retirement, after March 31, 1991, a member shall receive servic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B)</w:t>
      </w:r>
      <w:r>
        <w:rPr/>
        <w:tab/>
      </w:r>
      <w:r>
        <w:rPr>
          <w:u w:val="single"/>
        </w:rPr>
        <w:t>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H)</w:t>
      </w:r>
      <w:r>
        <w:rPr/>
        <w:tab/>
      </w:r>
      <w:r>
        <w:rPr>
          <w:u w:val="single"/>
        </w:rPr>
        <w:t>An employer, at its discretion, may pay to the system all or a portion of the cost for an employee’s purchase of service credit under this chapter.  Amounts paid by the employer under this subsection for all purposes must be treated as employer contribu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J)</w:t>
      </w:r>
      <w:r>
        <w:rPr/>
        <w:tab/>
      </w:r>
      <w:r>
        <w:rPr>
          <w:u w:val="single"/>
        </w:rPr>
        <w:t>A member may purchase each type of service under this section once each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u w:val="single"/>
        </w:rPr>
        <w:t>(K)</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L)</w:t>
      </w:r>
      <w:r>
        <w:rPr/>
        <w:tab/>
      </w:r>
      <w:r>
        <w:rPr>
          <w:u w:val="single"/>
        </w:rPr>
        <w:t>The board shall promulgate regulations, and prescribe rules and policies, as necessary, to implement the service purchase provisions of this chapter.</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W.</w:t>
        <w:tab/>
        <w:t>Subsections (1) and (3) of Section 9</w:t>
        <w:noBreakHyphen/>
        <w:t>11</w:t>
        <w:noBreakHyphen/>
        <w:t>60 of the 1976 Code, as last amended by Act 424 of 1988, are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A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w:t>
      </w:r>
      <w:r>
        <w:rPr>
          <w:strike/>
        </w:rPr>
        <w:t>ninety days</w:t>
      </w:r>
      <w:r>
        <w:rPr/>
        <w:t xml:space="preserve"> </w:t>
      </w:r>
      <w:r>
        <w:rPr>
          <w:u w:val="single"/>
        </w:rPr>
        <w:t>six months</w:t>
      </w:r>
      <w:r>
        <w:rPr/>
        <w:t xml:space="preserve"> before nor more than </w:t>
      </w:r>
      <w:r>
        <w:rPr>
          <w:strike/>
        </w:rPr>
        <w:t>six months subsequent to</w:t>
      </w:r>
      <w:r>
        <w:rPr/>
        <w:t xml:space="preserve"> </w:t>
      </w:r>
      <w:r>
        <w:rPr>
          <w:u w:val="single"/>
        </w:rPr>
        <w:t>ninety days after</w:t>
      </w:r>
      <w:r>
        <w:rPr/>
        <w:t xml:space="preserve"> the execution and filing </w:t>
      </w:r>
      <w:r>
        <w:rPr>
          <w:u w:val="single"/>
        </w:rPr>
        <w:t>of the application</w:t>
      </w:r>
      <w:r>
        <w:rPr/>
        <w:t xml:space="preserve">, </w:t>
      </w:r>
      <w:r>
        <w:rPr>
          <w:strike/>
        </w:rPr>
        <w:t>he</w:t>
      </w:r>
      <w:r>
        <w:rPr/>
        <w:t xml:space="preserve"> </w:t>
      </w:r>
      <w:r>
        <w:rPr>
          <w:u w:val="single"/>
        </w:rPr>
        <w:t>the member</w:t>
      </w:r>
      <w:r>
        <w:rPr/>
        <w:t xml:space="preserve"> desires to be retired, if the member at the time specified for </w:t>
      </w:r>
      <w:r>
        <w:rPr>
          <w:strike/>
        </w:rPr>
        <w:t>his</w:t>
      </w:r>
      <w:r>
        <w:rPr/>
        <w:t xml:space="preserve"> </w:t>
      </w:r>
      <w:r>
        <w:rPr>
          <w:u w:val="single"/>
        </w:rPr>
        <w:t>the member’s</w:t>
      </w:r>
      <w:r>
        <w:rPr/>
        <w:t xml:space="preserve"> service retirement has</w:t>
      </w:r>
      <w:r>
        <w:rPr>
          <w:u w:val="single"/>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a)</w:t>
      </w:r>
      <w:r>
        <w:rPr/>
        <w:tab/>
      </w:r>
      <w:r>
        <w:rPr>
          <w:u w:val="single"/>
        </w:rPr>
        <w:t>five or more years of earned servi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b)</w:t>
      </w:r>
      <w:r>
        <w:rPr/>
        <w:tab/>
        <w:t>attained the age of fifty</w:t>
        <w:noBreakHyphen/>
        <w:t>five years</w:t>
      </w:r>
      <w:r>
        <w:rPr>
          <w:u w:val="single"/>
        </w:rPr>
        <w:t>;</w:t>
      </w:r>
      <w:r>
        <w:rPr/>
        <w:t xml:space="preserve"> and </w:t>
      </w:r>
      <w:r>
        <w:rPr>
          <w:strike/>
        </w:rPr>
        <w:t>completed five or more years of credited service and ha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c)</w:t>
      </w:r>
      <w:r>
        <w:rPr/>
        <w:tab/>
        <w:t xml:space="preserve">separated from service </w:t>
      </w:r>
      <w:r>
        <w:rPr>
          <w:strike/>
        </w:rPr>
        <w:t>and, if the time specified is subsequent to the date of application, notwithstanding that, during the period of notification, he may have separated from service</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r>
      <w:r>
        <w:rPr>
          <w:u w:val="single"/>
        </w:rPr>
        <w:t>Reserved.</w:t>
      </w:r>
      <w:r>
        <w:rPr/>
        <w:t xml:space="preserve"> </w:t>
      </w:r>
      <w:r>
        <w:rPr>
          <w:strike/>
        </w:rPr>
        <w:t>Any member who has completed five or more years of credited service but has not attained age fifty</w:t>
        <w:noBreakHyphen/>
        <w:t>five, upon written application to the governing or administering board of his retirement system, may retire on an early retirement allowance commencing upon his attainment of age fifty</w:t>
        <w:noBreakHyphen/>
        <w:t>five, as follow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a)</w:t>
      </w:r>
      <w:r>
        <w:rPr/>
        <w:tab/>
      </w:r>
      <w:r>
        <w:rPr>
          <w:strike/>
        </w:rPr>
        <w:t>If the member is less than fifty</w:t>
        <w:noBreakHyphen/>
        <w:t>five years of age and has at least twenty</w:t>
        <w:noBreakHyphen/>
        <w:t>five years of creditable service, he may elect to receive up to five years of additional service credit as though the additional service credit were rendered by him as an employee or member upon his paying into his retirement system the actuarial cost as determined by regulation promulgated by the governing or administering board of his retirement system, provided the actuarial cost is determined on the basis of current salary or the highest fiscal year salary in the work career, whichever is grea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b)</w:t>
      </w:r>
      <w:r>
        <w:rPr/>
        <w:tab/>
      </w:r>
      <w:r>
        <w:rPr>
          <w:strike/>
        </w:rPr>
        <w:t>The member also shall pay the employer and employee cost for health and dental insurance for a time period equal to the period of service credit purchased, and any service credit purchased must qualify the member for retirement and the member must retire within ninety days subsequent to the purchase.</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X.</w:t>
        <w:tab/>
        <w:t>Section 9</w:t>
        <w:noBreakHyphen/>
        <w:t>11</w:t>
        <w:noBreakHyphen/>
        <w:t>70(1)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r>
      <w:r>
        <w:rPr>
          <w:strike/>
        </w:rPr>
        <w:t>Any</w:t>
      </w:r>
      <w:r>
        <w:rPr/>
        <w:t xml:space="preserve"> </w:t>
      </w:r>
      <w:r>
        <w:rPr>
          <w:u w:val="single"/>
        </w:rPr>
        <w:t>A</w:t>
      </w:r>
      <w:r>
        <w:rPr/>
        <w:t xml:space="preserve"> member in service who has completed five or more years of </w:t>
      </w:r>
      <w:r>
        <w:rPr>
          <w:strike/>
        </w:rPr>
        <w:t>credited</w:t>
      </w:r>
      <w:r>
        <w:rPr/>
        <w:t xml:space="preserve"> </w:t>
      </w:r>
      <w:r>
        <w:rPr>
          <w:u w:val="single"/>
        </w:rPr>
        <w:t>earned</w:t>
      </w:r>
      <w:r>
        <w:rPr/>
        <w:t xml:space="preserve"> service but has not attained age fifty</w:t>
        <w:noBreakHyphen/>
        <w:t xml:space="preserve">five may, upon written application to the board, retire on an early retirement allowance </w:t>
      </w:r>
      <w:r>
        <w:rPr>
          <w:strike/>
        </w:rPr>
        <w:t>commencing upon his attainment of</w:t>
      </w:r>
      <w:r>
        <w:rPr/>
        <w:t xml:space="preserve"> </w:t>
      </w:r>
      <w:r>
        <w:rPr>
          <w:u w:val="single"/>
        </w:rPr>
        <w:t>beginning when the member attains</w:t>
      </w:r>
      <w:r>
        <w:rPr/>
        <w:t xml:space="preserve"> age fifty</w:t>
        <w:noBreakHyphen/>
        <w:t>fiv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Y.</w:t>
        <w:tab/>
        <w:t>The first paragraph of Section 9</w:t>
        <w:noBreakHyphen/>
        <w:t>11</w:t>
        <w:noBreakHyphen/>
        <w:t>80(1)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w:t>
      </w:r>
      <w:r>
        <w:rPr>
          <w:strike/>
        </w:rPr>
        <w:t>Upon</w:t>
      </w:r>
      <w:r>
        <w:rPr/>
        <w:t xml:space="preserve"> </w:t>
      </w:r>
      <w:r>
        <w:rPr>
          <w:u w:val="single"/>
        </w:rPr>
        <w:t>On</w:t>
      </w:r>
      <w:r>
        <w:rPr/>
        <w:t xml:space="preserve"> the application of a member in service or </w:t>
      </w:r>
      <w:r>
        <w:rPr>
          <w:strike/>
        </w:rPr>
        <w:t>of his</w:t>
      </w:r>
      <w:r>
        <w:rPr/>
        <w:t xml:space="preserve"> </w:t>
      </w:r>
      <w:r>
        <w:rPr>
          <w:u w:val="single"/>
        </w:rPr>
        <w:t>the member’s</w:t>
      </w:r>
      <w:r>
        <w:rPr/>
        <w:t xml:space="preserve"> employer, </w:t>
      </w:r>
      <w:r>
        <w:rPr>
          <w:strike/>
        </w:rPr>
        <w:t>any</w:t>
      </w:r>
      <w:r>
        <w:rPr/>
        <w:t xml:space="preserve"> </w:t>
      </w:r>
      <w:r>
        <w:rPr>
          <w:u w:val="single"/>
        </w:rPr>
        <w:t>a</w:t>
      </w:r>
      <w:r>
        <w:rPr/>
        <w:t xml:space="preserve"> member who has five or more completed years of </w:t>
      </w:r>
      <w:r>
        <w:rPr>
          <w:strike/>
        </w:rPr>
        <w:t>credited</w:t>
      </w:r>
      <w:r>
        <w:rPr/>
        <w:t xml:space="preserve"> </w:t>
      </w:r>
      <w:r>
        <w:rPr>
          <w:u w:val="single"/>
        </w:rPr>
        <w:t>earned</w:t>
      </w:r>
      <w:r>
        <w:rPr/>
        <w:t xml:space="preserve"> service or any contributing member who is disabled as a result of an injury arising out of and in the course of the performance of </w:t>
      </w:r>
      <w:r>
        <w:rPr>
          <w:strike/>
        </w:rPr>
        <w:t>his</w:t>
      </w:r>
      <w:r>
        <w:rPr/>
        <w:t xml:space="preserve"> </w:t>
      </w:r>
      <w:r>
        <w:rPr>
          <w:u w:val="single"/>
        </w:rPr>
        <w:t>the member’s</w:t>
      </w:r>
      <w:r>
        <w:rPr/>
        <w:t xml:space="preserve">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Z.</w:t>
        <w:tab/>
        <w:t>Section 9</w:t>
        <w:noBreakHyphen/>
        <w:t>11</w:t>
        <w:noBreakHyphen/>
        <w:t>130(1)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The person nominated by a member</w:t>
      </w:r>
      <w:r>
        <w:rPr>
          <w:strike/>
        </w:rPr>
        <w:t>,</w:t>
      </w:r>
      <w:r>
        <w:rPr/>
        <w:t xml:space="preserve"> pursuant to Section 9</w:t>
        <w:noBreakHyphen/>
        <w:t>11</w:t>
        <w:noBreakHyphen/>
        <w:t>110</w:t>
      </w:r>
      <w:r>
        <w:rPr>
          <w:strike/>
        </w:rPr>
        <w:t>,</w:t>
      </w:r>
      <w:r>
        <w:rPr/>
        <w:t xml:space="preserve"> to receive a lump sum amount </w:t>
      </w:r>
      <w:r>
        <w:rPr>
          <w:strike/>
        </w:rPr>
        <w:t>in the event of his death</w:t>
      </w:r>
      <w:r>
        <w:rPr/>
        <w:t xml:space="preserve"> </w:t>
      </w:r>
      <w:r>
        <w:rPr>
          <w:u w:val="single"/>
        </w:rPr>
        <w:t>if the member dies</w:t>
      </w:r>
      <w:r>
        <w:rPr/>
        <w:t xml:space="preserve"> before retirement may, if the member</w:t>
      </w:r>
      <w:r>
        <w:rPr>
          <w:u w:val="single"/>
        </w:rPr>
        <w:t xml:space="preserve">: </w:t>
      </w:r>
      <w:r>
        <w:rPr/>
        <w:t xml:space="preserve">(a) </w:t>
      </w:r>
      <w:r>
        <w:rPr>
          <w:u w:val="single"/>
        </w:rPr>
        <w:t>has five or more years of earned service; (b) dies in service; and (c) has either attained age fifty</w:t>
        <w:noBreakHyphen/>
        <w:t>five or has accumulated</w:t>
      </w:r>
      <w:r>
        <w:rPr/>
        <w:t xml:space="preserve"> </w:t>
      </w:r>
      <w:r>
        <w:rPr>
          <w:strike/>
        </w:rPr>
        <w:t>dies after the attainment of age fifty</w:t>
        <w:noBreakHyphen/>
        <w:t>five or after the accumulation of</w:t>
      </w:r>
      <w:r>
        <w:rPr/>
        <w:t xml:space="preserve"> fifteen years of creditable service </w:t>
      </w:r>
      <w:r>
        <w:rPr>
          <w:strike/>
        </w:rPr>
        <w:t>and death occurs in service</w:t>
      </w:r>
      <w:r>
        <w:rPr/>
        <w:t xml:space="preserve">, elect to receive in lieu of the lump sum amount otherwise payable under </w:t>
      </w:r>
      <w:r>
        <w:rPr>
          <w:strike/>
        </w:rPr>
        <w:t>item (a) of subsection (1) of</w:t>
      </w:r>
      <w:r>
        <w:rPr/>
        <w:t xml:space="preserve"> Section 9</w:t>
        <w:noBreakHyphen/>
        <w:t>11</w:t>
        <w:noBreakHyphen/>
        <w:t>110</w:t>
      </w:r>
      <w:r>
        <w:rPr>
          <w:u w:val="single"/>
        </w:rPr>
        <w:t>(1)(a)</w:t>
      </w:r>
      <w:r>
        <w:rPr/>
        <w:t xml:space="preserve"> an allowance for life in the same amount as if the deceased member had retired at the time of his death and had named the person as beneficiary under an election of Option 1 under Section 9</w:t>
        <w:noBreakHyphen/>
        <w:t>11</w:t>
        <w:noBreakHyphen/>
        <w:t>150.  For purposes of the benefit calculation, a member under age fifty with less than thirty years’ credit is assumed to be fifty years of a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A. Section 9</w:t>
        <w:noBreakHyphen/>
        <w:t>11</w:t>
        <w:noBreakHyphen/>
        <w:t>210(4) of the 1976 Code, as amended by Act 420 of 1994,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r>
      <w:r>
        <w:rPr>
          <w:strike/>
        </w:rPr>
        <w:t>A member who has rendered service before his date of membership which is not otherwise credited under the system may elect by written notice filed with the board at any time before retirement to establish credit for the service as Class One service in the case of a Class One member or as Class Two service in the case of a Class Two member.  A member who makes this election shall make a special contribution to the system before retirement, determined as follow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a)</w:t>
      </w:r>
      <w:r>
        <w:rPr/>
        <w:tab/>
      </w:r>
      <w:r>
        <w:rPr>
          <w:strike/>
        </w:rPr>
        <w:t>In the case of a Class One member, the amount which would have resulted if the member had contributed twenty</w:t>
        <w:noBreakHyphen/>
        <w:t>one dollars during each month of the service for which credit is to be established and such contributions were accumulated at regular interest to the date of payment;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b)</w:t>
      </w:r>
      <w:r>
        <w:rPr/>
        <w:tab/>
      </w:r>
      <w:r>
        <w:rPr>
          <w:strike/>
        </w:rPr>
        <w:t>In the case of a Class Two member, six and one</w:t>
        <w:noBreakHyphen/>
        <w:t>half percent of the member’s monthly rate of compensation at the time the contribution is made multiplied by the number of months of service for which credit is to be established.</w:t>
      </w:r>
      <w:r>
        <w:rPr/>
        <w:t xml:space="preserve"> </w:t>
      </w:r>
      <w:r>
        <w:rPr>
          <w:u w:val="single"/>
        </w:rPr>
        <w:t>Reserved.</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B.</w:t>
        <w:tab/>
        <w:t xml:space="preserve"> Section 9</w:t>
        <w:noBreakHyphen/>
        <w:t>11</w:t>
        <w:noBreakHyphen/>
        <w:t>220(2)(a)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w:t>
        <w:tab/>
      </w:r>
      <w:r>
        <w:rPr>
          <w:u w:val="single"/>
        </w:rPr>
        <w:t>Reserved.</w:t>
      </w:r>
      <w:r>
        <w:rPr/>
        <w:t xml:space="preserve"> </w:t>
      </w:r>
      <w:r>
        <w:rPr>
          <w:strike/>
        </w:rPr>
        <w:t>If the special contribution is made pursuant to Section 9</w:t>
        <w:noBreakHyphen/>
        <w:t>11</w:t>
        <w:noBreakHyphen/>
        <w:t>210(2), the employer contribution shall be equal to such special contribution.</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C. The fourth paragraph of Section 9</w:t>
        <w:noBreakHyphen/>
        <w:t>11</w:t>
        <w:noBreakHyphen/>
        <w:t>31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For purposes of this section, ‘Consumer Price Index’ means the Consumer Price Index </w:t>
      </w:r>
      <w:r>
        <w:rPr>
          <w:strike/>
        </w:rPr>
        <w:t>(all items 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D.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of the 1976 Code, are repeal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EE.</w:t>
        <w:tab/>
        <w:t xml:space="preserve">This act takes effect January 1, 2001. except that subsections H., I., J., K., L., and M. take effect July 1, 2000.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9</w:t>
        <w:noBreakHyphen/>
        <w:t>8</w:t>
        <w:noBreakHyphen/>
        <w:t>60, AS AMENDED, OF THE 1976 CODE, RELATING TO RETIREMENT AND RETIREMENT ALLOWANCES UNDER THE RETIREMENT SYSTEM FOR JUDGES AND SOLICITORS, SO AS TO EXTEND THE DATE BY WHICH A JUDGE OR SOLICITOR MAY RETIRE TO THE END OF THE CALENDAR YEAR IN WHICH THE JUDGE OR SOLICITOR ATTAINS THE AGE OF SEVENTY</w:t>
        <w:noBreakHyphen/>
        <w:t>TWO YEARS RATHER THAN UPON ATTAINING AGE SEVENTY</w:t>
        <w:noBreakHyphen/>
        <w:t>TW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The first paragraph of Section 9</w:t>
        <w:noBreakHyphen/>
        <w:t>8</w:t>
        <w:noBreakHyphen/>
        <w:t>60(1) of the 1976 Code, as last amended by Act 419 of 1998,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A member of the system may retire upon written application to the board setting forth at what time, not later than </w:t>
      </w:r>
      <w:r>
        <w:rPr>
          <w:strike/>
        </w:rPr>
        <w:t>his attaining</w:t>
      </w:r>
      <w:r>
        <w:rPr/>
        <w:t xml:space="preserve"> </w:t>
      </w:r>
      <w:r>
        <w:rPr>
          <w:u w:val="single"/>
        </w:rPr>
        <w:t>the end of the calendar year in which the member attains</w:t>
      </w:r>
      <w:r>
        <w:rPr/>
        <w:t xml:space="preserve"> age seventy</w:t>
        <w:noBreakHyphen/>
        <w:t>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credited service as a judge or eight years of credited service as a solicitor or was in service as a judge or solicitor on July 1, 1984, and has either attained the age of sixty</w:t>
        <w:noBreakHyphen/>
        <w:t>five and completed at least twenty years of credited service, or attained age seventy and completed at least fifteen years of credited service, or attained age sixty</w:t>
        <w:noBreakHyphen/>
        <w:t>five with at least four years’ service in the position and has at least twenty</w:t>
        <w:noBreakHyphen/>
        <w:t>five years’ other service with the State, or completed at least twenty</w:t>
        <w:noBreakHyphen/>
        <w:t>five years of credited service regardless of age. A solicitor is eligible to retire upon completion of twenty</w:t>
        <w:noBreakHyphen/>
        <w:t>four years of credited service regardless of age. A person is not eligible to receive a retirement allowance under this system while under employment covered by the South Carolina Retirement System</w:t>
      </w:r>
      <w:r>
        <w:rPr>
          <w:strike/>
        </w:rPr>
        <w:t>,</w:t>
      </w:r>
      <w:r>
        <w:rPr/>
        <w:t xml:space="preserve"> and the South Carolina Police Officers Retirement System.” </w:t>
      </w:r>
    </w:p>
    <w:p>
      <w:pPr>
        <w:sectPr>
          <w:headerReference w:type="default" r:id="rId18"/>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9</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color w:val="000000"/>
        </w:rPr>
        <w:t>TO AMEND TITLE 11 OF THE 1976 CODE, RELATING TO PUBLIC FINANCE, BY ADDING CHAPTER 49 SO AS TO ENACT THE “TOBACCO SETTLEMENT REVENUE MANAGEMENT AUTHORITY ACT” PROVIDING FOR THE ESTABLISHMENT OF A STATE INSTRUMENTALITY TO RECEIVE PAYMENTS FROM TOBACCO PRODUCT MANUFACTURERS UNDER THE MASTER SETTLEMENT AGREEMENT BETWEEN THIS STATE AND TOBACCO PRODUCT MANUFACTURERS, AND TO PROVIDE FOR ITS MEMBERSHIP, POWERS, AND DUTIES RELATING TO THE RECEIPT, ALLOCATION, SECURITIZATION, AND DISPOSITION OF THESE PAYMENTS; TO AUTHORIZE THE AUTHORITY TO ISSUE BONDS FOR AUTHORIZED PURPOSES TO BE SECURED BY AND PAID SOLELY FROM THESE PAYMENTS; TO PROVIDE FOR THE DISPOSITION OF THESE PAYMENTS NOT NEEDED FOR THE EXPENSES OF THE INSTRUMENTALITY OR FOR DEBT SERVICE ON THE BONDS; TO AMEND SECTIONS 1</w:t>
        <w:noBreakHyphen/>
        <w:t>23</w:t>
        <w:noBreakHyphen/>
        <w:t>10, 8</w:t>
        <w:noBreakHyphen/>
        <w:t>13</w:t>
        <w:noBreakHyphen/>
        <w:t>770, AND 15</w:t>
        <w:noBreakHyphen/>
        <w:t>78</w:t>
        <w:noBreakHyphen/>
        <w:t xml:space="preserve">60, ALL AS AMENDED, RELATING TO THE DEFINITION OF STATE AGENCY FOR PURPOSES OF COVERAGE AND EXEMPTION FROM THE ADMINISTRATIVE PROCEDURES ACT, THE BOARDS ON WHICH MEMBERS OF THE GENERAL ASSEMBLY MAY SERVE, AND THE EXCEPTIONS TO THE WAIVER OF IMMUNITY UNDER THE TORT CLAIMS ACT, SO AS TO EXEMPT THE AUTHORITY FROM THE ADMINISTRATIVE PROCEDURES ACT, TO ALLOW MEMBERS OF THE GENERAL ASSEMBLY TO SERVE ON THE AUTHORITY, TO ADD AN EXCEPTION TO THE TORT CLAIMS ACT FOR THE ACTIONS OF THE AUTHORITY, AND TO MAKE THESE PROVISIONS SEVERABLE, </w:t>
      </w:r>
      <w:r>
        <w:rPr>
          <w:b/>
        </w:rPr>
        <w:t>BY ADDING SECTION 11</w:t>
        <w:noBreakHyphen/>
        <w:t>11</w:t>
        <w:noBreakHyphen/>
        <w:t xml:space="preserve">170 SO AS TO CREATE IN THE STATE TREASURY THE HEALTHCARE TOBACCO SETTLEMENT FUND, THE TOBACCO COMMUNITY TRUST FUND, AND THE TOBACCO SETTLEMENT ECONOMIC DEVELOPMENT FUND AS FUNDS SEPARATE FROM ALL OTHER FUNDS AND TO CREDIT TO THESE FUNDS IN STATED PERCENTAGES ALL REVENUE RECEIVED BY THIS STATE FROM THE MASTER SETTLEMENT AGREEMENT OR BOND PROCEEDS DERIVED FROM THE SECURITIZATION OF THESE PROCEEDS; TO PROVIDE THAT EARNINGS ON THESE FUNDS ARE CREDITED TO THEM, TO PROVIDE FOR THE USE OF FUND PROCEEDS, INCLUDING HEALTH PROGRAMS, LOSS REIMBURSEMENTS TO TOBACCO GROWERS, QUOTA OWNERS, AND WAREHOUSEMEN, AND REVITALIZATION OF TOBACCO COMMUNITIES, AND ECONOMIC DEVELOPMENT, TO PROVIDE SPECIAL DISTRIBUTIONS FOR MASTER SETTLEMENT AGREEMENT REVENUES RECEIVED BEFORE JULY 1, 2001; AND BY ADDING </w:t>
      </w:r>
      <w:r>
        <w:rPr>
          <w:b/>
          <w:color w:val="000000"/>
        </w:rPr>
        <w:t>SECTION 13</w:t>
        <w:noBreakHyphen/>
        <w:t>1</w:t>
        <w:noBreakHyphen/>
        <w:t>45 ESTABLISHING THE SOUTH CAROLINA WATER AND WASTEWATER INFRASTRUCTURE FUND AND PROVIDING FOR ITS OPERATION, INCLUDING THE DETERMINATION OF ELIGIBILITY FOR PROJECTS TO BE FUNDED AND THE MANNERS OF FUNDING; AND TO AMEND SECTIONS 58</w:t>
        <w:noBreakHyphen/>
        <w:t>31</w:t>
        <w:noBreakHyphen/>
        <w:t>30 AND 58</w:t>
        <w:noBreakHyphen/>
        <w:t>31</w:t>
        <w:noBreakHyphen/>
        <w:t>80, BOTH AS AMENDED, RELATING TO DEFINITIONS FOR PURPOSES OF THE SOUTH CAROLINA PUBLIC SERVICE AUTHORITY AND THE PURPOSES OF THE AUTHORITY AND VARIOUS PAYMENTS REQUIRED FROM IT, SO AS TO INCLUDE IN ITS FUNCTIONS THE DUTIES WITH REGARD TO SEWAGE COLLECTION, TREATMENT, AND DISPOSAL ASSIGNED IT UNDER THE SOUTH CAROLINA WATER AND WASTEWATER INFRASTRUCTURE FUND ESTABLISHED BY THIS SECTION</w:t>
      </w:r>
      <w:r>
        <w:rPr>
          <w:b/>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1.</w:t>
        <w:tab/>
        <w:tab/>
      </w:r>
      <w:r>
        <w:rPr>
          <w:color w:val="000000"/>
        </w:rPr>
        <w:t>The General Assembly finds tha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1)</w:t>
        <w:tab/>
        <w:t>On November 23, 1998, leading United States tobacco product manufacturers entered into a settlement agreement, entitled the “Master Settlement Agreement”, with the State.  The master settlement agreement obligates these manufacturers, in return for a release of past, present, and certain future claims against them as described in the agreement, to pay substantial sums to the State, tied in part to their volume of sal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2)</w:t>
        <w:tab/>
        <w:t>The General Assembly recognizes that it may be in the best interest of the State to issue special source bonds, in order to convert all or a portion of these future payments to be received under the master settlement agreement into current funds.  These bonds will be payable solely from and secured solely by the future receipts under the master settlement agreement, and will not constitute a claim against the full faith, credit, and taxing power or the general fund of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3)</w:t>
        <w:tab/>
        <w:t>In order to provide for the receipt and handling of the payments under the master settlement agreement, from the tobacco product manufacturers, for the issuance of these bonds, for separating the issuance of these bonds from the general credit of the State, and for the administration of the proceeds of the bonds, the General Assembly has determined to create a separate and distinct instrumentality of the State to which the rights of the State under the master settlement agreement are transferred and to grant it the powers and duties prescribed in this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2.</w:t>
        <w:tab/>
        <w:tab/>
        <w:t>Title 11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color w:val="000000"/>
        </w:rPr>
      </w:pPr>
      <w:r>
        <w:rPr>
          <w:color w:val="000000"/>
        </w:rPr>
        <w:t>“</w:t>
      </w:r>
      <w:r>
        <w:rPr>
          <w:color w:val="000000"/>
        </w:rPr>
        <w:t>CHAPTER 49</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color w:val="000000"/>
        </w:rPr>
      </w:pPr>
      <w:r>
        <w:rPr>
          <w:color w:val="000000"/>
        </w:rPr>
        <w:t>‘</w:t>
      </w:r>
      <w:r>
        <w:rPr>
          <w:color w:val="000000"/>
        </w:rPr>
        <w:t>Tobacco Settlement Revenue Management Authority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10.</w:t>
        <w:tab/>
        <w:t>This chapter may be cited as the ‘Tobacco Settlement Revenue Management Authority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20.</w:t>
        <w:tab/>
        <w:t>As used in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1)</w:t>
        <w:tab/>
        <w:t>‘Authority’ means the Tobacco Settlement Revenue Management Authority, as established by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2)</w:t>
        <w:tab/>
        <w:t>‘Board’ means the governing body of the author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3)</w:t>
        <w:tab/>
        <w:t>‘Bonds’ means special source bonds, notes, or other evidences of indebtedness of the authority payable solely from and secured solely by the State’s tobacco receipts, issued pursuant to the authorizations contained in this chapter and in Article X, Section 13(9) of the Constitution of this State.  The bonds are ‘bonds’ for purposes of Section 12</w:t>
        <w:noBreakHyphen/>
        <w:t>2</w:t>
        <w:noBreakHyphen/>
        <w:t>50 and any successor provi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4)</w:t>
        <w:tab/>
        <w:t>‘Escrow’ means the escrow as that term is defined in the master settlement agre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5)</w:t>
        <w:tab/>
        <w:t>‘Escrow agent’ means the escrow agent as that term is defined in the master settlement agre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6)</w:t>
        <w:tab/>
        <w:t>‘Independent auditor’ means the independent auditor as that term is defined in the master settlement agre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7)</w:t>
        <w:tab/>
        <w:t>‘Master settlement agreement’ means the settlement agreement and related documents entered into on November 23, 1998, by the State and the four principal United States tobacco product manufacturers, as amended and supplemen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8)</w:t>
        <w:tab/>
        <w:t>‘Participating manufacturers’ means the participating manufacturers as that term is defined in the master settlement agre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9)</w:t>
        <w:tab/>
        <w:t>‘State’ or ‘this State’ means the State of Sou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10)</w:t>
        <w:tab/>
        <w:t>‘State’s tobacco receipts’ means all of the payments to be made by the escrow agent and derived from payments made by the participating manufacturers and allocated to this State under the master settlement agreement, other than pursuant to Article XVII of that agre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30.</w:t>
        <w:tab/>
        <w:t>(A)</w:t>
        <w:tab/>
        <w:t>There is created the Tobacco Settlement Revenue Management Authority, a public body corporate and politic and an instrumentality of this State, with the responsibility of effecting the public purpose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B)</w:t>
        <w:tab/>
        <w:t>The purpose of the authority is to receive all of the State’s tobacco receipts, to issue bonds of the authority payable solely from and secured solely by the State’s tobacco receipts for the purposes authorized in this chapter, and to manage and dispose of the State’s tobacco receipts for the purposes and in the manner authorized in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C)</w:t>
        <w:tab/>
        <w:t>Upon termination of the existence of the authority, title to all property, real and personal, owned by it, including net earnings, vests in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40.</w:t>
        <w:tab/>
        <w:t>(A)</w:t>
        <w:tab/>
        <w:t>The authority is governed by a board, which shall consist of five members as follows: the Governor or his designee, the State Treasurer, the Comptroller General, the Chairman of the Senate Finance Committee, and the Chairman of the House Ways and Means Committee.  The Governor shall serve as chairman; and in the absence of the Governor, meetings must be chaired by the State Treasurer.  All members serve ex offici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B)</w:t>
        <w:tab/>
        <w:t>Members of the board serve without pay but are allowed the usual mileage, per diem, and subsistence as provided by law for members of State boards, committees, and commiss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C)</w:t>
        <w:tab/>
        <w:t>Members of the board and its employees, if any, are subject to the provisions of Chapter 13, Title 8, the Ethics, Government Accountability, and Campaign Reform Act, and Chapter 17 of Title 2, relating to lobby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D)</w:t>
        <w:tab/>
        <w:t>To the extent that administrative assistance is needed for the functions and operations of the authority, the board may obtain this assistance from the Office of the State Treasurer and the State Budget and Control Board, and any successor agency, office or division, each of which must provide the assistance requested by the board at no cost to the board or to the authority other than for expenses incurred and paid to entities that are not agencies or departments of the State.  The board must retain ultimate responsibility and provide proper oversight for the implementation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E)</w:t>
        <w:tab/>
        <w:t>The board shall exercise the powers of the authority.  A majority of the members of the board constitutes a quorum for the purpose of conducting all business.  The board shall determine the number of personnel it requires, their compensation and du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50.</w:t>
        <w:tab/>
        <w:t>The State’s tobacco receipts due to the State after June 30, 2001, and the right to receive them as they are distributed from the escrow are assigned to the authority.  On and after  the date these revenues are pledged, the State shall have no right, title, or interest in or to the state’s tobacco receipts; and the state’s tobacco receipts are property of the authority and not of the State, and must be owned, received, held, and disbursed by the authority or the trustee for the holders of bonds and not by the State.  The State directs the independent auditor and the escrow agent to make all these payments to the authority in accordance with instructions that may be given by the authority from time to time.  The assignment and direction made in this subsection are irrevocable during any time when bonds are outstanding under this chapter plus one year and one day thereafter and are a part of the contractual obligation owed to the bond holders.  On or before the date of delivery of any bonds, the State through the State Treasurer shall notify the independent auditor and the escrow agent that the State’s tobacco receipts have been assigned to the authority and shall instruct the independent auditor and the escrow agent that, subsequent to the delivery date for bonds and irrevocably during the time when any bonds are outstanding, the State’s tobacco receipts are to be paid directly to the authority or its design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60.</w:t>
        <w:tab/>
        <w:t>In addition to the powers contained elsewhere in this chapter,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1)</w:t>
        <w:tab/>
        <w:t>have perpetual succe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2)</w:t>
        <w:tab/>
        <w:t>sue and be sued in its own nam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3)</w:t>
        <w:tab/>
        <w:t>adopt, promulgate, amend, and repeal bylaws, not inconsistent with provisions in this chapter for the administration of the authority’s affairs and the implementation of its func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4)</w:t>
        <w:tab/>
        <w:t>have a seal and alter it at its pleasure, although the failure to affix the seal does not affect the validity of an instrument executed on behalf of the author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5)</w:t>
        <w:tab/>
        <w:t>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6)</w:t>
        <w:tab/>
        <w:t>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7)</w:t>
        <w:tab/>
        <w:t>enter into agreements with the tobacco trust fund for the purpose of managing and controlling the transfer of funds between the authority and the tobacco trust fund and governing the investment and the monitoring and recordkeeping of these funds, for purposes of maintaining the exemption from federal income tax of interest on bonds and for other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8)</w:t>
        <w:tab/>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9)</w:t>
        <w:tab/>
        <w:t>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10)</w:t>
        <w:tab/>
        <w:t>borrow money through the issuance of bonds as provided in this chapter, and through the issuance of notes in anticipation of the issuance of these bo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11)</w:t>
        <w:tab/>
        <w:t>enter into contracts and expend funds to obtain accounting, management, legal, financial consulting, trusteeship and other professional services necessary or convenient  to the operations of the authority; however, all matters relating to the designation and selection of bond counsel to the authority is within the discretion of the State Treasur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12)</w:t>
        <w:tab/>
        <w:t>in order to pay budgeted items pursuant to a budget adopted in accordance with Section 11</w:t>
        <w:noBreakHyphen/>
        <w:t>49</w:t>
        <w:noBreakHyphen/>
        <w:t>100, to expend funds for the costs of administering the operations of the author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13)</w:t>
        <w:tab/>
        <w:t>direct the escrow agent with respect to the disbursement to the authority of the State’s tobacco receipts and receive and accept the State’s tobacco receip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14)</w:t>
        <w:tab/>
        <w:t>enter into contracts or agreements necessary, proper, or convenient for the effectuation of the powers and purposes of the board and the author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15)</w:t>
        <w:tab/>
        <w:t>invest funds held by the authority under this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16)</w:t>
        <w:tab/>
        <w:t>direct the Attorney General of this State to enforce in the name of the State of South Carolina, and if permissible to enforce directly through its own attorneys in the name of the State, the master settlement agreement, but the board may not give any approval of any amendment to the agreement without the approval of the General Assembly.  This power is a part of the contractual obligation owed to the holders of any bond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17)</w:t>
        <w:tab/>
        <w:t>do all other things necessary or convenient to exercise powers granted or reasonably implied by this chapter or that may be necessary for the furtherance and accomplishments of the purposes of the author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Before the date which is one year and one day after which the authority no longer has any bonds outstanding, the authority has no authority to file a voluntary petition under Chapter 9 of the United States Bankruptcy Code or corresponding chapters or sections as may, from time to time, be in effect, and neither any public officer or any organization, entity, or other person shall authorize the authority to be or become a debtor under Chapter 9 or any successor or corresponding chapter or sections during the periods.  The provisions of this paragraph are for the benefit of the holders of any bonds and are a part of the contractual obligation  owed to such bondholders, and the State shall not modify or delete the provisions of this paragraph during the periods described in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In the exercise of its powers in this chapter, the board and the authority may obtain services in accordance with the procedures, guidelines, and criteria established by the board for that purpose and are not restricted by Chapter 35 of Title 11 or any successor provi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70.</w:t>
        <w:tab/>
        <w:t>(A)</w:t>
        <w:tab/>
        <w:t>The board may issue bonds in the name of the authority, from time to time, for the purposes and in the manner Stated in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B)</w:t>
        <w:tab/>
        <w:t>All bonds must be secured solely by and payable solely from the State’s tobacco receipts, or the portion of the State’s tobacco receipts the board determines to pledge for pay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C)</w:t>
        <w:tab/>
        <w:t>Neither the members of the board nor any person executing the bonds or any notes are liable personally on the bonds or notes or be subject to any personal liability or accountability by reason of the issuance of the bo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D)</w:t>
        <w:tab/>
        <w:t>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the State’s tobacco receipts, that it is neither a general, legal, nor moral obligation of the State or any of its political subdivisions, and that it is not backed by the full faith, credit, or taxing power of this State or any of its political subdivisions.  Failure to include this language on the face of any bond does not cause the bond to become a general, legal or moral obligation of the State or any of its political subdivisions, or a pledge of the full faith, credit, or taxing power of this State or any of its political subdivis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E)</w:t>
        <w:tab/>
        <w:t>Any pledge of the State tobacco receipts made by the authority is valid and binding from the time when the pledge is made.  The State tobacco receipts pledged and then or thereafter received by the authority are immediately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F)</w:t>
        <w:tab/>
        <w:t>The authority may not issue any bond with a scheduled maturity later than thirty years after the date of issua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G)</w:t>
        <w:tab/>
        <w:t xml:space="preserve">When issuing bonds for the purpose described in subsection (J)(2) of this section or to refund the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H)</w:t>
        <w:tab/>
        <w:t>The authority may not issue any bonds unless the board has first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or dates, the maturity date or dates, the principal amount, the interest rates or the means of determining the same, whether fixed or variable, the time, manner, and currency for paying interest and principal, the negotiability of the bond and any restrictions relating to the registration of the bonds; and the covenants may include, without limitation, the establishment and maintenance of dedicated reserve funds for the payment of debt service on bonds if the State’s tobacco receipts are inadequate in any year, restrictions on the later issuance of additional bonds or making the later issuance subject to certain conditions relating to available debt service coverage or otherwise, conditions on the timing of the release of all or a portion of the State’s tobacco receipts to the general fund of this State, the enforcement of the master settlement agreement, or any other matter that the board considers appropriate, subject to subsection (I)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I)</w:t>
        <w:tab/>
        <w:t>The board may not authorize or cause the authority to enter into any covenant that purports to create a general, legal or moral obligation of this State or any of its political subdivisions or to pledge the full faith, credit, or taxing power of the State or any of its political subdivisions; nor may the board authorize or cause the authority to enter into any covenants that purport to create a right on the part of the board, the authority, any bondholder, or any trustee any right to recover funds consisting of the State’s tobacco receipts once those funds have been deposited into the general fund of the State in accordance with the terms of this chapter.  Any covenant in violation of this subsection is void and of no effe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J)</w:t>
        <w:tab/>
        <w:t>Subject to the requirements of this section, the board may authorize the issuance of bonds of the authority for the following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1)</w:t>
        <w:tab/>
        <w:t>refunding, on a current or advance</w:t>
        <w:noBreakHyphen/>
        <w:t>refunding basis, any outstanding bonds of the authority;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2)</w:t>
        <w:tab/>
        <w:t>obtaining funds for delivery to the funds as provided in Section 11</w:t>
        <w:noBreakHyphen/>
        <w:t>11</w:t>
        <w:noBreakHyphen/>
        <w:t>17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ll proceeds of bonds issued for the purpose described in item (2) of this subsection must be delivered promptly to the respective fund, except as needed to defray the costs of issuance of the bonds or to establish any required reserve fund for the bo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The bonds and the issuance of the bonds are subject to the provisions of Sections 11</w:t>
        <w:noBreakHyphen/>
        <w:t>15</w:t>
        <w:noBreakHyphen/>
        <w:t>20 and 11</w:t>
        <w:noBreakHyphen/>
        <w:t>15</w:t>
        <w:noBreakHyphen/>
        <w:t>30 and any successor provis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80.</w:t>
        <w:tab/>
        <w:t>The authority and the board shall have no other assets or property except the State’s tobacco receipts as received, and the right to receive the State’s tobacco receip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90.</w:t>
        <w:tab/>
        <w:t>The authority and the board have no power to incur debt or obligations or in any way to encumber their assets except by the issuance of bonds, including the making of covenants in relation to the issuing of bonds and notes in anticipation of the issuance of the bonds, and the incurring of expenses and obligations as authorized in Section 11</w:t>
        <w:noBreakHyphen/>
        <w:t>49</w:t>
        <w:noBreakHyphen/>
        <w:t>6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 shall make a report of its activities to the State Budget and Control Board, the report to be in a form prescribed by the State Budget and Control Board with the written approval of the State Auditor.  Audit financial statements must be submitted to the Comptroller General by October fifteenth following the end of the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110.</w:t>
        <w:tab/>
        <w:tab/>
        <w:t>Reserv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120.</w:t>
        <w:tab/>
        <w:t>(A)</w:t>
        <w:tab/>
        <w:t>The bonds and the income from the bonds are exempt from all taxation in the State except for inheritance, estate, or transfer taxes, regardless of the federal income tax treatment of the interest from the bo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B)</w:t>
        <w:tab/>
        <w:t>The exercise of the powers granted by this chapter are in all respects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C)</w:t>
        <w:tab/>
        <w:t>It is lawful for executors, administrators, guardians, committees, and other fiduciaries to invest any monies in their hands in bonds.  Nothing contained in this section may be construed as relieving any person from the duty of exercising reasonable care in selecting investm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130.</w:t>
        <w:tab/>
        <w:t>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to the funds as identified in Section 11</w:t>
        <w:noBreakHyphen/>
        <w:t>11</w:t>
        <w:noBreakHyphen/>
        <w:t>170.  The determination by the board of the amount to be transferred is final and is not reviewable by any court or other 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140.</w:t>
        <w:tab/>
        <w:tab/>
        <w:t>Notwithstanding any other provision of law, the provisions of Chapter 23 of Title 1, do not apply to the actions of the board and the author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150.</w:t>
        <w:tab/>
        <w:tab/>
        <w:t>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and this restriction on amendment of the master settlement agreement is a part of the covenant with the bondhold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160.</w:t>
        <w:tab/>
        <w:t>The State pledges and agrees with the authority, and the holders of the bonds in which the authority has included such pledge and agreement, that the State shall not limit or alter the rights of the authority to fulfill the terms of its agreements with such holders, and shall not in any way impair the rights and remedies of such holders or the security for such bonds until the bonds, together with the interest on them and all costs and expenses in connection with any action or proceeding by or on behalf of such holders, are fully paid and discharg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1</w:t>
        <w:noBreakHyphen/>
        <w:t>49</w:t>
        <w:noBreakHyphen/>
        <w:t>170.</w:t>
        <w:tab/>
        <w:t>This act and all powers granted by this chapter must be liberally construed to effectuate its intent and their purposes, without implied limitations on them.  This chapter constitutes full and complete authority for all things herein contemplated to be done.  All rights and powers granted in this chapter shall be as cumulative with those derived form other sources and shall not, except as expressly stated in this chapter, be construed in limitation thereof.  Insofar as the provisions of this chapter are inconsistent with the provisions of any other act, general or special, the provisions of this chapter are controlling.  If any clause, sentence, paragraph, section, or part of this chapter be adjudged by any court of competent jurisdiction to be invalid, this judgment shall not affect, impair, or invalidate the remainder of this chapter but is confined in its operation to the clause, sentence, paragraph, section, or part of the chapter directly involved in the controversy in which the judgment shall have been render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3.</w:t>
        <w:tab/>
        <w:tab/>
        <w:t>Section 1</w:t>
        <w:noBreakHyphen/>
        <w:t>23</w:t>
        <w:noBreakHyphen/>
        <w:t>10(1) of the 1976 Code, as amended by Act 77 of 1999,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color w:val="000000"/>
        </w:rPr>
        <w:tab/>
        <w:t>“(1)</w:t>
        <w:tab/>
        <w:t xml:space="preserve">‘Agency’ or ‘State agency’ means each State board, commission, department, executive department or officer, other than the legislature, the courts, </w:t>
      </w:r>
      <w:r>
        <w:rPr>
          <w:strike/>
          <w:color w:val="000000"/>
        </w:rPr>
        <w:t>or</w:t>
      </w:r>
      <w:r>
        <w:rPr>
          <w:color w:val="000000"/>
        </w:rPr>
        <w:t xml:space="preserve"> the South Carolina Tobacco Community Development Board, </w:t>
      </w:r>
      <w:r>
        <w:rPr>
          <w:color w:val="000000"/>
          <w:u w:val="single"/>
        </w:rPr>
        <w:t>or the Tobacco Settlement Revenue Management Authority,</w:t>
      </w:r>
      <w:r>
        <w:rPr>
          <w:color w:val="000000"/>
        </w:rPr>
        <w:t xml:space="preserve"> authorized by law to make regulations or to determine contested cases;”</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4.</w:t>
        <w:tab/>
        <w:tab/>
        <w:t>Section 8</w:t>
        <w:noBreakHyphen/>
        <w:t>13</w:t>
        <w:noBreakHyphen/>
        <w:t>770 of the 1976 Code, as last amended by Act 77 of 1999,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color w:val="000000"/>
        </w:rPr>
        <w:tab/>
        <w:t>“Section 8</w:t>
        <w:noBreakHyphen/>
        <w:t>13</w:t>
        <w:noBreakHyphen/>
        <w:t>770.</w:t>
        <w:tab/>
      </w: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w:t>
      </w:r>
      <w:r>
        <w:rPr>
          <w:u w:val="single"/>
        </w:rPr>
        <w:t>the Tobacco Settlement Revenue Management Authority,</w:t>
      </w:r>
      <w:r>
        <w:rPr/>
        <w:t xml:space="preserve"> and the joint legislative committ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5.</w:t>
        <w:tab/>
        <w:tab/>
        <w:t>Section 15</w:t>
        <w:noBreakHyphen/>
        <w:t>78</w:t>
        <w:noBreakHyphen/>
        <w:t>60 of the 1976 Code, as last amended by Act 77 of 1999, is further amended by adding an appropriately numbered item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  )</w:t>
        <w:tab/>
        <w:t xml:space="preserve">the performance of any duty related to the service of the members of the Tobacco Settlement Revenue Management authority.”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6.</w:t>
        <w:tab/>
        <w:tab/>
        <w:t>If a provision of this subsection, including the provisions of Chapter 49, Title 11 of the 1976 Code as added by it, or the application of a provision to a person or circumstance is held invalid, the invalidity does not affect other provisions or applications of this subsection or the chapter added by it which may be given effect without the invalid provision or application.  To this end, the provisions of this subsection and the chapter added by it are severabl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color w:val="000000"/>
        </w:rPr>
        <w:t>B.</w:t>
        <w:tab/>
      </w:r>
      <w:r>
        <w:rPr/>
        <w:t>Article 1, Chapter 11, Title 11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11</w:t>
        <w:noBreakHyphen/>
        <w:t>11</w:t>
        <w:noBreakHyphen/>
        <w:t>170.</w:t>
        <w:tab/>
        <w:t>(A)</w:t>
        <w:tab/>
        <w:t>All revenues payable to this State pursuant to the Master Settlement Agreement as described in Section 11</w:t>
        <w:noBreakHyphen/>
        <w:t>47</w:t>
        <w:noBreakHyphen/>
        <w:t>20(e) must be used in the manner specified in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1)</w:t>
        <w:tab/>
        <w:t>Seventy percent of the revenues must be used for healthcare programs.  These revenues, or the proceeds derived from the investments permitted in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a)</w:t>
        <w:tab/>
        <w:t>the South Carolina Seniors’ Prescription Drug Program, as provided in Chapter 130 of Title 44;</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b)</w:t>
        <w:tab/>
        <w:t>home and community</w:t>
        <w:noBreakHyphen/>
        <w:t>based programs for seniors coordinated by the Department of Health and Human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c)</w:t>
        <w:tab/>
        <w:t>youth smoking cessation and prevention programs coordinated by the Department of Health and Environmental Control and the Department of Alcohol and Other Drug Abuse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d)</w:t>
        <w:tab/>
        <w:t>newborn infants hearing screening initiatives coordinated by the Department of Health and Environmental Contr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e)</w:t>
        <w:tab/>
        <w:t>other health related issues as determined by the General Assemb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Fifteen percent of the revenues, or the proceeds derived from the investment of these funds as permitted in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23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b)</w:t>
        <w:tab/>
        <w:t>after the reimbursement provided pursuant to subitem (a), the balance must be held in an escrow account through June 30, 2012, and used as provided in subitem (a).  After June 30, 2012, any account balance must be transferred to the Healthcare Tobacco Settlement Trust Fu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3)</w:t>
        <w:tab/>
        <w:t>Fifteen percent of the revenues, or the proceeds derived from the investments permitted in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w:t>
        <w:tab/>
        <w:t>an amount not to exceed ten million dollars may be used by the South Carolina Coordinating Council for Economic Development for economic development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b)</w:t>
        <w:tab/>
        <w:t>the remaining revenue must be credited to the South Carolina Water and Wastewater Infrastructure Fund as provided in Section 13</w:t>
        <w:noBreakHyphen/>
        <w:t>1</w:t>
        <w:noBreakHyphen/>
        <w:t>4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All revenues received from the Master Settlement Agreement before July 1, 2001, must be deposited or transferred to a fund separate and distinct from the state general fund and are subject to special distributions as provided in Part I of this act.  These revenues are not considered part of the general fund of the State for any purpose whatev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D.</w:t>
        <w:tab/>
        <w:t>Article 1, Chapter 1, Title 13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Section 13</w:t>
        <w:noBreakHyphen/>
        <w:t>1</w:t>
        <w:noBreakHyphen/>
        <w:t>45.</w:t>
        <w:tab/>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 and for technology</w:t>
        <w:noBreakHyphen/>
        <w:t>related infrastructure grants for local units of govern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w:t>
        <w:tab/>
        <w:t>As used in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1)</w:t>
        <w:tab/>
        <w:t>‘Fund’ means the South Carolina Water and Wastewater Infrastructure Fu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2)</w:t>
        <w:tab/>
        <w:t>‘Department’ means the Department of Commer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3)</w:t>
        <w:tab/>
        <w:t>‘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4)</w:t>
        <w:tab/>
        <w:t>‘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5)</w:t>
        <w:tab/>
        <w:t>‘Loan obligation’ means a note or other evidence of an obligation issued by a qualified borrow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6)</w:t>
        <w:tab/>
        <w:t>‘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7)</w:t>
        <w:tab/>
        <w:t>‘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8)</w:t>
        <w:tab/>
        <w:t>‘Qualified borrower’ means any government unit, public or private nonprofit entity approved by the department that is authorized to construct, operate, or own a qualified project and receives financing assistance pursuant to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9)</w:t>
        <w:tab/>
        <w:t>‘Qualified project’ means an eligible project that has been selected by the department to receive financing assistance pursuant to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10)</w:t>
        <w:tab/>
        <w:t>‘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B)</w:t>
        <w:tab/>
        <w:t>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outh Carolina Public Service Authority and the State Budget and Control Board may provide legal, technical, planning, and other assistance through intergovernmental agreement.  Costs incurred by the authority or the board pursuant to such a request must be reimbursed to them by the department from revenu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C)</w:t>
        <w:tab/>
        <w:t xml:space="preserve">In addition to the powers and authority granted in this chapter, the department has the powers and authority necessary to carry out the purposes of this section including, but not limited to: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 xml:space="preserve">establish procedures and guidelines necessary for the administration of this </w:t>
      </w:r>
      <w:r>
        <w:rPr>
          <w:color w:val="000000"/>
        </w:rPr>
        <w:t xml:space="preserve">sec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2)</w:t>
        <w:tab/>
        <w:t>offer any form of financing assistance that the department considers necessary to any qualified borrower for a qualified proje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3)</w:t>
        <w:tab/>
        <w:t>provide loans or other financing assistance to qualified borrowers to finance the eligible costs of qualified projects and to acquire, hold, and sell loans or other obligations at prices and in the manner the department determines advisabl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4)</w:t>
        <w:tab/>
        <w:t>provide qualified borrowers with other financing assistance necessary to defray eligible costs of a qualified proje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5)</w:t>
        <w:tab/>
        <w:t>enter into contracts, arrangements, and agreements with qualified borrowers, governmental units, or other otherwise eligible entities, and execute and deliver all financing agreements and other instruments necessary or convenient to the exercise of the powers granted in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6)</w:t>
        <w:tab/>
        <w:t>enter into agreements with a department, agency or instrumentality of the United States or of this State or another state for the purpose of planning and providing for the financing of qualified projec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7)</w:t>
        <w:tab/>
        <w:t>establish fiscal controls and accounting procedures to ensure proper accounting and reporting by qualified borrow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8)</w:t>
        <w:tab/>
        <w:t>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9)</w:t>
        <w:tab/>
        <w:t>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10)</w:t>
        <w:tab/>
        <w:t xml:space="preserve">collect fees and charges in connection with financing assistance and expend such funds to effectuate the purposes of this sec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11)</w:t>
        <w:tab/>
        <w:t>apply for, receive and accept from any source, aid, grants, and contributions of money, property, labor, or other things of value to be used to carry out the purpose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12)</w:t>
        <w:tab/>
        <w:t>do all other things necessary or convenient to exercise powers granted or reasonably implied by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D)</w:t>
        <w:tab/>
        <w:t>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E)</w:t>
        <w:tab/>
        <w:t>The department shall determine which projects are eligible projects and then select from among the eligible projects those qualified to receive financing assistance under this section.  Priority in funding must be given to projects located in underdeveloped areas of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F)</w:t>
        <w:tab/>
        <w:t>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1)</w:t>
        <w:tab/>
        <w:t>local support of the project, expressed by resolutions by the governing bodies in the areas in which the project will be loc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2)</w:t>
        <w:tab/>
        <w:t>economic benefit of the proje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3)</w:t>
        <w:tab/>
        <w:t>readiness of the project to proce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4)</w:t>
        <w:tab/>
        <w:t>ability of the applicant to repay financial assistance obtai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5)</w:t>
        <w:tab/>
        <w:t>financial or in</w:t>
        <w:noBreakHyphen/>
        <w:t>kind contributions to the proje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6)</w:t>
        <w:tab/>
        <w:t>development status of the county in which the project is located;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ab/>
        <w:tab/>
        <w:t>(7)</w:t>
        <w:tab/>
        <w:t>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G)</w:t>
        <w:tab/>
        <w:t>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H)</w:t>
        <w:tab/>
        <w:t>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I)</w:t>
        <w:tab/>
        <w:t>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J)</w:t>
        <w:tab/>
        <w:t>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K)</w:t>
        <w:tab/>
        <w:t>Nothing contained in this section mandates the withholding of funds allocated to a government unit or private entity which would violate contracts to which this State is a party, the requirements of federal law imposed on this State, or judgments of a court binding on this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L)</w:t>
        <w:tab/>
        <w:t>Notice, proceeding, or publication, except those required in this section, are not necessary to the performance of any act authorized in this section nor is any act of the department subject to any referendu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ab/>
        <w:t>(M)</w:t>
        <w:tab/>
        <w:t>Following the close of each state fiscal year, the department shall submit an annual report of its activities pursuant to this section for the preceding year to the Governor and to the General Assemb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t>E.</w:t>
        <w:tab/>
        <w:t>1.</w:t>
        <w:tab/>
        <w:t>That portion of the first paragraph of Section 58</w:t>
        <w:noBreakHyphen/>
        <w:t>31</w:t>
        <w:noBreakHyphen/>
        <w:t>30 preceding item (1) and items (22) and (23) in the first paragraph of the 1976 Code, as last amended by Act 283 of 1996, are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color w:val="000000"/>
        </w:rPr>
        <w:tab/>
        <w:t>“</w:t>
      </w:r>
      <w:r>
        <w:rPr/>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w:t>
      </w:r>
      <w:r>
        <w:rPr>
          <w:u w:val="single"/>
        </w:rPr>
        <w:t>to collect, treat, and dispose of sewage;</w:t>
      </w:r>
      <w:r>
        <w:rPr/>
        <w:t xml:space="preserve"> to reclaim and drain swampy and flooded lands; and to reforest the watersheds of </w:t>
        <w:noBreakHyphen/>
        <w:t>rivers in this State; and also has all powers which may be necessary or convenient for the exercise of these powers, including without limiting the generality of the foregoing, the following pow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2)</w:t>
        <w:tab/>
        <w:t xml:space="preserve">To acquire or purchase, if requested to do so, or to construct, operate, and maintain all structures and facilities necessary, useful, or customarily used and employed in the treatment and distribution of water for industrial, commercial, domestic, or agricultural purposes </w:t>
      </w:r>
      <w:r>
        <w:rPr>
          <w:u w:val="single"/>
        </w:rPr>
        <w:t>and for the collection, treatment, or disposal of sewage</w:t>
      </w:r>
      <w:r>
        <w:rPr/>
        <w:t xml:space="preserve"> </w:t>
      </w:r>
      <w:r>
        <w:rPr>
          <w:strike/>
        </w:rPr>
        <w:t>within the counties of Berkeley, Calhoun, Charleston, Clarendon, Colleton, Dorchester, Orangeburg, and Sumter</w:t>
      </w:r>
      <w:r>
        <w:rPr/>
        <w:t>.  The provisions of this section do not apply to the acquisition or purchase of existing electric syste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3)</w:t>
        <w:tab/>
        <w:t xml:space="preserve">To acquire, treat, transmit, distribute, and sell water at wholesale </w:t>
      </w:r>
      <w:r>
        <w:rPr>
          <w:u w:val="single"/>
        </w:rPr>
        <w:t>and to collect, treat, and dispose of sewage</w:t>
      </w:r>
      <w:r>
        <w:rPr/>
        <w:t xml:space="preserve"> </w:t>
      </w:r>
      <w:r>
        <w:rPr>
          <w:strike/>
        </w:rPr>
        <w:t>within the counties of Berkeley, Calhoun, Charleston, Clarendon, Colleton, Dorchester, Orangeburg, and Sumter</w:t>
      </w:r>
      <w:r>
        <w:rPr/>
        <w:t xml:space="preserve"> if requested in writing to do so by the governing body of any incorporated municipality, by the governing body of any special purpose district providing water </w:t>
      </w:r>
      <w:r>
        <w:rPr>
          <w:u w:val="single"/>
        </w:rPr>
        <w:t>or sewer</w:t>
      </w:r>
      <w:r>
        <w:rPr/>
        <w:t xml:space="preserve"> service in the unincorporated areas of each county, or by the governing body of each county for those unincorporated areas not </w:t>
      </w:r>
      <w:r>
        <w:rPr>
          <w:strike/>
        </w:rPr>
        <w:t>so</w:t>
      </w:r>
      <w:r>
        <w:rPr/>
        <w:t xml:space="preserve"> provided water </w:t>
      </w:r>
      <w:r>
        <w:rPr>
          <w:u w:val="single"/>
        </w:rPr>
        <w:t>or sewer</w:t>
      </w:r>
      <w:r>
        <w:rPr/>
        <w:t xml:space="preserve"> service by a special purpose district.  </w:t>
      </w:r>
      <w:r>
        <w:rPr>
          <w:strike/>
        </w:rPr>
        <w:t>The authority may not transfer water from one river basin to another except for those located in the counties specified in this item.</w:t>
      </w:r>
      <w:r>
        <w:rPr/>
        <w:t xml:space="preserve">  However, the authority shall prepare and maintain its books and records for its water supply </w:t>
      </w:r>
      <w:r>
        <w:rPr>
          <w:u w:val="single"/>
        </w:rPr>
        <w:t>and wastewater</w:t>
      </w:r>
      <w:r>
        <w:rPr/>
        <w:t xml:space="preserve">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The first paragraph of Section 58</w:t>
        <w:noBreakHyphen/>
        <w:t>31</w:t>
        <w:noBreakHyphen/>
        <w:t>30 of the 1976 Code, as last amended by Act 283 of 1996, is further amended by adding at the e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4)</w:t>
        <w:tab/>
        <w:t>To establish, in addition to any entities previously established, such entities as necessary or appropriate to sell water at wholesale, to collect, treat, and dispose of sewage, and to carry out the other purpose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F.</w:t>
        <w:tab/>
        <w:t>Section 58</w:t>
        <w:noBreakHyphen/>
        <w:t>31</w:t>
        <w:noBreakHyphen/>
        <w:t>80 of the 1976 Code, as last amended by Act 156 of 1987,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8</w:t>
        <w:noBreakHyphen/>
        <w:t>31</w:t>
        <w:noBreakHyphen/>
        <w:t>80.</w:t>
        <w:tab/>
        <w:tab/>
        <w:t xml:space="preserve">The Public Service Authority is created primarily for the purpose of developing the Cooper River, the Santee River, the Congaree River, and their tributaries upstream to the confluence of the Broad and Saluda Rivers and upstream on the Wateree River to a point at or near Camden and other similar projects as instrumentalities of intrastate, interstate, and foreign commerce and navigation;  of reclaiming wastelands by the elimination or control of flood waters, reforesting the watersheds of the rivers and improving public health conditions in those areas.  It is found that the project authorized by this chapter is for the aid of intrastate, interstate, and foreign commerce and navigation, and that the aid and improvement of intrastate, interstate, and foreign commerce and navigation, the development, sale, and distribution of hydroelectric power, </w:t>
      </w:r>
      <w:r>
        <w:rPr>
          <w:strike/>
        </w:rPr>
        <w:t>and</w:t>
      </w:r>
      <w:r>
        <w:rPr/>
        <w:t xml:space="preserve"> the treatment, sale, and distribution of water at wholesale</w:t>
      </w:r>
      <w:r>
        <w:rPr>
          <w:u w:val="single"/>
        </w:rPr>
        <w:t>, and the collection, treatment, and disposal of sewage,</w:t>
      </w:r>
      <w:r>
        <w:rPr/>
        <w:t xml:space="preserve"> are in all respects for the benefit of all the people of the State, for the improvement of their health and welfare and material prosperity, and are public purposes, and being a corporation owned completely by the people of the State, the Public Service Authority is required to pay no taxes or assessments upon any of the property acquired by it for this project or upon its activities in the operation and maintenance of the project, except as provided in this section.  The securities and other obligations issued by the Public Service Authority, their transfer and the income from them at all times are free from taxation.  However, unless otherwise provided in any contract with an agency of the United States Government as assists in financing the projects contemplated in this section or any other agency from which the funds may be secured, all electrical energy developed by the authority must be sold at rates in the determination of which the taxes which the project would pay if privately owned, to the extent provided in this section, as well as other rate</w:t>
        <w:noBreakHyphen/>
        <w:t>making factors properly entering into the manufacture and distribution of the energy must be considered.  After payment of necessary operating expenses and all annual debt requirements on bonds, notes, or other obligations at any time outstanding and the discharge of all annual obligations arising under finance agreements with the United States or any agency or corporation of the United States and indentures or other instruments under which bonds have been, or may be issued, the authority shall pay annually to the various counties of the State a sum of money equivalent to the amount paid for taxes on properties at the time of their acquisition by the authority, acquired, or to be acquired, in the counties, and the authority shall pay to all municipalities and school districts in the counties in which the authority has acquired, or may acquire properties, a sum of money equivalent to the amount paid for taxes to the school districts and municipalities on the properties at the time of their acquisition by the authority;  and no other taxes may be considered in the fixing of the rates of the authority.  From the funds to be paid under this section the counties, school districts, and municipalities annually shall apply a sum sufficient for the debt requirements for bonds and other obligations of the counties, school districts, and municipalities for which the properties were taxed at the time of their acquisition by the authority, with the remainder of the funds to be expended in accordance with la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t>G.</w:t>
        <w:tab/>
        <w:t xml:space="preserve">Except where otherwise stated, this section takes effect upon approval by the Governor. </w:t>
      </w:r>
    </w:p>
    <w:p>
      <w:pPr>
        <w:sectPr>
          <w:headerReference w:type="default" r:id="rId19"/>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7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S 31</w:t>
        <w:noBreakHyphen/>
        <w:t>12</w:t>
        <w:noBreakHyphen/>
        <w:t>40 AND 31</w:t>
        <w:noBreakHyphen/>
        <w:t>12</w:t>
        <w:noBreakHyphen/>
        <w:t>50, BOTH AS AMENDED, OF THE 1976 CODE, BOTH RELATING TO REDEVELOPMENT AUTHORITIES, SO AS TO FURTHER PROVIDE FOR MEMBERSHIP COMPOSITION OF REDEVELOPMENT AUTHORITIES CONTROLLING PROPERTY LOCATED WITHIN A FEDERALLY DEFINED METROPOLITAN STATISTICAL AREA (MSA) LYING WITHIN THE BOUNDARIES OF A MUNICIPALITY; TO PROVIDE THAT REDEVELOPMENT AUTHORITIES LOCATED WITHIN AN MSA LYING WITHIN THE BOUNDARIES OF A MUNICIPALITY ARE NOT STATE AGENCIES AND ARE EXEMPTED FROM PROVISIONS OF STATE LAW GOVERNING THE TRANSACTIONS OF STATE AGENCIES; TO PROVIDE THAT REDEVELOPMENT AUTHORITIES CREATED PURSUANT TO THE PROVISIONS OF THIS SECTION MUST DEFEND AND INDEMNIFY THE STATE AGAINST ALL LIABILITY RELATING TO TRANSACTIONS INVOLVING REAL OR PERSONAL FEDERAL PROPERTY TO THE EXTENT OF THE VALUE OF THE PROPERTY; TO PROVIDE THAT ASSETS, LIABILITIES, INCOME, AND REVENUE DESIGNATED FOR THE REDEVELOPMENT AUTHORITY SHALL REMAIN WITH THE REDEVELOPMENT AUTHORITY AND THAT THE REDEVELOPMENT AUTHORITY SHALL DEFEND AND INDEMNIFY THE MUNICIPALITY AGAINST ALL LIABILITY RELATING TO TRANSACTIONS IN EXISTENCE ON THE EFFECTIVE DATE OF THIS ACT OR OF AN AUTHORITY CREATED PURSUANT TO THIS ACT; TO PROVIDE FOR THE FILLING OF VACANCIES ON REDEVELOPMENT AUTHORITIES LOCATED WITHIN AN MSA LYING WITHIN THE BOUNDARIES OF A MUNICIPALITY; AND TO AMEND SECTION 61</w:t>
        <w:noBreakHyphen/>
        <w:t>4</w:t>
        <w:noBreakHyphen/>
        <w:t>510, AS AMENDED, RELATING TO DISTRIBUTION OF CERTAIN FEES TO A REDEVELOPMENT AUTHORITY, SO AS TO SPECIFY HOW THE FEES MUST BE DISTRIBUTED WHEN AN AUTHORITY IS ESTABLISHED OR DISSOLVED; AND TO PROVIDE TRANSITION PROVIS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31</w:t>
        <w:noBreakHyphen/>
        <w:t>12</w:t>
        <w:noBreakHyphen/>
        <w:t>40 of the 1976 Code, as last amended by Act 421 of 1998,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31</w:t>
        <w:noBreakHyphen/>
        <w:t>12</w:t>
        <w:noBreakHyphen/>
        <w:t>40.</w:t>
        <w:tab/>
        <w:tab/>
        <w:t>(A)</w:t>
        <w:tab/>
        <w:t>The Governor may create separate and distinct bodies corporate and politic to be known as redevelopment authorities to oversee the disposition of real and personal federal property that has been or will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 and the Governor shall exercise his authority under this chapter so as to ensure that the composition of any authority created under this section is structured or restructured in accordance with the requirements contained in this section as additional properties may be added through other closures, realignments, and drastic downsizings, as properties are disposed of and as federally defined Metropolitan Statistical Areas (MSA’s) are redefined, from time to time.  If an authority is designated, it is the sole representative of the State for negotiations with the appropriate federal authority for reuse and disposal of proper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If the federal property subject to disposal is contained wholly within one county, which county does not lie in an MSA extending over more than one South Carolina county and is not included in a multicounty authority under subsections (C) or (D), the authority must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two representatives of the State, nominated by a majority of the Senate and a majority of the House, who must be appointed by the Govern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three representatives of the county appointed by the county governing 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three representatives of each municipality in which the municipality’s boundaries contain all or a portion of the federal defense properties scheduled for disposal, appointed by the municipal governing body;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one at</w:t>
        <w:noBreakHyphen/>
        <w:t>large appointment by the Governor, who shall be a resident of the coun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If the federal property subject to disposal is contained within more than one county, with no portion of the counties lying within an MSA which extends over more than one South Carolina county, the authority must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two representatives of the State nominated by a majority of the Senate and a majority of the House, who must be appointed by the Govern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two representatives of each county appointed by the respective county governing 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two representatives of each municipality in which the municipality’s boundaries contain all or a portion of the federal defense properties scheduled for disposal, appointed by the respective municipal governing body;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one at</w:t>
        <w:noBreakHyphen/>
        <w:t>large appointment by the Governor, who shall be a resident of one of the coun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1)</w:t>
        <w:tab/>
        <w:t xml:space="preserve">If the federal property subject to disposal is contained wholly or partially within a county, all or a portion of which lies in an MSA which extends over more than one South Carolina county </w:t>
      </w:r>
      <w:r>
        <w:rPr>
          <w:u w:val="single"/>
        </w:rPr>
        <w:t>and the major portion of which property lies within a municipality’s boundary</w:t>
      </w:r>
      <w:r>
        <w:rPr/>
        <w:t xml:space="preserve">, the authority </w:t>
      </w:r>
      <w:r>
        <w:rPr>
          <w:u w:val="single"/>
        </w:rPr>
        <w:t>shall consist of</w:t>
      </w:r>
      <w:r>
        <w:rPr/>
        <w:t xml:space="preserve"> </w:t>
      </w:r>
      <w:r>
        <w:rPr>
          <w:strike/>
        </w:rPr>
        <w:t>must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r>
      <w:r>
        <w:rPr>
          <w:strike/>
        </w:rPr>
        <w:t>(a)</w:t>
      </w:r>
      <w:r>
        <w:rPr/>
        <w:tab/>
      </w:r>
      <w:r>
        <w:rPr>
          <w:strike/>
        </w:rPr>
        <w:t>one representative who is a resident of each South Carolina county which contains all or a portion of the federal property subject to disposal, appointed by the Govern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r>
      <w:r>
        <w:rPr>
          <w:strike/>
        </w:rPr>
        <w:t>(b)</w:t>
      </w:r>
      <w:r>
        <w:rPr/>
        <w:tab/>
      </w:r>
      <w:r>
        <w:rPr>
          <w:strike/>
        </w:rPr>
        <w:t>one representative who is a resident of each South Carolina county in the MSA not entitled to a resident representative under subsection (D)(1)(a), appointed by the Govern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r>
      <w:r>
        <w:rPr>
          <w:strike/>
        </w:rPr>
        <w:t>(c)</w:t>
      </w:r>
      <w:r>
        <w:rPr/>
        <w:tab/>
      </w:r>
      <w:r>
        <w:rPr>
          <w:strike/>
        </w:rPr>
        <w:t>additional</w:t>
      </w:r>
      <w:r>
        <w:rPr/>
        <w:t xml:space="preserve"> </w:t>
      </w:r>
      <w:r>
        <w:rPr>
          <w:u w:val="single"/>
        </w:rPr>
        <w:t>seven</w:t>
      </w:r>
      <w:r>
        <w:rPr/>
        <w:t xml:space="preserve"> representatives who are residents of the </w:t>
      </w:r>
      <w:r>
        <w:rPr>
          <w:strike/>
        </w:rPr>
        <w:t xml:space="preserve">respective municipalities as may be necessary to provide any </w:t>
      </w:r>
      <w:r>
        <w:rPr/>
        <w:t xml:space="preserve">municipality within whose boundaries the major portion of federal defense properties scheduled for disposal lies </w:t>
      </w:r>
      <w:r>
        <w:rPr>
          <w:strike/>
        </w:rPr>
        <w:t>with one less than the collective number of representatives provided for in subsections (D)(1)(a), (D)(1)(b), and (D)(1)(e) appointed by the Governor from a slate of candidates submitted</w:t>
      </w:r>
      <w:r>
        <w:rPr/>
        <w:t xml:space="preserve"> </w:t>
      </w:r>
      <w:r>
        <w:rPr>
          <w:u w:val="single"/>
        </w:rPr>
        <w:t>appointed</w:t>
      </w:r>
      <w:r>
        <w:rPr/>
        <w:t xml:space="preserve"> by the municipal governing body</w:t>
      </w:r>
      <w:r>
        <w:rPr>
          <w:strike/>
        </w:rPr>
        <w:t>;</w:t>
      </w:r>
      <w:r>
        <w:rPr>
          <w:u w:val="single"/>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r>
      <w:r>
        <w:rPr>
          <w:strike/>
        </w:rPr>
        <w:t>(d)</w:t>
      </w:r>
      <w:r>
        <w:rPr/>
        <w:tab/>
      </w:r>
      <w:r>
        <w:rPr>
          <w:strike/>
        </w:rPr>
        <w:t>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r>
      <w:r>
        <w:rPr>
          <w:strike/>
        </w:rPr>
        <w:t>(e)</w:t>
      </w:r>
      <w:r>
        <w:rPr/>
        <w:tab/>
      </w:r>
      <w:r>
        <w:rPr>
          <w:strike/>
        </w:rPr>
        <w:t>one at</w:t>
        <w:noBreakHyphen/>
        <w:t>large appointment by the Governor, who shall be a resident of one of the counties which lie, wholly or partially, in the MSA which is entitled to representation under subsections (D)(1)(a), (D)(1)(b),or (D)(1)(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2)</w:t>
      </w:r>
      <w:r>
        <w:rPr/>
        <w:tab/>
      </w:r>
      <w:r>
        <w:rPr>
          <w:strike/>
        </w:rPr>
        <w:t>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3)</w:t>
      </w:r>
      <w:r>
        <w:rPr/>
        <w:tab/>
      </w:r>
      <w:r>
        <w:rPr>
          <w:strike/>
        </w:rPr>
        <w:t>notwithstanding any other provision of law, an individual appointed pursuant to subsections (D)(1)(a) through (D)(1)(e) may be removed as provided in Section 1</w:t>
        <w:noBreakHyphen/>
        <w:t>3</w:t>
        <w:noBreakHyphen/>
        <w:t>240(B).</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2)</w:t>
      </w:r>
      <w:r>
        <w:rPr/>
        <w:tab/>
      </w:r>
      <w:r>
        <w:rPr>
          <w:u w:val="single"/>
        </w:rPr>
        <w:t>Notwithstanding any other provision of law, upon the passage of an ordinance or resolution creating an authority and the appointment of representatives by the municipal governing body, a redevelopment authority provided for in subsection (D)(1) shall be deemed to be created by the municipality and shall cease to be a creation of the State.  An authority created pursuant to this subsection shall be a distinct body corporate and politic established with the same powers, duties, and responsibilities exercised by other redevelopment authorities established pursuant to this chapter, mutatis mutandi.</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3)</w:t>
      </w:r>
      <w:r>
        <w:rPr/>
        <w:tab/>
      </w:r>
      <w:r>
        <w:rPr>
          <w:u w:val="single"/>
        </w:rPr>
        <w:t>Notwithstanding any other provision of law, in accordance with subsection (D)(2), a redevelopment authority provided for in subsection (D)(1) shall not be deemed a state agency subject to the provisions of law which govern the transactions of state agencies, including, but not limited to, Sections 1</w:t>
        <w:noBreakHyphen/>
        <w:t>11</w:t>
        <w:noBreakHyphen/>
        <w:t>55, 1</w:t>
        <w:noBreakHyphen/>
        <w:t>11</w:t>
        <w:noBreakHyphen/>
        <w:t>56, 1</w:t>
        <w:noBreakHyphen/>
        <w:t>11</w:t>
        <w:noBreakHyphen/>
        <w:t>57, 1</w:t>
        <w:noBreakHyphen/>
        <w:t>11</w:t>
        <w:noBreakHyphen/>
        <w:t>65, 31</w:t>
        <w:noBreakHyphen/>
        <w:t>12</w:t>
        <w:noBreakHyphen/>
        <w:t>120 or Chapter 35 of Title 11, South Carolina Consolidated Procurement Co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4)</w:t>
      </w:r>
      <w:r>
        <w:rPr/>
        <w:tab/>
      </w:r>
      <w:r>
        <w:rPr>
          <w:u w:val="single"/>
        </w:rPr>
        <w:t>To the extent of the value of any real and personal federal property that has been or will be turned over to, acquired, leased or purchased by a redevelopment authority provided for in subsection (D)(1) and to the extent of the value of any real and personal federal property that has been designated as surplus property by the federal government and is to be disposed of by such a redevelopment authority, the redevelopment authority shall provide the defense for and indemnify and hold the State harmless for any and all pending and future litigation and claims arising out of or in connection with any transactions or events involving any real property or personal property that has been or will be turned over to, acquired, leased or purchased by the redevelopment authority or any related activities which occurred prior to the effective date of this sub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5)</w:t>
      </w:r>
      <w:r>
        <w:rPr/>
        <w:tab/>
      </w:r>
      <w:r>
        <w:rPr>
          <w:u w:val="single"/>
        </w:rPr>
        <w:t>All assets and liabilities shall remain with the authority created pursuant to subsection (D)(2).  Additionally, all income and revenue designated for the authority shall remain with the authority.  The redevelopment authority shall provide the defense for and indemnify and hold harmless the municipality, identified in subsection (D)(1), for any and all pending and future litigation and claims arising out of or in connection with any transactions, events, or activities of the authority in existence at the date of this section, as amended, or an authority created pursuant to subsection (D)(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A member of an authority may not be an elected official or hold another office of honor or profit of this State or any of its political subdivisions while serving on the authority as prohibited by the South Carolina Constitution.  Each member of an authority must comply with the provisions of Chapter 13 of Title 8 of the 1976 Code of Laws including the requirement to file a statement of economic interes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4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G)</w:t>
        <w:tab/>
        <w:t>Upon the creation of an authority under the provisions of this chapter with regard to property scheduled for disposal which was also the subject of an executive order of the Governor issued prior to the effective date of this act, the authority, by its resolution, may assume all or part of the responsibilities and activities of the entity previously authorized by the executive ord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H)</w:t>
        <w:tab/>
        <w:t xml:space="preserve">The appointments made pursuant to subsections (B)(2), (B)(3), and (B)(4), </w:t>
      </w:r>
      <w:r>
        <w:rPr>
          <w:u w:val="single"/>
        </w:rPr>
        <w:t>and</w:t>
      </w:r>
      <w:r>
        <w:rPr/>
        <w:t xml:space="preserve"> subsections (C)(2), (C)(3), and (C)(4)</w:t>
      </w:r>
      <w:r>
        <w:rPr>
          <w:strike/>
        </w:rPr>
        <w:t>, and subsections (D)(1)(a), (D)(1)(b), (D)(1)(c), (D)(1)(d), and (D)(1)(e)</w:t>
      </w:r>
      <w:r>
        <w:rPr/>
        <w:t xml:space="preserve"> are subject to the advice and consent of the Sen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w:t>
        <w:tab/>
        <w:t>An authority also may be created by resolutions of municipalities and of counties eligible to make the majority of the appointments to an authority pursuant to subsection (B)</w:t>
      </w:r>
      <w:r>
        <w:rPr>
          <w:u w:val="single"/>
        </w:rPr>
        <w:t>,</w:t>
      </w:r>
      <w:r>
        <w:rPr/>
        <w:t xml:space="preserve"> </w:t>
      </w:r>
      <w:r>
        <w:rPr>
          <w:strike/>
        </w:rPr>
        <w:t xml:space="preserve">or </w:t>
      </w:r>
      <w:r>
        <w:rPr/>
        <w:t xml:space="preserve">(C) </w:t>
      </w:r>
      <w:r>
        <w:rPr>
          <w:u w:val="single"/>
        </w:rPr>
        <w:t>or (D)</w:t>
      </w:r>
      <w:r>
        <w:rPr/>
        <w:t>, respective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J)</w:t>
        <w:tab/>
        <w:t xml:space="preserve">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 that if the Senate does not advise and consent to an appointment before sine die adjournment of that session, the office remains vacant and the interim appointment does not serve in holdover status notwithstanding any other provision of law to the contrary.  In no event may the same individual be reappointed by the appointing body or officer until the term for which the interim appointee would have served expires.  </w:t>
      </w:r>
      <w:r>
        <w:rPr>
          <w:u w:val="single"/>
        </w:rPr>
        <w:t>This subsection does not apply to vacancies occurring in a redevelopment authority provided for in subsection (D)(1), which vacancies shall be filled by the municipal governing 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K)</w:t>
        <w:tab/>
        <w:t xml:space="preserve">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prior to May 1 and the Senate does not advise and consent to the appointment before sine die adjournment of that session, the office remains vacant and the appointee does not serve in holdover status notwithstanding any other provision of law to the contrary.  In no event may the same individual be reappointed until the term for which the appointee would have served expires.  If the vacancy occurs on or after May 1, the appointee is an interim appointee and is subject to the provisions of subsection (J).  </w:t>
      </w:r>
      <w:r>
        <w:rPr>
          <w:u w:val="single"/>
        </w:rPr>
        <w:t>This subsection does not apply to vacancies occurring in a redevelopment authority provided for in subsection (D)(1), which vacancies shall be filled by the municipal governing 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L)</w:t>
        <w:tab/>
        <w:t>[Reserv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31</w:t>
        <w:noBreakHyphen/>
        <w:t>12</w:t>
        <w:noBreakHyphen/>
        <w:t>50 of the 1976 Code, as last amended by Act 421 of 1998,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31</w:t>
        <w:noBreakHyphen/>
        <w:t>12</w:t>
        <w:noBreakHyphen/>
        <w:t>50.</w:t>
        <w:tab/>
        <w:tab/>
        <w:t>(A)</w:t>
        <w:tab/>
        <w:t>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 xml:space="preserve">40(D) shall be </w:t>
      </w:r>
      <w:r>
        <w:rPr>
          <w:strike/>
        </w:rPr>
        <w:t xml:space="preserve">split equally between two or </w:t>
      </w:r>
      <w:r>
        <w:rPr/>
        <w:t>four years</w:t>
      </w:r>
      <w:r>
        <w:rPr>
          <w:strike/>
        </w:rPr>
        <w:t>, as determined by lot at their first organizational meeting, other than the appointment by the Governor pursuant to Section 31</w:t>
        <w:noBreakHyphen/>
        <w:t>12</w:t>
        <w:noBreakHyphen/>
        <w:t>40(D)(1)(e), who shall serve an initial two</w:t>
        <w:noBreakHyphen/>
        <w:t>year term.  After the initial terms, all members shall serve four</w:t>
        <w:noBreakHyphen/>
        <w:t>year terms</w:t>
      </w:r>
      <w:r>
        <w:rPr/>
        <w:t>.  Each member shall hold office until his successor is appointed and qualifi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Vacancies for the unexpired terms of a member who resigns, ceases to be qualified, or is removed must be promptly filled in the manner of the original appointment.  A member who is guilty of malfeasance, misfeasance, incompetency, persistent absenteeism, conflicts of interest, misconduct, persistent neglect of duty in office, or incapacity is subject to removal by majority vote of the appointing body upon any of the foregoing causes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pocket expenses incurred in the discharge of the member’s du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Section 61</w:t>
        <w:noBreakHyphen/>
        <w:t>4</w:t>
        <w:noBreakHyphen/>
        <w:t>510(B) and (C) of the 1976 Code, as amended by Act 462 of 1996, are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 xml:space="preserve"> Revenue generated by the fees must be credited to the general fund of the Stat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w:t>
      </w:r>
      <w:r>
        <w:rPr>
          <w:strike/>
        </w:rPr>
        <w:t xml:space="preserve"> for a period of ten years after the effective date of Chapter 12 of Title 31,</w:t>
      </w:r>
      <w:r>
        <w:rPr/>
        <w:t xml:space="preserve"> must be credited to a special separate and distinct account with the Budget and Control Board for support of a redevelopment authority </w:t>
      </w:r>
      <w:r>
        <w:rPr>
          <w:strike/>
        </w:rPr>
        <w:t>created therein pursuant to Chapter 12 of Title 31</w:t>
      </w:r>
      <w:r>
        <w:rPr/>
        <w:t xml:space="preserve"> </w:t>
      </w:r>
      <w:r>
        <w:rPr>
          <w:u w:val="single"/>
        </w:rPr>
        <w:t>established as provided in Section 31</w:t>
        <w:noBreakHyphen/>
        <w:t>12</w:t>
        <w:noBreakHyphen/>
        <w:t>40(D)(1) and (D)(2)</w:t>
      </w:r>
      <w:r>
        <w:rPr/>
        <w:t>.  All other requirements for retail permits provided in Sections 61</w:t>
        <w:noBreakHyphen/>
        <w:t>2</w:t>
        <w:noBreakHyphen/>
        <w:t>120 and 61</w:t>
        <w:noBreakHyphen/>
        <w:t>4</w:t>
        <w:noBreakHyphen/>
        <w:t>500 apply to the special permits authorized by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1)</w:t>
        <w:tab/>
      </w:r>
      <w:r>
        <w:rPr>
          <w:u w:val="single"/>
        </w:rPr>
        <w:t>Upon the establishment of an authority pursuant to subsection (D)(1) comprised of municipal appointees, the fee credited to the special account pursuant to subsection (B) must be distributed to the redevelopment authority.</w:t>
      </w:r>
      <w:r>
        <w:rPr/>
        <w:t xml:space="preserve">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w:t>
      </w:r>
      <w:r>
        <w:rPr>
          <w:strike/>
        </w:rPr>
        <w:t xml:space="preserve">or county in which the retailer who paid the fee is located </w:t>
      </w:r>
      <w:r>
        <w:rPr>
          <w:u w:val="single"/>
        </w:rPr>
        <w:t>within whose borders the major portion of the federal defense property is located that was subject to disposal</w:t>
      </w:r>
      <w:r>
        <w:rPr/>
        <w:t xml:space="preserve">.  The revenue may only be used by the municipality </w:t>
      </w:r>
      <w:r>
        <w:rPr>
          <w:strike/>
        </w:rPr>
        <w:t>or county</w:t>
      </w:r>
      <w:r>
        <w:rPr/>
        <w:t xml:space="preserve"> for the following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b)</w:t>
        <w:tab/>
        <w:t>purchase or renovation of buildings which are historic properties as defined in Section 60</w:t>
        <w:noBreakHyphen/>
        <w:t>12</w:t>
        <w:noBreakHyphen/>
        <w:t>10(4) and (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c)</w:t>
        <w:tab/>
        <w:t>festivals which have a demonstrable and significant impact on touris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d)</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e)</w:t>
        <w:tab/>
        <w:t>nourishment, renourishment (resanding) and maintenance of beach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f)</w:t>
        <w:tab/>
        <w:t>dune restoration, including the planting of grass, sea oats, or other vegetation useful in preserving the dune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g)</w:t>
        <w:tab/>
        <w:t>maintenance of public beach acce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h)</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i)</w:t>
        <w:tab/>
        <w:tab/>
        <w:t>construction and maintenance of drainage syste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The revenue may not be used for operating expenses of tourism</w:t>
        <w:noBreakHyphen/>
        <w:t>related building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Notwithstanding any provision of this act a redevelopment authority established pursuant to Section 31</w:t>
        <w:noBreakHyphen/>
        <w:t>12</w:t>
        <w:noBreakHyphen/>
        <w:t>40(D) may continue to operate until a new redevelopment authority is established pursuant to Section 31</w:t>
        <w:noBreakHyphen/>
        <w:t>12</w:t>
        <w:noBreakHyphen/>
        <w:t>40(D)(2) and appointed as provided in Section 31</w:t>
        <w:noBreakHyphen/>
        <w:t>12</w:t>
        <w:noBreakHyphen/>
        <w:t>40(D)(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7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ACT 1377 OF 1968, AS AMENDED, RELATING TO THE ISSUANCE OF STATE CAPITAL IMPROVEMENT BONDS, SO AS TO AUTHORIZE ADDITIONAL PROJECTS AND CONFORM THE AGGREGATE PRINCIPAL INDEBTEDNESS AMOUNT TO THE ADDITIONAL AMOUNTS AUTHORIZED HEREBY, AND TO PROVIDE THAT THE PROVISIONS OF SECTION 2-7-105 OF THE 1976 CODE DO NOT APPLY TO THE PROVISION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547" w:leader="none"/>
          <w:tab w:val="left" w:pos="994" w:leader="none"/>
          <w:tab w:val="left" w:pos="1440" w:leader="none"/>
          <w:tab w:val="left" w:pos="1714" w:leader="none"/>
          <w:tab w:val="right" w:pos="9360" w:leader="none"/>
        </w:tabs>
        <w:jc w:val="both"/>
        <w:rPr/>
      </w:pPr>
      <w:r>
        <w:rPr/>
        <w:t>(A)</w:t>
        <w:tab/>
        <w:t>Item (f) of Section 3 of Act 1377 of 1968, as last amended by Act 28 of 1999, is further amended by adding:</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1)</w:t>
        <w:tab/>
        <w:t>Department of Educatio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School Buses</w:t>
        <w:tab/>
        <w:t>10,17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Gov’s School for Math &amp; Science - Bldg Construction</w:t>
        <w:tab/>
        <w:t>4,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2)</w:t>
        <w:tab/>
        <w:t>Higher Education Institutions</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Citadel</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Replace Padgett-Thomas Barracks</w:t>
        <w:tab/>
        <w:t>3,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Clemso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Civil Engineering/Textiles Building</w:t>
        <w:tab/>
        <w:t>6,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Fike Recreation Center Expansion &amp; Renovation</w:t>
        <w:tab/>
        <w:t>2,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c)</w:t>
        <w:tab/>
        <w:t>University of Charlesto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Science Bldg. Renovation</w:t>
        <w:tab/>
        <w:t>6,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Simons Center for the Arts</w:t>
        <w:tab/>
        <w:t>3,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d)</w:t>
        <w:tab/>
        <w:t>Coastal Carolina</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Atlantic Center - Marine Science Program</w:t>
        <w:tab/>
        <w:t>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Science Center - Bldg &amp; Renovation</w:t>
        <w:tab/>
        <w:t>3,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EM Singleton Bldg. Renovation</w:t>
        <w:tab/>
        <w:t>1,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e)</w:t>
        <w:tab/>
        <w:t>Francis Mario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Schools of Education and Business Bldg</w:t>
        <w:tab/>
        <w:t>4,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f)</w:t>
        <w:tab/>
        <w:t>Lander</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HVAC Repairs and Upgrades</w:t>
        <w:tab/>
        <w:t>48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Math/Science Complex - Repair Brick Veneer</w:t>
        <w:tab/>
        <w:t>1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Genesis Building - Renovation</w:t>
        <w:tab/>
        <w:t>12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Student Center Facility</w:t>
        <w:tab/>
        <w:t>6,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g)</w:t>
        <w:tab/>
        <w:t>SC State</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Deferred Maintenance - Phase Two</w:t>
        <w:tab/>
        <w:t>6,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Lowman Hall Renovation/Addition</w:t>
        <w:tab/>
        <w:t>1,094,625</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h)</w:t>
        <w:tab/>
        <w:t>USC- Columbia</w:t>
        <w:tab/>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School of Law - New Building</w:t>
        <w:tab/>
        <w:t>5,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Gibbes Green - LeConte Building Renovation</w:t>
        <w:tab/>
        <w:t>5,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i)</w:t>
        <w:tab/>
        <w:t>USC - Aike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Convocation Center</w:t>
        <w:tab/>
        <w:t>6,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j)</w:t>
        <w:tab/>
        <w:t>USC - Salkehatchie</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Campus Renovation</w:t>
        <w:tab/>
        <w:t>98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k)</w:t>
        <w:tab/>
        <w:t>USC - Spartanburg</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Information Center</w:t>
        <w:tab/>
        <w:t>6,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Renovation to Administration Bldg.</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l)</w:t>
        <w:tab/>
        <w:t>USC - Beaufort</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New River Facility</w:t>
        <w:tab/>
        <w:t>1,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m)</w:t>
        <w:tab/>
        <w:t>USC - Sumter</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Alice Drive Baptist Church - Acquisition</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n)</w:t>
        <w:tab/>
        <w:t>Winthrop</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Peabody Health Sciences Building</w:t>
        <w:tab/>
        <w:t>6,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Rutledge Roof Repair</w:t>
        <w:tab/>
        <w:t>964,636</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Window Replacement</w:t>
        <w:tab/>
        <w:t>1,535,364</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o)</w:t>
        <w:tab/>
        <w:t>MUSC</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College of Dental Medicine</w:t>
        <w:tab/>
        <w:t>6,3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College of Pharmacy Renovation</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3)</w:t>
        <w:tab/>
        <w:t>Board for Technical and Comprehensive Educatio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Equipment &amp; Technology Infrastructure</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Spartanburg Tech - Std. Services Bldg.</w:t>
        <w:tab/>
        <w:t>3,508,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c)</w:t>
        <w:tab/>
        <w:t>Trident Tech - Renovate IED Complex (Electro-Mech Lab)</w:t>
        <w:tab/>
        <w:t>4,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d)</w:t>
        <w:tab/>
        <w:t>Midlands Tech - NE Classroom/Student Serv. Bldg.</w:t>
        <w:tab/>
        <w:t>3,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e)</w:t>
        <w:tab/>
        <w:t>Florence/Darlington Tech - Applied Technology Center</w:t>
        <w:tab/>
        <w:t>3,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f)</w:t>
        <w:tab/>
        <w:t>Greenville Tech - Industrial Complex Renovation</w:t>
        <w:tab/>
        <w:t>2,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g)</w:t>
        <w:tab/>
        <w:t>York Tech - Classroom Bldg/Chester County</w:t>
        <w:tab/>
        <w:t>2,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h)</w:t>
        <w:tab/>
        <w:t>Tri-County Tech - Anderson/Miller/Pickens Renovation</w:t>
        <w:tab/>
        <w:t>2,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i)</w:t>
        <w:tab/>
        <w:t>Central Carolina Tech -Repair/Renovation Existing Facilities</w:t>
        <w:tab/>
        <w:t>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j)</w:t>
        <w:tab/>
        <w:t>Chesterfield-Marlboro Tech - Parking Area Renovation</w:t>
        <w:tab/>
        <w:t>12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k)</w:t>
        <w:tab/>
        <w:t>Orangeburg-Calhoun Tech - Learning Resource Cntr. Renov</w:t>
        <w:tab/>
        <w:t>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l)</w:t>
        <w:tab/>
        <w:t>Aiken Tech - Chilled Water Plant Replacement</w:t>
        <w:tab/>
        <w:t>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m)</w:t>
        <w:tab/>
        <w:t>Piedmont Tech - Building Renovation</w:t>
        <w:tab/>
        <w:t>2,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n)</w:t>
        <w:tab/>
        <w:t>Williamsburg Tech - Tech Bldg. New Construction</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o)</w:t>
        <w:tab/>
        <w:t>Denmark Tech - Renovation to Bldg 400</w:t>
        <w:tab/>
        <w:t>669,86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p)</w:t>
        <w:tab/>
        <w:t>Denmark Tech - Building Renovation</w:t>
        <w:tab/>
        <w:t>1,447,7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q)</w:t>
        <w:tab/>
        <w:t>Horry-Georgetown Tech - Grand Strand Campus Renov.</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r)</w:t>
        <w:tab/>
        <w:t>TEC of the Lowcountry</w:t>
        <w:tab/>
        <w:t>1,191,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4)</w:t>
        <w:tab/>
        <w:t>Educational Television Commissio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Conversion to Digital Transmission</w:t>
        <w:tab/>
        <w:t>5,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5)</w:t>
        <w:tab/>
        <w:t>School for the Deaf &amp; Blind</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Herbert Center Renovation</w:t>
        <w:tab/>
        <w:t>5,161,75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6)</w:t>
        <w:tab/>
        <w:t>State Library</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McCormick County Library</w:t>
        <w:tab/>
        <w:t>8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7)</w:t>
        <w:tab/>
        <w:t>State Museum</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Observatory Planetarium Theater</w:t>
        <w:tab/>
        <w:t>5,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Calhoun County Museum</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8)</w:t>
        <w:tab/>
        <w:t>Department of Health &amp; Human Services</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Piedmont Agency on Aging</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Edgefield Senior Center</w:t>
        <w:tab/>
        <w:t>3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c)</w:t>
        <w:tab/>
        <w:t>Pee Dee Agency on Aging</w:t>
        <w:tab/>
        <w:t>1,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d)</w:t>
        <w:tab/>
        <w:t>Children’s Center in Orangeburg</w:t>
        <w:tab/>
        <w:t>17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e)</w:t>
        <w:tab/>
        <w:t>Gaffney Senior Citizens Repairs</w:t>
        <w:tab/>
        <w:t>12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f)</w:t>
        <w:tab/>
        <w:t>Darlington Free Medical Clinic Repairs</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g)</w:t>
        <w:tab/>
        <w:t>Richland County Senior Citizens Repairs</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9)</w:t>
        <w:tab/>
        <w:t>Department of Health &amp; Environmental Control</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The Children’s Center</w:t>
        <w:tab/>
        <w:t>6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0)</w:t>
        <w:tab/>
        <w:t>Department of Mental Health</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Greenville Mental Health Center</w:t>
        <w:tab/>
        <w:t>1,76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Columbia Area Mental Health Center</w:t>
        <w:tab/>
        <w:t>3,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1)</w:t>
        <w:tab/>
        <w:t>Department of Disabilities &amp; Special Needs</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Lee County Disabilities &amp; Special Needs</w:t>
        <w:tab/>
        <w:t>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2)</w:t>
        <w:tab/>
        <w:t>Department of Alcohol &amp; Other Drug Abuse Services</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Adolescent Residential Treatment Program</w:t>
        <w:tab/>
        <w:t>1,234,525</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Clarendon County Alcohol &amp; Drug Center</w:t>
        <w:tab/>
        <w:t>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3)</w:t>
        <w:tab/>
        <w:t>Department of Agriculture</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Spartanburg Downtown Farmers Market</w:t>
        <w:tab/>
        <w:t>6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Small Farmers Cooperative</w:t>
        <w:tab/>
        <w:t>3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4)</w:t>
        <w:tab/>
        <w:t>Department of Natural Resources</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Sampit River Landing</w:t>
        <w:tab/>
        <w:t>1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5)</w:t>
        <w:tab/>
        <w:t>Department of Parks, Recreation &amp; Tourism</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Palmetto Trails</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Greenwood Conference Center</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c)</w:t>
        <w:tab/>
        <w:t>Old Exchange Commission</w:t>
        <w:tab/>
        <w:t>9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d)</w:t>
        <w:tab/>
        <w:t>Freewoods Foundation</w:t>
        <w:tab/>
        <w:t>12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e)</w:t>
        <w:tab/>
        <w:t>Fingerville Community Center</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f)</w:t>
        <w:tab/>
        <w:t>Boiling Springs Athletic Complex</w:t>
        <w:tab/>
        <w:t>1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g)</w:t>
        <w:tab/>
        <w:t>Oconee Tourism Facility</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h)</w:t>
        <w:tab/>
        <w:t>Sumter County Welcome Center</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i)</w:t>
        <w:tab/>
        <w:t>Patriot Hall Complex</w:t>
        <w:tab/>
        <w:t>2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j)</w:t>
        <w:tab/>
        <w:t>Williams Brice Museum</w:t>
        <w:tab/>
        <w:t>2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k)</w:t>
        <w:tab/>
        <w:t>Camp Woodie</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l)</w:t>
        <w:tab/>
        <w:t>Musgrove Mill</w:t>
        <w:tab/>
        <w:t>12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m)</w:t>
        <w:tab/>
        <w:t>Santee Trail</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n)</w:t>
        <w:tab/>
        <w:t>Springdale Race Course</w:t>
        <w:tab/>
        <w:t>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o)</w:t>
        <w:tab/>
        <w:t>Lake Ashwood Facility</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p)</w:t>
        <w:tab/>
        <w:t>Cannoneers Program</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q)</w:t>
        <w:tab/>
        <w:t>Conway Community Development Project</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r)</w:t>
        <w:tab/>
        <w:t>Hunley Restoration</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s)</w:t>
        <w:tab/>
        <w:t>Heritage Corridor</w:t>
        <w:tab/>
        <w:t>2,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t)</w:t>
        <w:tab/>
        <w:t>Old Jail Charleston</w:t>
        <w:tab/>
        <w:t>2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u)</w:t>
        <w:tab/>
        <w:t>Carver’s Bay Resource Center</w:t>
        <w:tab/>
        <w:t>2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v)</w:t>
        <w:tab/>
        <w:t>Columbia Zoo</w:t>
        <w:tab/>
        <w:t>3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6)</w:t>
        <w:tab/>
        <w:t>Department of Commerce</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Lowcountry Airport</w:t>
        <w:tab/>
        <w:t>38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Historical Greenville Foundation</w:t>
        <w:tab/>
        <w:t>4,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c)</w:t>
        <w:tab/>
        <w:t>Lake Marion Regional Water Project</w:t>
        <w:tab/>
        <w:t>2,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d)</w:t>
        <w:tab/>
        <w:t>Pleasant Valley Commons</w:t>
        <w:tab/>
        <w:t>6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e)</w:t>
        <w:tab/>
        <w:t>Downtown Johnston Development</w:t>
        <w:tab/>
        <w:t>22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f)</w:t>
        <w:tab/>
        <w:t>Mayesville Downtown Revitalization</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g)</w:t>
        <w:tab/>
        <w:t>Upstate Work Camp</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h)</w:t>
        <w:tab/>
        <w:t>Honea Path Water Tank</w:t>
        <w:tab/>
        <w:t>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i)</w:t>
        <w:tab/>
        <w:t>Williamston Textile Museum</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j)</w:t>
        <w:tab/>
        <w:t>Piedmont Sewer Study</w:t>
        <w:tab/>
        <w:t>9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k)</w:t>
        <w:tab/>
        <w:t>Due West Water Project</w:t>
        <w:tab/>
        <w:t>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l)</w:t>
        <w:tab/>
        <w:t>Ware Shoals Old Mill Project</w:t>
        <w:tab/>
        <w:t>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m)</w:t>
        <w:tab/>
        <w:t>Starr-Ive Water</w:t>
        <w:tab/>
        <w:t>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n)</w:t>
        <w:tab/>
        <w:t>Midlands Film Initiative</w:t>
        <w:tab/>
        <w:t>4,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o)</w:t>
        <w:tab/>
        <w:t>Columbia Convention Center</w:t>
        <w:tab/>
        <w:t>2,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7)</w:t>
        <w:tab/>
        <w:t>Budget and Control Board - Division of Operations</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Governor’s Mansion Renovation</w:t>
        <w:tab/>
        <w:t>594,872</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ab/>
        <w:t>______________</w:t>
        <w:tab/>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TOTAL</w:t>
        <w:tab/>
        <w:tab/>
        <w:tab/>
        <w:t>$181,617,332.</w:t>
      </w:r>
    </w:p>
    <w:p>
      <w:pPr>
        <w:pStyle w:val="Normal"/>
        <w:tabs>
          <w:tab w:val="clear" w:pos="72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4 of Act 1377 of 1968, as last amended by Act 28 of 1999,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w:t>
        <w:tab/>
        <w:t>The aggregate principal indebtedness on account of bonds issued pursuant to this act may not exceed $</w:t>
      </w:r>
      <w:r>
        <w:rPr>
          <w:strike/>
        </w:rPr>
        <w:t>2,445,465,475.10</w:t>
      </w:r>
      <w:r>
        <w:rPr/>
        <w:t xml:space="preserve"> </w:t>
      </w:r>
      <w:r>
        <w:rPr>
          <w:u w:val="single"/>
        </w:rPr>
        <w:t>2,627,082,807.10</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Notwithstanding any other provision of law, the provisions of Section 2-7-105 of the 1976 Code do not apply to the provision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No funds for the projects authorized in subsection (A) shall be released until January 1, 200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END OF PART II</w:t>
      </w:r>
    </w:p>
    <w:p>
      <w:pPr>
        <w:pStyle w:val="Normal"/>
        <w:rPr/>
      </w:pPr>
      <w:r>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w:t>
    </w:r>
    <w:r>
      <w:rPr/>
      <w:tab/>
    </w:r>
    <w:r>
      <w:rPr>
        <w:b/>
      </w:rPr>
      <w:t xml:space="preserve">PAGE </w:t>
    </w:r>
    <w:r>
      <w:rPr>
        <w:b/>
      </w:rPr>
      <w:fldChar w:fldCharType="begin"/>
    </w:r>
    <w:r>
      <w:rPr>
        <w:b/>
      </w:rPr>
      <w:instrText xml:space="preserve"> PAGE </w:instrText>
    </w:r>
    <w:r>
      <w:rPr>
        <w:b/>
      </w:rPr>
      <w:fldChar w:fldCharType="separate"/>
    </w:r>
    <w:r>
      <w:rPr>
        <w:b/>
      </w:rPr>
      <w:t>583</w:t>
    </w:r>
    <w:r>
      <w:rPr>
        <w:b/>
      </w:rPr>
      <w:fldChar w:fldCharType="end"/>
    </w:r>
  </w:p>
  <w:p>
    <w:pPr>
      <w:pStyle w:val="Header"/>
      <w:tabs>
        <w:tab w:val="clear" w:pos="4320"/>
        <w:tab w:val="clear" w:pos="8640"/>
        <w:tab w:val="right" w:pos="11520" w:leader="none"/>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33</w:t>
    </w:r>
    <w:r>
      <w:rPr/>
      <w:tab/>
    </w:r>
    <w:r>
      <w:rPr>
        <w:b/>
      </w:rPr>
      <w:t xml:space="preserve">PAGE </w:t>
    </w:r>
    <w:r>
      <w:rPr>
        <w:b/>
      </w:rPr>
      <w:fldChar w:fldCharType="begin"/>
    </w:r>
    <w:r>
      <w:rPr>
        <w:b/>
      </w:rPr>
      <w:instrText xml:space="preserve"> PAGE </w:instrText>
    </w:r>
    <w:r>
      <w:rPr>
        <w:b/>
      </w:rPr>
      <w:fldChar w:fldCharType="separate"/>
    </w:r>
    <w:r>
      <w:rPr>
        <w:b/>
      </w:rPr>
      <w:t>635</w:t>
    </w:r>
    <w:r>
      <w:rPr>
        <w:b/>
      </w:rPr>
      <w:fldChar w:fldCharType="end"/>
    </w:r>
  </w:p>
  <w:p>
    <w:pPr>
      <w:pStyle w:val="Header"/>
      <w:tabs>
        <w:tab w:val="clear" w:pos="4320"/>
        <w:tab w:val="clear" w:pos="8640"/>
        <w:tab w:val="right" w:pos="1152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44</w:t>
    </w:r>
    <w:r>
      <w:rPr/>
      <w:tab/>
    </w:r>
    <w:r>
      <w:rPr>
        <w:b/>
      </w:rPr>
      <w:t xml:space="preserve">PAGE </w:t>
    </w:r>
    <w:r>
      <w:rPr>
        <w:b/>
      </w:rPr>
      <w:fldChar w:fldCharType="begin"/>
    </w:r>
    <w:r>
      <w:rPr>
        <w:b/>
      </w:rPr>
      <w:instrText xml:space="preserve"> PAGE </w:instrText>
    </w:r>
    <w:r>
      <w:rPr>
        <w:b/>
      </w:rPr>
      <w:fldChar w:fldCharType="separate"/>
    </w:r>
    <w:r>
      <w:rPr>
        <w:b/>
      </w:rPr>
      <w:t>638</w:t>
    </w:r>
    <w:r>
      <w:rPr>
        <w:b/>
      </w:rPr>
      <w:fldChar w:fldCharType="end"/>
    </w:r>
  </w:p>
  <w:p>
    <w:pPr>
      <w:pStyle w:val="Header"/>
      <w:tabs>
        <w:tab w:val="clear" w:pos="4320"/>
        <w:tab w:val="clear" w:pos="8640"/>
        <w:tab w:val="right" w:pos="1152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46</w:t>
    </w:r>
    <w:r>
      <w:rPr/>
      <w:tab/>
    </w:r>
    <w:r>
      <w:rPr>
        <w:b/>
      </w:rPr>
      <w:t xml:space="preserve">PAGE </w:t>
    </w:r>
    <w:r>
      <w:rPr>
        <w:b/>
      </w:rPr>
      <w:fldChar w:fldCharType="begin"/>
    </w:r>
    <w:r>
      <w:rPr>
        <w:b/>
      </w:rPr>
      <w:instrText xml:space="preserve"> PAGE </w:instrText>
    </w:r>
    <w:r>
      <w:rPr>
        <w:b/>
      </w:rPr>
      <w:fldChar w:fldCharType="separate"/>
    </w:r>
    <w:r>
      <w:rPr>
        <w:b/>
      </w:rPr>
      <w:t>662</w:t>
    </w:r>
    <w:r>
      <w:rPr>
        <w:b/>
      </w:rPr>
      <w:fldChar w:fldCharType="end"/>
    </w:r>
  </w:p>
  <w:p>
    <w:pPr>
      <w:pStyle w:val="Header"/>
      <w:tabs>
        <w:tab w:val="clear" w:pos="4320"/>
        <w:tab w:val="clear" w:pos="8640"/>
        <w:tab w:val="right" w:pos="11520" w:leader="none"/>
      </w:tabs>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55</w:t>
    </w:r>
    <w:r>
      <w:rPr/>
      <w:tab/>
    </w:r>
    <w:r>
      <w:rPr>
        <w:b/>
      </w:rPr>
      <w:t xml:space="preserve">PAGE </w:t>
    </w:r>
    <w:r>
      <w:rPr>
        <w:b/>
      </w:rPr>
      <w:fldChar w:fldCharType="begin"/>
    </w:r>
    <w:r>
      <w:rPr>
        <w:b/>
      </w:rPr>
      <w:instrText xml:space="preserve"> PAGE </w:instrText>
    </w:r>
    <w:r>
      <w:rPr>
        <w:b/>
      </w:rPr>
      <w:fldChar w:fldCharType="separate"/>
    </w:r>
    <w:r>
      <w:rPr>
        <w:b/>
      </w:rPr>
      <w:t>664</w:t>
    </w:r>
    <w:r>
      <w:rPr>
        <w:b/>
      </w:rPr>
      <w:fldChar w:fldCharType="end"/>
    </w:r>
  </w:p>
  <w:p>
    <w:pPr>
      <w:pStyle w:val="Header"/>
      <w:tabs>
        <w:tab w:val="clear" w:pos="4320"/>
        <w:tab w:val="clear" w:pos="8640"/>
        <w:tab w:val="right" w:pos="11520" w:leader="none"/>
      </w:tabs>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56</w:t>
    </w:r>
    <w:r>
      <w:rPr/>
      <w:tab/>
    </w:r>
    <w:r>
      <w:rPr>
        <w:b/>
      </w:rPr>
      <w:t xml:space="preserve">PAGE </w:t>
    </w:r>
    <w:r>
      <w:rPr>
        <w:b/>
      </w:rPr>
      <w:fldChar w:fldCharType="begin"/>
    </w:r>
    <w:r>
      <w:rPr>
        <w:b/>
      </w:rPr>
      <w:instrText xml:space="preserve"> PAGE </w:instrText>
    </w:r>
    <w:r>
      <w:rPr>
        <w:b/>
      </w:rPr>
      <w:fldChar w:fldCharType="separate"/>
    </w:r>
    <w:r>
      <w:rPr>
        <w:b/>
      </w:rPr>
      <w:t>668</w:t>
    </w:r>
    <w:r>
      <w:rPr>
        <w:b/>
      </w:rPr>
      <w:fldChar w:fldCharType="end"/>
    </w:r>
  </w:p>
  <w:p>
    <w:pPr>
      <w:pStyle w:val="Header"/>
      <w:tabs>
        <w:tab w:val="clear" w:pos="4320"/>
        <w:tab w:val="clear" w:pos="8640"/>
        <w:tab w:val="right" w:pos="11520" w:leader="none"/>
      </w:tabs>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59</w:t>
    </w:r>
    <w:r>
      <w:rPr/>
      <w:tab/>
    </w:r>
    <w:r>
      <w:rPr>
        <w:b/>
      </w:rPr>
      <w:t xml:space="preserve">PAGE </w:t>
    </w:r>
    <w:r>
      <w:rPr>
        <w:b/>
      </w:rPr>
      <w:fldChar w:fldCharType="begin"/>
    </w:r>
    <w:r>
      <w:rPr>
        <w:b/>
      </w:rPr>
      <w:instrText xml:space="preserve"> PAGE </w:instrText>
    </w:r>
    <w:r>
      <w:rPr>
        <w:b/>
      </w:rPr>
      <w:fldChar w:fldCharType="separate"/>
    </w:r>
    <w:r>
      <w:rPr>
        <w:b/>
      </w:rPr>
      <w:t>676</w:t>
    </w:r>
    <w:r>
      <w:rPr>
        <w:b/>
      </w:rPr>
      <w:fldChar w:fldCharType="end"/>
    </w:r>
  </w:p>
  <w:p>
    <w:pPr>
      <w:pStyle w:val="Header"/>
      <w:tabs>
        <w:tab w:val="clear" w:pos="4320"/>
        <w:tab w:val="clear" w:pos="8640"/>
        <w:tab w:val="right" w:pos="11520" w:leader="none"/>
      </w:tabs>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63</w:t>
    </w:r>
    <w:r>
      <w:rPr/>
      <w:tab/>
    </w:r>
    <w:r>
      <w:rPr>
        <w:b/>
      </w:rPr>
      <w:t xml:space="preserve">PAGE </w:t>
    </w:r>
    <w:r>
      <w:rPr>
        <w:b/>
      </w:rPr>
      <w:fldChar w:fldCharType="begin"/>
    </w:r>
    <w:r>
      <w:rPr>
        <w:b/>
      </w:rPr>
      <w:instrText xml:space="preserve"> PAGE </w:instrText>
    </w:r>
    <w:r>
      <w:rPr>
        <w:b/>
      </w:rPr>
      <w:fldChar w:fldCharType="separate"/>
    </w:r>
    <w:r>
      <w:rPr>
        <w:b/>
      </w:rPr>
      <w:t>689</w:t>
    </w:r>
    <w:r>
      <w:rPr>
        <w:b/>
      </w:rPr>
      <w:fldChar w:fldCharType="end"/>
    </w:r>
  </w:p>
  <w:p>
    <w:pPr>
      <w:pStyle w:val="Header"/>
      <w:tabs>
        <w:tab w:val="clear" w:pos="4320"/>
        <w:tab w:val="clear" w:pos="8640"/>
        <w:tab w:val="right" w:pos="11520" w:leader="none"/>
      </w:tabs>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67</w:t>
    </w:r>
    <w:r>
      <w:rPr/>
      <w:tab/>
    </w:r>
    <w:r>
      <w:rPr>
        <w:b/>
      </w:rPr>
      <w:t xml:space="preserve">PAGE </w:t>
    </w:r>
    <w:r>
      <w:rPr>
        <w:b/>
      </w:rPr>
      <w:fldChar w:fldCharType="begin"/>
    </w:r>
    <w:r>
      <w:rPr>
        <w:b/>
      </w:rPr>
      <w:instrText xml:space="preserve"> PAGE </w:instrText>
    </w:r>
    <w:r>
      <w:rPr>
        <w:b/>
      </w:rPr>
      <w:fldChar w:fldCharType="separate"/>
    </w:r>
    <w:r>
      <w:rPr>
        <w:b/>
      </w:rPr>
      <w:t>712</w:t>
    </w:r>
    <w:r>
      <w:rPr>
        <w:b/>
      </w:rPr>
      <w:fldChar w:fldCharType="end"/>
    </w:r>
  </w:p>
  <w:p>
    <w:pPr>
      <w:pStyle w:val="Header"/>
      <w:tabs>
        <w:tab w:val="clear" w:pos="4320"/>
        <w:tab w:val="clear" w:pos="8640"/>
        <w:tab w:val="right" w:pos="11520" w:leader="none"/>
      </w:tabs>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69</w:t>
    </w:r>
    <w:r>
      <w:rPr/>
      <w:tab/>
    </w:r>
    <w:r>
      <w:rPr>
        <w:b/>
      </w:rPr>
      <w:t xml:space="preserve">PAGE </w:t>
    </w:r>
    <w:r>
      <w:rPr>
        <w:b/>
      </w:rPr>
      <w:fldChar w:fldCharType="begin"/>
    </w:r>
    <w:r>
      <w:rPr>
        <w:b/>
      </w:rPr>
      <w:instrText xml:space="preserve"> PAGE </w:instrText>
    </w:r>
    <w:r>
      <w:rPr>
        <w:b/>
      </w:rPr>
      <w:fldChar w:fldCharType="separate"/>
    </w:r>
    <w:r>
      <w:rPr>
        <w:b/>
      </w:rPr>
      <w:t>729</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3</w:t>
    </w:r>
    <w:r>
      <w:rPr/>
      <w:tab/>
    </w:r>
    <w:r>
      <w:rPr>
        <w:b/>
      </w:rPr>
      <w:t xml:space="preserve">PAGE </w:t>
    </w:r>
    <w:r>
      <w:rPr>
        <w:b/>
      </w:rPr>
      <w:fldChar w:fldCharType="begin"/>
    </w:r>
    <w:r>
      <w:rPr>
        <w:b/>
      </w:rPr>
      <w:instrText xml:space="preserve"> PAGE </w:instrText>
    </w:r>
    <w:r>
      <w:rPr>
        <w:b/>
      </w:rPr>
      <w:fldChar w:fldCharType="separate"/>
    </w:r>
    <w:r>
      <w:rPr>
        <w:b/>
      </w:rPr>
      <w:t>593</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8</w:t>
    </w:r>
    <w:r>
      <w:rPr/>
      <w:tab/>
    </w:r>
    <w:r>
      <w:rPr>
        <w:b/>
      </w:rPr>
      <w:t xml:space="preserve">PAGE </w:t>
    </w:r>
    <w:r>
      <w:rPr>
        <w:b/>
      </w:rPr>
      <w:fldChar w:fldCharType="begin"/>
    </w:r>
    <w:r>
      <w:rPr>
        <w:b/>
      </w:rPr>
      <w:instrText xml:space="preserve"> PAGE </w:instrText>
    </w:r>
    <w:r>
      <w:rPr>
        <w:b/>
      </w:rPr>
      <w:fldChar w:fldCharType="separate"/>
    </w:r>
    <w:r>
      <w:rPr>
        <w:b/>
      </w:rPr>
      <w:t>607</w:t>
    </w:r>
    <w:r>
      <w:rPr>
        <w:b/>
      </w:rPr>
      <w:fldChar w:fldCharType="end"/>
    </w:r>
  </w:p>
  <w:p>
    <w:pPr>
      <w:pStyle w:val="Header"/>
      <w:tabs>
        <w:tab w:val="clear" w:pos="4320"/>
        <w:tab w:val="clear" w:pos="8640"/>
        <w:tab w:val="right" w:pos="1152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2</w:t>
    </w:r>
    <w:r>
      <w:rPr/>
      <w:tab/>
    </w:r>
    <w:r>
      <w:rPr>
        <w:b/>
      </w:rPr>
      <w:t xml:space="preserve">PAGE </w:t>
    </w:r>
    <w:r>
      <w:rPr>
        <w:b/>
      </w:rPr>
      <w:fldChar w:fldCharType="begin"/>
    </w:r>
    <w:r>
      <w:rPr>
        <w:b/>
      </w:rPr>
      <w:instrText xml:space="preserve"> PAGE </w:instrText>
    </w:r>
    <w:r>
      <w:rPr>
        <w:b/>
      </w:rPr>
      <w:fldChar w:fldCharType="separate"/>
    </w:r>
    <w:r>
      <w:rPr>
        <w:b/>
      </w:rPr>
      <w:t>610</w:t>
    </w:r>
    <w:r>
      <w:rPr>
        <w:b/>
      </w:rPr>
      <w:fldChar w:fldCharType="end"/>
    </w:r>
  </w:p>
  <w:p>
    <w:pPr>
      <w:pStyle w:val="Header"/>
      <w:tabs>
        <w:tab w:val="clear" w:pos="4320"/>
        <w:tab w:val="clear" w:pos="8640"/>
        <w:tab w:val="right" w:pos="1152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5</w:t>
    </w:r>
    <w:r>
      <w:rPr/>
      <w:tab/>
    </w:r>
    <w:r>
      <w:rPr>
        <w:b/>
      </w:rPr>
      <w:t xml:space="preserve">PAGE </w:t>
    </w:r>
    <w:r>
      <w:rPr>
        <w:b/>
      </w:rPr>
      <w:fldChar w:fldCharType="begin"/>
    </w:r>
    <w:r>
      <w:rPr>
        <w:b/>
      </w:rPr>
      <w:instrText xml:space="preserve"> PAGE </w:instrText>
    </w:r>
    <w:r>
      <w:rPr>
        <w:b/>
      </w:rPr>
      <w:fldChar w:fldCharType="separate"/>
    </w:r>
    <w:r>
      <w:rPr>
        <w:b/>
      </w:rPr>
      <w:t>611</w:t>
    </w:r>
    <w:r>
      <w:rPr>
        <w:b/>
      </w:rPr>
      <w:fldChar w:fldCharType="end"/>
    </w:r>
  </w:p>
  <w:p>
    <w:pPr>
      <w:pStyle w:val="Header"/>
      <w:tabs>
        <w:tab w:val="clear" w:pos="4320"/>
        <w:tab w:val="clear" w:pos="8640"/>
        <w:tab w:val="right" w:pos="1152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8</w:t>
    </w:r>
    <w:r>
      <w:rPr/>
      <w:tab/>
    </w:r>
    <w:r>
      <w:rPr>
        <w:b/>
      </w:rPr>
      <w:t xml:space="preserve">PAGE </w:t>
    </w:r>
    <w:r>
      <w:rPr>
        <w:b/>
      </w:rPr>
      <w:fldChar w:fldCharType="begin"/>
    </w:r>
    <w:r>
      <w:rPr>
        <w:b/>
      </w:rPr>
      <w:instrText xml:space="preserve"> PAGE </w:instrText>
    </w:r>
    <w:r>
      <w:rPr>
        <w:b/>
      </w:rPr>
      <w:fldChar w:fldCharType="separate"/>
    </w:r>
    <w:r>
      <w:rPr>
        <w:b/>
      </w:rPr>
      <w:t>612</w:t>
    </w:r>
    <w:r>
      <w:rPr>
        <w:b/>
      </w:rPr>
      <w:fldChar w:fldCharType="end"/>
    </w:r>
  </w:p>
  <w:p>
    <w:pPr>
      <w:pStyle w:val="Header"/>
      <w:tabs>
        <w:tab w:val="clear" w:pos="4320"/>
        <w:tab w:val="clear" w:pos="8640"/>
        <w:tab w:val="right" w:pos="1152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9</w:t>
    </w:r>
    <w:r>
      <w:rPr/>
      <w:tab/>
    </w:r>
    <w:r>
      <w:rPr>
        <w:b/>
      </w:rPr>
      <w:t xml:space="preserve">PAGE </w:t>
    </w:r>
    <w:r>
      <w:rPr>
        <w:b/>
      </w:rPr>
      <w:fldChar w:fldCharType="begin"/>
    </w:r>
    <w:r>
      <w:rPr>
        <w:b/>
      </w:rPr>
      <w:instrText xml:space="preserve"> PAGE </w:instrText>
    </w:r>
    <w:r>
      <w:rPr>
        <w:b/>
      </w:rPr>
      <w:fldChar w:fldCharType="separate"/>
    </w:r>
    <w:r>
      <w:rPr>
        <w:b/>
      </w:rPr>
      <w:t>613</w:t>
    </w:r>
    <w:r>
      <w:rPr>
        <w:b/>
      </w:rPr>
      <w:fldChar w:fldCharType="end"/>
    </w:r>
  </w:p>
  <w:p>
    <w:pPr>
      <w:pStyle w:val="Header"/>
      <w:tabs>
        <w:tab w:val="clear" w:pos="4320"/>
        <w:tab w:val="clear" w:pos="8640"/>
        <w:tab w:val="right" w:pos="1152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25</w:t>
    </w:r>
    <w:r>
      <w:rPr/>
      <w:tab/>
    </w:r>
    <w:r>
      <w:rPr>
        <w:b/>
      </w:rPr>
      <w:t xml:space="preserve">PAGE </w:t>
    </w:r>
    <w:r>
      <w:rPr>
        <w:b/>
      </w:rPr>
      <w:fldChar w:fldCharType="begin"/>
    </w:r>
    <w:r>
      <w:rPr>
        <w:b/>
      </w:rPr>
      <w:instrText xml:space="preserve"> PAGE </w:instrText>
    </w:r>
    <w:r>
      <w:rPr>
        <w:b/>
      </w:rPr>
      <w:fldChar w:fldCharType="separate"/>
    </w:r>
    <w:r>
      <w:rPr>
        <w:b/>
      </w:rPr>
      <w:t>624</w:t>
    </w:r>
    <w:r>
      <w:rPr>
        <w:b/>
      </w:rPr>
      <w:fldChar w:fldCharType="end"/>
    </w:r>
  </w:p>
  <w:p>
    <w:pPr>
      <w:pStyle w:val="Header"/>
      <w:tabs>
        <w:tab w:val="clear" w:pos="4320"/>
        <w:tab w:val="clear" w:pos="8640"/>
        <w:tab w:val="right" w:pos="1152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31</w:t>
    </w:r>
    <w:r>
      <w:rPr/>
      <w:tab/>
    </w:r>
    <w:r>
      <w:rPr>
        <w:b/>
      </w:rPr>
      <w:t xml:space="preserve">PAGE </w:t>
    </w:r>
    <w:r>
      <w:rPr>
        <w:b/>
      </w:rPr>
      <w:fldChar w:fldCharType="begin"/>
    </w:r>
    <w:r>
      <w:rPr>
        <w:b/>
      </w:rPr>
      <w:instrText xml:space="preserve"> PAGE </w:instrText>
    </w:r>
    <w:r>
      <w:rPr>
        <w:b/>
      </w:rPr>
      <w:fldChar w:fldCharType="separate"/>
    </w:r>
    <w:r>
      <w:rPr>
        <w:b/>
      </w:rPr>
      <w:t>626</w:t>
    </w:r>
    <w:r>
      <w:rPr>
        <w:b/>
      </w:rPr>
      <w:fldChar w:fldCharType="end"/>
    </w:r>
  </w:p>
  <w:p>
    <w:pPr>
      <w:pStyle w:val="Header"/>
      <w:tabs>
        <w:tab w:val="clear" w:pos="4320"/>
        <w:tab w:val="clear" w:pos="8640"/>
        <w:tab w:val="right" w:pos="115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4:00Z</dcterms:created>
  <dc:creator/>
  <dc:description/>
  <cp:keywords/>
  <dc:language>en-US</dc:language>
  <cp:lastModifiedBy/>
  <dcterms:modified xsi:type="dcterms:W3CDTF">2015-04-28T20:04:00Z</dcterms:modified>
  <cp:revision>1</cp:revision>
  <dc:subject/>
  <dc:title>1999-2000 Bill H.4775, Budget for FY 2000-2001 - Senate Finance Version - Part II - South Carolina Legislature Online</dc:title>
</cp:coreProperties>
</file>