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spacing w:lineRule="exact" w:line="200"/>
        <w:jc w:val="center"/>
        <w:rPr>
          <w:sz w:val="22"/>
        </w:rPr>
      </w:pPr>
      <w:r>
        <w:rPr>
          <w:sz w:val="22"/>
        </w:rPr>
        <w:t>SECTION 71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spacing w:lineRule="exact" w:line="200"/>
        <w:jc w:val="center"/>
        <w:rPr>
          <w:sz w:val="22"/>
        </w:rPr>
      </w:pPr>
      <w:r>
        <w:rPr>
          <w:sz w:val="22"/>
        </w:rPr>
        <w:t>ESTIMATE OF GENERAL, SCHOOL, HIGHWAY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spacing w:lineRule="exact" w:line="200"/>
        <w:jc w:val="center"/>
        <w:rPr>
          <w:sz w:val="22"/>
        </w:rPr>
      </w:pPr>
      <w:r>
        <w:rPr>
          <w:sz w:val="22"/>
        </w:rPr>
        <w:t>AND EDUCATION IMPROVEMENT ACT REVENUES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spacing w:lineRule="exact" w:line="200"/>
        <w:jc w:val="center"/>
        <w:rPr>
          <w:sz w:val="22"/>
        </w:rPr>
      </w:pPr>
      <w:r>
        <w:rPr>
          <w:sz w:val="22"/>
        </w:rPr>
        <w:t>FISCAL YEAR 2000-2001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spacing w:lineRule="exact" w:line="200"/>
        <w:rPr>
          <w:sz w:val="22"/>
        </w:rPr>
      </w:pPr>
      <w:r>
        <w:rPr>
          <w:sz w:val="22"/>
        </w:rPr>
        <w:tab/>
        <w:tab/>
        <w:t>House Of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spacing w:lineRule="exact" w:line="200"/>
        <w:rPr>
          <w:sz w:val="22"/>
        </w:rPr>
      </w:pPr>
      <w:r>
        <w:rPr>
          <w:sz w:val="22"/>
        </w:rPr>
        <w:tab/>
        <w:t>Governor's</w:t>
        <w:tab/>
        <w:t>Representatives</w:t>
        <w:tab/>
        <w:t>Senate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spacing w:lineRule="exact" w:line="200"/>
        <w:rPr>
          <w:sz w:val="22"/>
        </w:rPr>
      </w:pPr>
      <w:r>
        <w:rPr>
          <w:sz w:val="22"/>
        </w:rPr>
        <w:tab/>
        <w:t>Estimate</w:t>
        <w:tab/>
        <w:t>Estimate</w:t>
        <w:tab/>
        <w:t>Finance Committee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spacing w:lineRule="exact" w:line="200"/>
        <w:rPr>
          <w:sz w:val="22"/>
        </w:rPr>
      </w:pPr>
      <w:r>
        <w:rPr>
          <w:sz w:val="22"/>
        </w:rPr>
        <w:tab/>
        <w:t>FY 2000-2001</w:t>
        <w:tab/>
        <w:t>FY 2000-2001</w:t>
        <w:tab/>
        <w:t>FY 2000-2001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spacing w:lineRule="exact" w:line="200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January 6, 2000</w:t>
      </w:r>
      <w:r>
        <w:rPr>
          <w:sz w:val="22"/>
        </w:rPr>
        <w:tab/>
      </w:r>
      <w:r>
        <w:rPr>
          <w:sz w:val="22"/>
          <w:u w:val="single"/>
        </w:rPr>
        <w:t>March 23, 2000</w:t>
      </w:r>
      <w:r>
        <w:rPr>
          <w:sz w:val="22"/>
        </w:rPr>
        <w:tab/>
      </w:r>
      <w:r>
        <w:rPr>
          <w:sz w:val="22"/>
          <w:u w:val="single"/>
        </w:rPr>
        <w:t>April 28, 2000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>REGULAR SOURCES: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Retail Sales Tax</w:t>
        <w:tab/>
        <w:t>2,129,597,978</w:t>
        <w:tab/>
        <w:t>2,109,897,978</w:t>
        <w:tab/>
        <w:t>2,129,564,644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Income Tax (Total)</w:t>
        <w:tab/>
        <w:t>2,533,598,743</w:t>
        <w:tab/>
        <w:t>2,505,239,400</w:t>
        <w:tab/>
        <w:t>2,523,402,743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ab/>
        <w:t>Individual</w:t>
        <w:tab/>
        <w:t>2,316,539,098</w:t>
        <w:tab/>
        <w:t>2,288,244,511</w:t>
        <w:tab/>
        <w:t>2,306,343,098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ab/>
        <w:t>Corporation</w:t>
        <w:tab/>
      </w:r>
      <w:r>
        <w:rPr>
          <w:sz w:val="22"/>
          <w:u w:val="single"/>
        </w:rPr>
        <w:t>217,059,645</w:t>
      </w:r>
      <w:r>
        <w:rPr>
          <w:sz w:val="22"/>
        </w:rPr>
        <w:tab/>
      </w:r>
      <w:r>
        <w:rPr>
          <w:sz w:val="22"/>
          <w:u w:val="single"/>
        </w:rPr>
        <w:t>216,994,889</w:t>
      </w:r>
      <w:r>
        <w:rPr>
          <w:sz w:val="22"/>
        </w:rPr>
        <w:tab/>
      </w:r>
      <w:r>
        <w:rPr>
          <w:sz w:val="22"/>
          <w:u w:val="single"/>
        </w:rPr>
        <w:t>217,059,645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ab/>
        <w:t>Total Income and Sales Tax</w:t>
        <w:tab/>
      </w:r>
      <w:r>
        <w:rPr>
          <w:sz w:val="22"/>
          <w:u w:val="single"/>
        </w:rPr>
        <w:t>4,663,196,721</w:t>
      </w:r>
      <w:r>
        <w:rPr>
          <w:sz w:val="22"/>
        </w:rPr>
        <w:tab/>
      </w:r>
      <w:r>
        <w:rPr>
          <w:sz w:val="22"/>
          <w:u w:val="single"/>
        </w:rPr>
        <w:t>4,615,137,378</w:t>
      </w:r>
      <w:r>
        <w:rPr>
          <w:sz w:val="22"/>
        </w:rPr>
        <w:tab/>
      </w:r>
      <w:r>
        <w:rPr>
          <w:sz w:val="22"/>
          <w:u w:val="single"/>
        </w:rPr>
        <w:t>4,652,967,387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>All Other Revenue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Admissions Tax</w:t>
        <w:tab/>
        <w:t>35,546,475</w:t>
        <w:tab/>
        <w:t>35,546,475</w:t>
        <w:tab/>
        <w:t>35,546,475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Aircraft Tax</w:t>
        <w:tab/>
        <w:t>3,332,518</w:t>
        <w:tab/>
        <w:t>3,332,518</w:t>
        <w:tab/>
        <w:t>3,332,518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Alcoholic Liquor Tax</w:t>
        <w:tab/>
        <w:t>45,696,692</w:t>
        <w:tab/>
        <w:t>45,696,692</w:t>
        <w:tab/>
        <w:t>45,696,69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Bank Tax</w:t>
        <w:tab/>
        <w:t>13,403,180</w:t>
        <w:tab/>
        <w:t>13,403,180</w:t>
        <w:tab/>
        <w:t>13,403,18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Beer and Wine Tax</w:t>
        <w:tab/>
        <w:t>88,347,303</w:t>
        <w:tab/>
        <w:t>88,347,303</w:t>
        <w:tab/>
        <w:t>88,347,303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Business License Tax</w:t>
        <w:tab/>
        <w:t>30,332,122</w:t>
        <w:tab/>
        <w:t>30,332,122</w:t>
        <w:tab/>
        <w:t>30,332,12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Coin-Operated Device Tax</w:t>
        <w:tab/>
        <w:t>2,000,000</w:t>
        <w:tab/>
        <w:t>2,000,000</w:t>
        <w:tab/>
        <w:t>2,000,0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Corporation License Tax</w:t>
        <w:tab/>
        <w:t>38,241,322</w:t>
        <w:tab/>
        <w:t>38,241,322</w:t>
        <w:tab/>
        <w:t>38,241,32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Departmental Revenue</w:t>
        <w:tab/>
        <w:t>49,882,751</w:t>
        <w:tab/>
        <w:t>49,385,323</w:t>
        <w:tab/>
        <w:t>49,535,773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Documentary Tax</w:t>
        <w:tab/>
        <w:t>37,692,831</w:t>
        <w:tab/>
        <w:t>37,692,831</w:t>
        <w:tab/>
        <w:t>37,692,831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Earned on Investments</w:t>
        <w:tab/>
        <w:t>66,000,000</w:t>
        <w:tab/>
        <w:t>76,000,000</w:t>
        <w:tab/>
        <w:t>75,874,0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Electric Power Tax</w:t>
        <w:tab/>
        <w:t>21,996,661</w:t>
        <w:tab/>
        <w:t>21,996,661</w:t>
        <w:tab/>
        <w:t>21,996,661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Estate Tax</w:t>
        <w:tab/>
        <w:t>42,000,000</w:t>
        <w:tab/>
        <w:t>42,000,000</w:t>
        <w:tab/>
        <w:t>42,000,0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Fertilizer Inspection Tax</w:t>
        <w:tab/>
        <w:t>205,000</w:t>
        <w:tab/>
        <w:t>205,000</w:t>
        <w:tab/>
        <w:t>205,0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Insurance Tax</w:t>
        <w:tab/>
        <w:t>107,257,991</w:t>
        <w:tab/>
        <w:t>107,257,991</w:t>
        <w:tab/>
        <w:t>107,257,991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Motor Transport Fees</w:t>
        <w:tab/>
        <w:t>5,750</w:t>
        <w:tab/>
        <w:t>5,750</w:t>
        <w:tab/>
        <w:t>5,75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Motor Vehicle Licenses</w:t>
        <w:tab/>
        <w:t>61,027,641</w:t>
        <w:tab/>
        <w:t>48,822,138</w:t>
        <w:tab/>
        <w:t>48,780,471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Petroleum Inspection Tax</w:t>
        <w:tab/>
        <w:t>7,912,931</w:t>
        <w:tab/>
        <w:t>7,912,931</w:t>
        <w:tab/>
        <w:t>7,912,931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Private Car Lines Tax</w:t>
        <w:tab/>
        <w:t>3,105,364</w:t>
        <w:tab/>
        <w:t>3,105,364</w:t>
        <w:tab/>
        <w:t>3,105,364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Public Service Authority</w:t>
        <w:tab/>
        <w:t>8,611,401</w:t>
        <w:tab/>
        <w:t>8,611,401</w:t>
        <w:tab/>
        <w:t>8,611,401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Retailers' License Tax</w:t>
        <w:tab/>
        <w:t>1,150,672</w:t>
        <w:tab/>
        <w:t>1,150,672</w:t>
        <w:tab/>
        <w:t>1,150,67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Savings &amp; Loan Association Tax</w:t>
        <w:tab/>
        <w:t>3,609,292</w:t>
        <w:tab/>
        <w:t>3,609,292</w:t>
        <w:tab/>
        <w:t>3,609,29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Soft Drinks Tax</w:t>
        <w:tab/>
        <w:t>4,600,000</w:t>
        <w:tab/>
        <w:t>4,600,000</w:t>
        <w:tab/>
        <w:t>4,600,0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Workers' Compensation Insurance Tax</w:t>
        <w:tab/>
      </w:r>
      <w:r>
        <w:rPr>
          <w:sz w:val="22"/>
          <w:u w:val="single"/>
        </w:rPr>
        <w:t>8,154,742</w:t>
      </w:r>
      <w:r>
        <w:rPr>
          <w:sz w:val="22"/>
        </w:rPr>
        <w:tab/>
      </w:r>
      <w:r>
        <w:rPr>
          <w:sz w:val="22"/>
          <w:u w:val="single"/>
        </w:rPr>
        <w:t>8,154,742</w:t>
      </w:r>
      <w:r>
        <w:rPr>
          <w:sz w:val="22"/>
        </w:rPr>
        <w:tab/>
      </w:r>
      <w:r>
        <w:rPr>
          <w:sz w:val="22"/>
          <w:u w:val="single"/>
        </w:rPr>
        <w:t>8,154,74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ab/>
        <w:t>Total All Other Revenue</w:t>
        <w:tab/>
      </w:r>
      <w:r>
        <w:rPr>
          <w:sz w:val="22"/>
          <w:u w:val="single"/>
        </w:rPr>
        <w:t>680,112,639</w:t>
      </w:r>
      <w:r>
        <w:rPr>
          <w:sz w:val="22"/>
        </w:rPr>
        <w:tab/>
      </w:r>
      <w:r>
        <w:rPr>
          <w:sz w:val="22"/>
          <w:u w:val="single"/>
        </w:rPr>
        <w:t>677,409,708</w:t>
      </w:r>
      <w:r>
        <w:rPr>
          <w:sz w:val="22"/>
        </w:rPr>
        <w:tab/>
      </w:r>
      <w:r>
        <w:rPr>
          <w:sz w:val="22"/>
          <w:u w:val="single"/>
        </w:rPr>
        <w:t>677,392,491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>Total Regular Sources</w:t>
        <w:tab/>
        <w:t>5,343,309,360</w:t>
        <w:tab/>
        <w:t>5,292,547,086</w:t>
        <w:tab/>
        <w:t>5,330,359,878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spacing w:lineRule="exact" w:line="200"/>
        <w:rPr>
          <w:sz w:val="22"/>
        </w:rPr>
      </w:pPr>
      <w:r>
        <w:rPr>
          <w:sz w:val="22"/>
        </w:rPr>
        <w:tab/>
        <w:tab/>
        <w:t>House Of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spacing w:lineRule="exact" w:line="200"/>
        <w:rPr>
          <w:sz w:val="22"/>
        </w:rPr>
      </w:pPr>
      <w:r>
        <w:rPr>
          <w:sz w:val="22"/>
        </w:rPr>
        <w:tab/>
        <w:t>Governor's</w:t>
        <w:tab/>
        <w:t>Representatives</w:t>
        <w:tab/>
        <w:t>Senate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spacing w:lineRule="exact" w:line="200"/>
        <w:rPr>
          <w:sz w:val="22"/>
        </w:rPr>
      </w:pPr>
      <w:r>
        <w:rPr>
          <w:sz w:val="22"/>
        </w:rPr>
        <w:tab/>
        <w:t>Estimate</w:t>
        <w:tab/>
        <w:t>Estimate</w:t>
        <w:tab/>
        <w:t>Finance Committee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spacing w:lineRule="exact" w:line="200"/>
        <w:rPr>
          <w:sz w:val="22"/>
        </w:rPr>
      </w:pPr>
      <w:r>
        <w:rPr>
          <w:sz w:val="22"/>
        </w:rPr>
        <w:tab/>
        <w:t>FY 2000-2001</w:t>
        <w:tab/>
        <w:t>FY 2000-2001</w:t>
        <w:tab/>
        <w:t>FY 2000-2001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spacing w:lineRule="exact" w:line="200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January 6, 2000</w:t>
      </w:r>
      <w:r>
        <w:rPr>
          <w:sz w:val="22"/>
        </w:rPr>
        <w:tab/>
      </w:r>
      <w:r>
        <w:rPr>
          <w:sz w:val="22"/>
          <w:u w:val="single"/>
        </w:rPr>
        <w:t>March 23, 2000</w:t>
      </w:r>
      <w:r>
        <w:rPr>
          <w:sz w:val="22"/>
        </w:rPr>
        <w:tab/>
      </w:r>
      <w:r>
        <w:rPr>
          <w:sz w:val="22"/>
          <w:u w:val="single"/>
        </w:rPr>
        <w:t>April 28, 2000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>MISCELLANEOUS SOURCES: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ab/>
        <w:t>Circuit &amp; Family Court Fines</w:t>
        <w:tab/>
        <w:t>10,333,279</w:t>
        <w:tab/>
        <w:t>10,333,279</w:t>
        <w:tab/>
        <w:t>10,333,279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ab/>
        <w:t>Debt Service Reimbursement</w:t>
        <w:tab/>
        <w:t>3,981,320</w:t>
        <w:tab/>
        <w:t>3,981,320</w:t>
        <w:tab/>
        <w:t>3,981,32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ab/>
        <w:t>Indirect Cost Recoveries</w:t>
        <w:tab/>
        <w:t>22,506,590</w:t>
        <w:tab/>
        <w:t>22,569,714</w:t>
        <w:tab/>
        <w:t>22,569,714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ab/>
        <w:t>Mental Health Fees</w:t>
        <w:tab/>
        <w:t>3,800,000</w:t>
        <w:tab/>
        <w:t>3,800,000</w:t>
        <w:tab/>
        <w:t>3,800,0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ab/>
        <w:t>Parole &amp; Probation Supervision Fees</w:t>
        <w:tab/>
        <w:t>3,753,800</w:t>
        <w:tab/>
        <w:t>3,753,800</w:t>
        <w:tab/>
        <w:t>3,753,8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ab/>
        <w:t>Unclaimed Property Fund Transfer</w:t>
        <w:tab/>
        <w:t>6,600,000</w:t>
        <w:tab/>
        <w:t>6,600,000</w:t>
        <w:tab/>
        <w:t>6,600,0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ab/>
        <w:t>Waste Treatment Loan Repayment</w:t>
        <w:tab/>
      </w:r>
      <w:r>
        <w:rPr>
          <w:sz w:val="22"/>
          <w:u w:val="single"/>
        </w:rPr>
        <w:t>150,000</w:t>
      </w:r>
      <w:r>
        <w:rPr>
          <w:sz w:val="22"/>
        </w:rPr>
        <w:tab/>
      </w:r>
      <w:r>
        <w:rPr>
          <w:sz w:val="22"/>
          <w:u w:val="single"/>
        </w:rPr>
        <w:t>150,000</w:t>
      </w:r>
      <w:r>
        <w:rPr>
          <w:sz w:val="22"/>
        </w:rPr>
        <w:tab/>
      </w:r>
      <w:r>
        <w:rPr>
          <w:sz w:val="22"/>
          <w:u w:val="single"/>
        </w:rPr>
        <w:t>150,0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>Total Miscellaneous Sources</w:t>
        <w:tab/>
      </w:r>
      <w:r>
        <w:rPr>
          <w:sz w:val="22"/>
          <w:u w:val="single"/>
        </w:rPr>
        <w:t>51,124,989</w:t>
      </w:r>
      <w:r>
        <w:rPr>
          <w:sz w:val="22"/>
        </w:rPr>
        <w:tab/>
      </w:r>
      <w:r>
        <w:rPr>
          <w:sz w:val="22"/>
          <w:u w:val="single"/>
        </w:rPr>
        <w:t>51,188,113</w:t>
      </w:r>
      <w:r>
        <w:rPr>
          <w:sz w:val="22"/>
        </w:rPr>
        <w:tab/>
      </w:r>
      <w:r>
        <w:rPr>
          <w:sz w:val="22"/>
          <w:u w:val="single"/>
        </w:rPr>
        <w:t>51,188,113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>Total Regular and Miscellaneous Revenue</w:t>
        <w:tab/>
      </w:r>
      <w:r>
        <w:rPr>
          <w:sz w:val="22"/>
          <w:u w:val="single"/>
        </w:rPr>
        <w:t>5,394,434,349</w:t>
      </w:r>
      <w:r>
        <w:rPr>
          <w:sz w:val="22"/>
        </w:rPr>
        <w:tab/>
      </w:r>
      <w:r>
        <w:rPr>
          <w:sz w:val="22"/>
          <w:u w:val="single"/>
        </w:rPr>
        <w:t>5,343,735,199</w:t>
      </w:r>
      <w:r>
        <w:rPr>
          <w:sz w:val="22"/>
        </w:rPr>
        <w:tab/>
      </w:r>
      <w:r>
        <w:rPr>
          <w:sz w:val="22"/>
          <w:u w:val="single"/>
        </w:rPr>
        <w:t>5,381,547,991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ab/>
        <w:t>Total General Fund Revenue</w:t>
        <w:tab/>
        <w:t>5,394,434,349</w:t>
        <w:tab/>
        <w:t>5,343,735,199</w:t>
        <w:tab/>
        <w:t>5,381,547,991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Department of Transportation Revenue</w:t>
        <w:tab/>
        <w:t>957,510,763</w:t>
        <w:tab/>
        <w:t>957,510,763</w:t>
        <w:tab/>
        <w:t>957,510,763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>Education Improvement Act</w:t>
        <w:tab/>
        <w:t>535,399,495</w:t>
        <w:tab/>
        <w:t>530,499,495</w:t>
        <w:tab/>
        <w:t>535,391,16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  <w:tab/>
        <w:tab/>
        <w:t>Total All Sources of Revenues</w:t>
        <w:tab/>
      </w:r>
      <w:r>
        <w:rPr>
          <w:sz w:val="22"/>
          <w:u w:val="double"/>
        </w:rPr>
        <w:t>6,887,344,607</w:t>
      </w:r>
      <w:r>
        <w:rPr>
          <w:sz w:val="22"/>
        </w:rPr>
        <w:tab/>
      </w:r>
      <w:r>
        <w:rPr>
          <w:sz w:val="22"/>
          <w:u w:val="double"/>
        </w:rPr>
        <w:t>6,831,745,457</w:t>
      </w:r>
      <w:r>
        <w:rPr>
          <w:sz w:val="22"/>
        </w:rPr>
        <w:tab/>
      </w:r>
      <w:r>
        <w:rPr>
          <w:sz w:val="22"/>
          <w:u w:val="double"/>
        </w:rPr>
        <w:t>6,874,449,916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orient="landscape" w:w="15840" w:h="12240"/>
      <w:pgMar w:left="2160" w:right="360" w:gutter="0" w:header="720" w:top="1440" w:footer="0" w:bottom="1080"/>
      <w:pgNumType w:start="4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2240" w:leader="none"/>
      </w:tabs>
      <w:rPr>
        <w:b/>
        <w:b/>
      </w:rPr>
    </w:pPr>
    <w:r>
      <w:rPr>
        <w:b/>
      </w:rPr>
      <w:tab/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33</w:t>
    </w:r>
    <w:r>
      <w:rPr>
        <w:rStyle w:val="PageNumber"/>
        <w:b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0:05:00Z</dcterms:created>
  <dc:creator/>
  <dc:description/>
  <cp:keywords/>
  <dc:language>en-US</dc:language>
  <cp:lastModifiedBy/>
  <dcterms:modified xsi:type="dcterms:W3CDTF">2015-04-28T20:05:00Z</dcterms:modified>
  <cp:revision>1</cp:revision>
  <dc:subject/>
  <dc:title>1999-2000 Bill H.4775, Budget for FY 2000-2001 - Senate Finance Version - Part 1A - Revenues - South Carolina Legislature Online</dc:title>
</cp:coreProperties>
</file>