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1                                              SECTION  12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6,367      96,367      96,367      96,367      96,367      96,367      96,367      9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54,139     254,139     199,106     199,106     199,106     199,106     199,106     19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7.00)      (7.51)      (7.51)      (7.51)      (7.51)      (7.51)      (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267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51,773     350,506     320,473     295,473     320,473     295,473     320,473     29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51)      (8.51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6,037      59,252     174,677     112,213     174,677     112,213     174,677     11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DIV OF ADMINISTRATION          467,810     409,758     495,150     407,686     495,150     407,686     495,150     40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8.00)      (8.00)      (8.51)      (8.51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486,872     438,464     374,155     316,847     374,155     316,847     374,155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64,631                 151,274                 151,274                 151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551,503     438,464     525,429     316,847     525,429     316,847     525,429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62,994      79,152     220,219     128,377     220,219     128,377     220,219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STATE AGENCIES         656,439        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COHOL AND DRUG TREATMENT      11,513,146              21,121,765              21,121,765              21,12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COHOL &amp; DRUG PREVENTION        3,884,548               3,884,548               3,884,548               3,884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-PRIVATE SECTOR               104,984                   4,984                 104,984                 10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ID OTHER STATE AGENCIES         1,613,901   1,613,901   1,613,901   1,613,901   1,613,901   1,613,901   3,113,901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LCOHOL &amp; DRUG TREATMENT         1,222,767   1,222,767   1,222,767   1,222,767   1,222,767   1,222,767   1,222,767   1,2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DIST SUBDIVISIONS          20,131,669   3,444,366  29,640,288   3,444,366  29,740,288   3,444,366  31,240,288   4,94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LOCAL SALARY SUPPLEMENT          3,807,355   3,807,355   3,807,355   3,807,355   3,807,355   3,807,355   3,807,355   3,8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MEDICAID MATCH N/R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MEDICAID MATCH    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2                                              SECTION  12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YOUTH SMOKING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ESSATION                                                                                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SPECIAL ITEMS               4,724,355   4,724,355   7,724,355   4,724,355   4,724,355   4,724,355   6,474,355   4,72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IV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PERATIONS                       25,570,521   8,686,337  38,110,291   8,613,945  35,210,291   8,613,945  38,460,291  10,11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576,178     446,961     512,303     379,827     512,303     379,827     512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6.00)     (12.00)     (15.00)     (11.00)     (15.00)     (10.00)     (15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 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581,178     446,961     547,303     379,827     547,303     379,827     547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6.00)     (12.00)     (15.00)     (11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569,865      51,797     618,421      51,797     618,421      51,797     683,421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OTHER STATE AGENCIES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DIST SUBDIVISIONS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DIV OF MANAGEMENT INFO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RESEARCH                          1,401,043     498,758   1,415,724     431,624   1,415,724     431,624   1,480,724     4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0)     (12.00)     (15.00)     (11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922,918     520,973     607,469     341,492     642,914     341,492     642,914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6.51)     (16.81)     (16.00)      (9.80)     (17.00)      (9.80)     (17.0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494,045       6,384     691,057                 691,057                 69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416,963     527,357   1,298,526     341,492   1,333,971     341,492   1,333,971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6.51)     (16.81)     (20.00)      (9.80)     (17.00)      (9.80)     (17.0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3                                              SECTION  12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660,375     117,448     679,106      75,546     679,106      75,546     679,106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 EIA-SCIP                   1,112,403                                       1,010,629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COHOL AND DRUG TREATMENT         678,615               3,900,072               3,900,072               3,90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LCOHOL &amp; DRUG PREVENTION          249,157                 420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DIST SUBDIVISIONS           2,040,175               4,320,229               5,330,858               5,33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HE BRIDGE N/R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HE BRIDGE                               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YOUTH SMOKING PREVENTION                                4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HE BRIDGE                                                                   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                      5,520,000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DIV OF PROGRAMS &amp; SVCS       4,117,513     644,805  11,817,861     417,038   7,343,935     417,038   7,643,935     41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6.51)     (16.81)     (20.00)      (9.80)     (17.00)      (9.80)     (17.0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MANAGE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177,846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159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337,118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173,013      14,373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DIV OF MANAGED CARE            510,131      83,367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                       368,261     338,431     368,261     338,431     368,261     33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                          6,384       6,384       6,384       6,384       6,384       6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                          374,645     344,815     374,645     344,815     374,645     344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                          169,147      46,397     169,147      46,397     169,147      4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4                                              SECTION  12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DIV OF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EXTERNAL AFFAIR                                             543,792     391,212     543,792     391,212     543,792     39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                        301,932     153,828     301,932     153,828     301,932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S                                    347,321                 347,321     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                        649,253     153,828     649,253     153,828     649,253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                        474,353      42,692     474,353      42,692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DIV OF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MANAGEMENT &amp; AUXILLIARY                                   1,123,606     196,520   1,123,606     196,520   1,123,606     19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  747,550     413,980     863,970     413,980     872,817     413,980     872,817     41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  747,550     413,980     863,970     413,980     872,817     413,980     872,817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  747,550     413,980     863,970     413,980     872,817     413,980     872,817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III. NON-RECURRING  APPROPRIAT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HE BRIDGE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REHABILIT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ERVICES-MEDICAID MATCH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32,814,568  10,737,005  54,435,394  10,937,005  47,070,315  10,937,005  50,620,315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5                                              SECTION  12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34,814,568  12,737,005  54,435,394  10,937,005  47,070,315  10,937,005  50,620,315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68.51)     (51.31)     (72.51)     (52.31)     (70.51)     (51.31)     (70.51)     (5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2 - South Carolina Legislature Online</dc:title>
</cp:coreProperties>
</file>