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1                                              SECTION  13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ISSIONER/S                    123,318     123,318     123,318     123,318     123,318     123,318     123,318     12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9,929,768   3,359,873  10,227,188   3,330,736  10,227,188   3,330,736  10,227,188   3,33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98.37)     (95.32)    (298.37)     (95.32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469,422     147,422     314,056      96,374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(1.88)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446,076     159,386     541,311     182,523     541,311     182,523     541,311     182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0,968,584   3,789,999  11,205,873   3,732,951  11,205,873   3,732,951  11,205,873   3,7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9,442,723     809,077   9,699,097     809,077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MANENT IMPROVEMENTS              29,572       9,463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M IMPROVEMENTS              29,572       9,463      29,572       8,576      29,572       8,576      29,572       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RINCIPAL-IPP NOTE                 161,749     1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INTEREST-IPP NOTE                   21,705      21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EBT SERVICE                  183,454     17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GENCY ADMINISTRATION       20,624,333   4,785,713  20,934,542   4,550,604  20,934,542   4,550,604  20,934,542   4,55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LASSIFIED POSITIONS             4,246,314   1,010,039   4,318,654   1,026,450   4,318,654   1,026,450   4,318,654   1,02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24.00)     (28.48)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UNCLASSIFIED POSITIONS              79,968      25,590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(.32)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213,969      18,625     254,855      31,709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4,540,251   1,054,254   4,653,477   1,083,749   4,653,477   1,083,749   4,653,477   1,083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22,284,735     439,197  22,457,261     439,197  22,457,261     439,197  22,457,261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MANAGEMENT                       26,824,986   1,493,451  27,110,738   1,522,946  27,110,738   1,522,946  27,110,738   1,522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18,002,213   6,236,066  17,746,580   5,872,184  17,746,580   5,872,184  17,746,580   5,872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763.13)    (259.46)    (763.13)    (259.46)    (763.13)    (259.46)    (763.13)    (25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2                                              SECTION  13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UNCLASSIFIED POSITIONS              92,465      31,438      98,185      31,419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(.34)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  316,080     106,630     326,870     108,500     326,870     108,500     326,870     10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18,410,758   6,374,134  18,171,635   6,012,103  18,171,635   6,012,103  18,171,635   6,01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764.13)    (259.80)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4,009,293     404,812   5,727,046     404,812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ASE SVCS./PUB. ASSISTANCE                             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ASE SRVC/PUB ASST                                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ADMINISTRATION                    22,420,051   6,778,946  23,953,681   6,434,515  23,953,681   6,434,515  23,953,681   6,434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764.13)    (259.80)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 28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196,645                 337,812     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224,812                 337,812   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2,397,566               1,998,225     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LLOC CNTY-UNRESTRICTED           6,771,135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DIST SUBDIVISIONS            6,771,135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OUNTY SUPPORT OF LOCAL DS   9,393,513               8,993,666            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2,282,792     870,011   2,723,638   1,064,794   2,723,638   1,064,794   2,723,638   1,06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1,506,628      52,010   1,353,313      53,570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789,420     922,021   4,076,951   1,118,364   4,076,951   1,118,364   4,076,951   1,118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13,669,706     258,449  15,106,984     258,449  15,106,984     258,449  15,106,984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CASE SERVICE/PUBLIC ASSISTANCE   3,508,830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CASE SRVC/PUB ASST          3,508,830       4,832     322,109       4,832     322,109       4,832     322,10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ALLOC OTHER ENTITIES                  3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ID TO OTHER ENTITIES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IST SUBDIVISIONS               48,238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3                                              SECTION  13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HILDREN'S SERVICES         21,016,194   1,230,302  19,506,044   1,381,645  19,506,044   1,381,645  19,506,044   1,381,64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71.17)     (27.56)     (71.17)     (27.56)     (71.17)     (27.56)     (71.17)     (27.5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2. ADULT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458,402     173,084     466,146     172,268     466,146     172,268     466,146     172,2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00)      (5.16)     (15.00)      (5.16)     (15.00)      (5.16)     (15.00)      (5.16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58,402     173,084     466,146     172,268     466,146     172,268     466,146     172,2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5.00)      (5.16)     (15.00)      (5.16)     (15.00)      (5.16)     (15.00)      (5.1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ID TO OTHER ENTITIES                                  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DIST SUBDIVISIONS                                       45,000      45,000      45,000      45,000      45,000      4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OTHER OPERATING EXPENSES             126,878       4,714     171,879       4,714     171,879       4,714     171,879       4,71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ULT SERVICES                 585,280     177,798     683,025     221,982     683,025     221,982     683,025     221,98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5.00)      (5.16)     (15.00)      (5.16)     (15.00)      (5.16)     (15.00)      (5.1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3. FAMILY INDEPENDE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798,682     317,263     785,117     301,211     785,117     301,211     785,117     301,21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0.00)      (8.00)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130,315         800     109,503         824     109,503         824     109,503         82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928,997     318,063     894,620     302,035     894,620     302,035     894,620     302,0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0.00)      (8.00)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1,987,396      32,557  26,179,691      32,557  26,179,691      32,557  26,179,691      32,55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                                               207,850                 207,850                 207,8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CASE SRVC/PUB ASST                                     207,850                 207,850                 207,8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AMILY INDEPENDENCE          2,916,393     350,620  27,282,161     334,592  27,282,161     334,592  27,282,161     334,5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0.00)      (8.00)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4. ECONOMIC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4,070,698     985,006   4,229,742     992,168   4,229,742     992,168   4,229,742     992,1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4.14)     (28.00)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286,717      48,565     312,773      70,877     312,773      70,877     312,773      70,87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4,357,415   1,033,571   4,542,515   1,063,045   4,542,515   1,063,045   4,542,515   1,063,04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34.14)     (28.00)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6,622,282     975,421   6,430,810     975,421   6,430,810     975,421   6,430,810     975,4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ASE SERVICES                        8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ASE SRVC/PUB ASST              8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ECONOMIC SERVICES           11,059,697   2,008,992  10,973,325   2,038,466  10,973,325   2,038,466  10,973,325   2,038,4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34.14)     (28.00)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4                                              SECTION  13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 MANAGEMENT          35,577,564   3,767,712  58,444,555   3,976,685  58,444,555   3,976,685  58,444,555   3,97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240.31)     (68.72)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ATE OFFICE               114,840,447  16,825,822 139,437,182  16,484,750 139,437,182  16,484,750 139,437,182  16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1435.81)    (455.52)   (1435.81)    (455.52)   (1435.81)    (455.52)   (1435.81)    (45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15,303,488   6,372,241  16,408,866   6,801,644  16,408,866   6,801,644  16,408,866   6,80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702,859     382,119     538,072     208,400     538,072     208,400     538,072     20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16,006,347   6,754,360  16,946,938   7,010,044  16,946,938   7,010,044  16,946,938   7,010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1,767,472     280,113   1,810,658     347,921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ASE SVCS./PUB. ASSISTANCE          2,356         966       2,359         967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CASE SRVC/PUB ASST             2,356         966       2,359         967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ASE MANAGEMENT            17,954,462   7,213,726  18,938,242   7,537,219  18,938,242   7,537,219  18,938,242   7,53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047,188     406,541   1,139,103     432,859   1,139,103     432,859   1,139,103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1,047,188     406,541   1,139,103     432,859   1,139,103     432,859   1,139,103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1,381,904     153,905   1,849,458     153,905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LEGAL REPRESENTATION        2,429,092     560,446   2,988,561     586,764   2,988,561     586,764   2,988,561     58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5                                              SECTION  13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. CPS TREATMENT SERVICES          295,400     295,400     295,400     295,400     295,400     295,400     295,400     295,4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SRVC/PUB ASST            295,400     295,400     295,400     295,400     295,400     295,400     295,400     295,4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CPS CASE SERVICES              295,400     295,400     295,400     295,400     295,400     295,400     295,400     295,4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CHILD PROTECTIVE SERVICES   20,678,954   8,069,572  22,222,203   8,419,383  22,222,203   8,419,383  22,222,203   8,419,38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606.00)    (247.44)    (606.00)    (247.44)    (606.00)    (247.44)    (606.00)    (247.4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. FOSTER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1. CASE MANAG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8,199,455   3,421,104   7,883,379   3,271,920   7,883,379   3,271,920   7,883,379   3,271,9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11.02)    (127.52)    (311.02)    (127.52)    (311.02)    (127.52)    (311.02)    (127.5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309,597     222,399     152,225      62,412     152,225      62,412     152,225      62,41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8,509,052   3,643,503   8,035,604   3,334,332   8,035,604   3,334,332   8,035,604   3,334,3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11.02)    (127.52)    (311.02)    (127.52)    (311.02)    (127.52)    (311.02)    (127.5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86,665     185,519     659,445     245,699     659,445     245,699     659,445     245,6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ASE SVCS. / PUB. ASSISTANCE         1,729         709       2,142         878       2,142         878       2,142         8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CASE SRVC/PUB ASST              1,729         709       2,142         878       2,142         878       2,142         8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CASE MANAGEMENT              8,997,446   3,829,731   8,697,191   3,580,909   8,697,191   3,580,909   8,697,191   3,580,9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11.02)    (127.52)    (311.02)    (127.52)    (311.02)    (127.52)    (311.02)    (127.5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2. FOSTER CARE ASSISTANCE PYMT.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SSISTANCE PAYMENTS              30,668,794   8,717,743  26,633,137   8,717,743  28,777,755  10,862,361  28,277,755  10,362,36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ASE SRVC/PUB ASST          30,668,794   8,717,743  26,633,137   8,717,743  28,777,755  10,862,361  28,277,755  10,362,36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OSTER CARE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PAYMENTS                          30,668,794   8,717,743  26,633,137   8,717,743  28,777,755  10,862,361  28,277,755  10,362,3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3. EMOT. DISTURBED CHILDRE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SSISTANCE PAYMENTS              13,607,423  10,800,000  14,379,389  10,800,000  14,379,389  10,800,000  19,879,389  16,3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CASE SRVC/PUB ASST          13,607,423  10,800,000  14,379,389  10,800,000  14,379,389  10,800,000  19,879,389  16,3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OTIONALLY DISTURBE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CHILDREN                          13,607,423  10,800,000  14,379,389  10,800,000  14,379,389  10,800,000  19,879,389  16,3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4. CONTINUUM OF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3,887,703               4,534,662               4,534,662               4,534,66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16.50)                (216.50)                (216.50)                (216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231,924                 607,031                 607,031                 607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4,119,627               5,141,693               5,141,693               5,141,69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16.50)                (216.50)                (216.50)                (216.5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6                                              SECTION  13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388,695               1,765,496     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ASE SERVICES                        41,910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CASE SRVC/PUB ASST              41,910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CONTINUUM OF CARE            5,550,232               6,951,194   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OSTER CARE                 58,823,895  23,347,474  56,660,911  23,098,652  58,805,529  25,243,270  63,805,529  30,24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527.52)    (127.52)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3,277,521   1,068,472   4,081,094   1,305,950   4,081,094   1,305,950   4,081,094   1,3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56,269                  85,231      27,274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3,333,790   1,068,472   4,166,325   1,333,224   4,166,325   1,333,224   4,166,325   1,33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661,912     211,812     702,265     224,725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ASE SCVS. / PUB. ASSISTANCE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CASE SRVC/PUB ASST     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CASE MANAGEMENT              4,004,951   1,283,244   4,877,839   1,560,909   4,877,839   1,560,909   4,877,839   1,5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SSISTANCE PAYMENTS              13,536,426   6,295,509  14,971,912   6,295,509  18,213,726   9,537,323  18,213,726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ASE SRVC/PUB ASST          13,536,426   6,295,509  14,971,912   6,295,509  18,213,726   9,537,323  18,213,726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PAYMENTS                          13,536,426   6,295,509  14,971,912   6,295,509  18,213,726   9,537,323  18,213,726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DOPTIONS                   17,541,377   7,578,753  19,849,751   7,856,418  23,091,565  11,098,232  23,091,565  11,098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3,491,128   1,457,685   3,809,499   1,578,825   3,809,499   1,578,825   3,809,499   1,57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107,672      67,106      70,817      29,035      70,817      29,035      70,817      29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3,598,800   1,524,791   3,880,316   1,607,860   3,880,316   1,607,860   3,880,316   1,60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7                                              SECTION  13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89,165      77,558     226,999      93,070     226,999      93,070     226,999      9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MANAGEMENT             3,787,965   1,602,349   4,107,315   1,700,930   4,107,315   1,700,930   4,107,315   1,70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SSISTANCE PAYMENTS                416,53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ASE SRVC/PUB ASST            416,53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ERVICES CASE SERVICES              416,533     140,963     424,893     140,963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1,682,918               1,723,350     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1,682,918               1,723,350   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313,938                 443,547     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PERSONAL CARE AIDE           1,996,856               2,166,897    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ULT PROTECTIVE SERVICES    6,201,354   1,743,312   6,699,105   1,841,893   6,699,105   1,841,893   6,699,105   1,84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22,754,676   9,188,329  22,456,451   8,923,077  22,456,451   8,923,077  22,456,451   8,92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1,231,201     181,527   1,402,829     176,172   1,402,829     176,172   1,402,829     17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23,985,877   9,369,856  23,859,280   9,099,249  23,859,280   9,099,249  23,859,280   9,09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637,636     703,710   2,814,637     703,710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SE SERVICES                      20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SE SRVC/PUB ASST            20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GREENVILLE URBAN LEAGUE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ITEMS  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CASE MANAGEMENT             26,845,302  10,091,955  26,692,306   9,821,348  26,692,306   9,821,348  26,692,306   9,82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2. EMPL. AND TRAIN.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8                                              SECTION  13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                     7,709,076   5,126,438  10,342,733   5,126,438  10,342,733   5,126,438  10,342,733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CASE SRVC/PUB ASST           7,709,076   5,126,438  10,342,733   5,126,438  10,342,733   5,126,438  10,342,733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CASE SERVICES                      7,709,076   5,126,438  10,342,733   5,126,438  10,342,733   5,126,438  10,342,733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FDC ASSISTANCE PAYMENTS         60,549,601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ASE SRVC/PUB ASST          60,549,601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FDC ASSISTANCE PAYMENTS    60,549,601  18,189,999  43,045,193  18,189,999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SERVICES                          95,103,979  33,408,392  80,080,232  33,137,785  80,080,232  33,137,785  80,080,232  33,13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7,533,111   2,219,301   9,802,343   2,230,097   9,802,343   2,230,097   9,802,343   2,23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71.00)     (80.26)    (271.0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CHILD SUPPORT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47.50)                                         (4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2,017,132       9,025   2,128,240       9,295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9,550,243   2,228,326  11,930,583   2,239,392  11,930,583   2,239,392  11,930,583   2,239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71.00)     (80.26)    (318.50)     (80.26)    (271.0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30,461,821   2,036,469  30,891,362   2,036,469  30,891,362   2,036,469  30,891,362   2,03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ERVICES                           652         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   652         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CHILD SUPPORT ENFORCEMENT   40,012,716   4,265,017  42,821,945   4,275,861  42,821,945   4,275,861  42,821,945   4,2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271.00)     (80.26)    (318.50)     (80.26)    (271.0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8,271,719   2,303,588   9,045,495   2,447,020   9,045,495   2,447,020   9,045,495   2,44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99,095      18,452      37,440      10,451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8,370,814   2,322,040   9,082,935   2,457,471   9,082,935   2,457,471   9,082,935   2,45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541,244      67,921     894,974      72,031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9                                              SECTION  13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ENTITIES                46,020                  34,978  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DIST SUBDIVISIONS              46,020                  34,978    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ELECTRONIC BENEFIT TRANSFER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PECIAL ITEMS 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LIGIBILITY                  9,325,844   2,573,844  10,380,653   2,713,385  10,380,653   2,713,385  10,380,653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F. S. ASSISTANCE PAYMENTS       290,894,879             260,274,126             260,274,126             260,2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CASE SRVC/PUB ASST         290,894,879             260,274,126             260,274,126             260,2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PAYMENTS                         290,894,879             260,274,126             260,274,126             260,2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OOD STAMPS PROGRAM        300,220,723   2,573,844 270,654,779   2,713,385 270,654,779   2,713,385 270,654,779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11,722,883     224,242  12,058,814     222,006  12,058,814     222,006  12,058,814     22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3,172,420       1,556   3,151,918       1,603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14,895,303     225,798  15,210,732     223,609  15,210,732     223,609  15,210,732     22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5,009,351       4,630   3,846,128       4,630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CVS./PUB. ASSISTANCE           20,301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20,301                     135                     135     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ALMETTO HEALTH ACCESS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SPECIAL ITEMS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MEDICAID ELIGIBILITY        19,999,955     305,428  19,131,995     303,239  19,131,995     303,239  19,131,995     30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PERSONAL SERVICES                                     489,089     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PERSONAL SERVICE                                       489,089   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1,247,159               2,481,092               2,481,092 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ASE SVCS./PUB. ASSISTANCE        5,653,608     163,346   4,643,145     163,346   4,643,145     163,346   4,643,145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0                                              SECTION  13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ASE SRVC/PUB ASST           5,653,608     163,346   4,643,145     163,346   4,643,145     163,346   4,643,145     163,34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AMILY PRESERVATION          6,900,767     163,346   7,613,326     163,346   7,613,326     163,346   7,613,326     163,34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J. HOMEMAKER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1,881,522     745,905   1,892,292     737,994   1,892,292     737,994   1,892,292     737,99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8.51)     (46.22)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S            450,238     175,593     463,745     180,861     463,745     180,861     463,745     180,86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2,331,760     921,498   2,356,037     918,855   2,356,037     918,855   2,356,037     918,8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18.51)     (46.22)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345,352     129,384     367,570     129,384     367,570     129,384     367,570     129,38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HOMEMAKER                    2,677,112   1,050,882   2,723,607   1,048,239   2,723,607   1,048,239   2,723,607   1,048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18.51)     (46.22)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K. BATTERED SPOU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42,130                  42,130                  42,130                  42,1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DOMESTIC VIOLENCE SHELTERS                                                        640,000     640,000     640,000     64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                        640,000     640,000     640,000     64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OTHER ENTITIES             1,124,472                 938,698                 938,698                 938,6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ID TO OTHER ENTITIES            1,008,333   1,008,333   1,008,333   1,008,333   1,008,333   1,008,333   1,008,333   1,008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DIST SUBDIVISIONS           2,132,805   1,008,333   1,947,031   1,008,333   1,947,031   1,008,333   1,947,031   1,008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BATTERED SPOUSE              2,174,935   1,008,333   1,989,161   1,008,333   2,629,161   1,648,333   2,629,161   1,64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L. TEEN COMP. PREG. PREVEN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1,749,739     175,822   1,661,373     163,052   1,661,373     163,052   1,661,373     163,05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79.00)      (7.80)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5,340,144      24,586   5,347,869      25,325   5,347,869      25,325   5,347,869      25,32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7,089,883     200,408   7,009,242     188,377   7,009,242     188,377   7,009,242     188,3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9.00)      (7.80)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2,886,571      29,256   2,760,068      29,256   2,760,068      29,256   2,760,068      29,2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LLOC CNTY-UNRESTRICTED           3,150,000               3,150,000               3,150,000               3,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DIST SUBDIVISIONS            3,150,000               3,150,000               3,150,000               3,1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CASE SERVICES/PUBLIC ASSISTANCE          152          10          50                      50                      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ASE SRVC/PUB ASST                 152          10          50                      50                      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TEEN COMPANION PREGNANC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PREVENTION                        13,126,606     229,674  12,919,360     217,633  12,919,360     217,633  12,919,360     217,6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79.00)      (7.80)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1                                              SECTION  13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M. FOO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OTHER OPERATING EXPENSES            236,248                 416,529                 416,529                 4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ASE SERVICES/PUBLIC ASSISTANCE  23,935,658              26,935,658              26,935,658              26,9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CASE SRVC/PUB ASST          23,935,658              26,935,658              26,935,658              26,9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OOD SERVICE                24,171,906              27,352,187              27,352,187              27,3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448,385     247,012     449,317     247,944     449,317     247,944     449,317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DAYCARE REG.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623,898                 623,898                 623,898                 62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1,072,283     247,012   1,073,215     247,944   1,073,215     247,944   1,073,215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6.00)      (9.30)     (62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  819,795     111,782     819,795     111,782     819,795     111,782     819,795     11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HEALTHY SC 2000 FUND N/R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PECIAL ITEMS      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DAY CARE LICENSING           1,892,078     358,794   2,893,010     359,726   1,893,010     359,726   1,893,010     35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6.00)      (9.30)     (62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O. CHILD CARE DIRE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199,354                 225,511                 225,511                 22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482,120                 440,314                 440,314                 440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681,474                 665,825                 665,825                 66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157,537                 152,651                 152,651                 152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ASE SERVICES/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SSISTANCE                           2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ASE SRVC/PUB ASST               2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OPERATIONS                           841,954                 818,476                 818,476                 818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PROGRAMS AND SERVICES      610,368,311  84,102,821 574,430,048  84,443,893 579,456,480  90,470,325 584,456,480  95,47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3661.23)   (1094.47)   (3730.73)   (1094.47)   (3637.23)   (1094.47)   (3684.7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2                                              SECTION  13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40,424,622  11,790,614  42,409,961  11,790,614  42,409,961  11,790,614  42,409,961  11,790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40,424,622  11,790,614  42,409,961  11,790,614  42,409,961  11,790,614  42,409,961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40,424,622  11,790,614  42,409,961  11,790,614  42,409,961  11,790,614  42,409,961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EMOTIONALY DISTURBED CHILDREN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FOSTER CARE PARENTS PAY INCR      1,644,618   1,644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 NEEDS CHILD ADOP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UBSIDY INCR                     2,641,814   2,64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HEROKEE CHILDREN'S HOME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OMESTICE VIOLENCE SHELTERS    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10,476,432  10,47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10,476,432  10,47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765,633,380 112,719,257 756,277,191 112,719,257 761,303,623 118,745,689 766,303,623 123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776,109,812 123,195,689 756,277,191 112,719,257 761,303,623 118,745,689 766,303,623 123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(5097.04)   (1549.99)   (5166.54)   (1549.99)   (5073.04)   (1549.99)   (5120.54)   (1549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13 - South Carolina Legislature Online</dc:title>
</cp:coreProperties>
</file>