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7-0001                                              SECTION  17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77,090      77,090      77,090      77,090      77,090      77,090      77,090      7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70,832     170,832     180,760     180,760     180,760     180,760     180,760     180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1,968      71,968      74,492      74,492      74,492      74,492      74,492      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5,470       1,470       6,470       1,470       6,470       1,470       6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345,360     321,360     338,812     333,812     338,812     333,812     338,812     33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630,000     565,000     623,467     558,467     623,467     558,467     623,467     558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  975,360     886,360     962,279     892,279     962,279     892,279     962,279     89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BLIND &amp; HANDICAPP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263,417     183,377     266,896     181,341     266,896     181,341     266,896     18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263,417     183,377     266,896     181,341     266,896     181,341     266,896     18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465,500     420,000     490,000     420,000     490,000     420,000     49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BLIND &amp; HANDICAPPED            728,917     603,377     756,896     601,341     756,896     601,341     756,896     60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I. LIBR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810,957     685,280     823,881     680,695     823,881     680,695     823,881     68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8.00)     (24.00)     (27.00)     (23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  5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  815,957     685,280     828,881     680,695     828,881     680,695     828,881     68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8.00)     (24.00)     (27.00)     (23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2,610,097     441,377   2,505,632     394,119   2,505,632     394,119   2,505,632     39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LLOC CNTY LIBRARIES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LLOC OTHER STATE AGENCIES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-PRIVATE SECTOR                 5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7-0002                                              SECTION  17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ST SUBDIVISIONS              35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LIBRARY SERVICES             3,461,054   1,126,657   3,369,513   1,074,814   3,369,513   1,074,814   3,369,513   1,074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8.00)     (24.00)     (27.00)     (23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LIBRARY DEVELOP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94,053     145,986     228,512     176,950     228,512     176,950     228,512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3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194,053     145,986     228,512     176,950     228,512     176,950     228,512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4.00)      (3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 65,071       4,500     134,880       4,500     134,880       4,500     234,880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LLOC CNTY LIBRARIES               992,398                 755,920                 755,920                 755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LLOC OTHER STATE AGENCIES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LLOC-PRIVATE SECTOR                1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ID CNTY-LIBRARIES               6,610,377   6,610,377   6,610,377   6,610,377   7,059,222   7,059,222   7,059,222   7,059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ST SUBDIVISIONS           7,617,775   6,610,377   7,386,297   6,610,377   7,835,142   7,059,222   7,835,142   7,0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LIBRARY DEVELOPMENT          7,876,899   6,760,863   7,749,689   6,791,827   8,198,534   7,240,672   8,298,534   7,34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4.00)      (3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  400,317     328,014     421,361     345,010     421,361     345,010     421,361     34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  400,317     328,014     421,361     345,010     421,361     345,010     421,361     3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  400,317     328,014     421,361     345,010     421,361     345,010     421,361     3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ARCHIVE BLDG. RENOVATION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RECURRING BASE              13,442,547   9,705,271  13,259,738   9,705,271  13,708,583  10,154,116  13,808,583  10,2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7-0003                                              SECTION  17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13,567,547   9,830,271  13,259,738   9,705,271  13,708,583  10,154,116  13,808,583  10,2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50.00)     (41.00)     (50.00)     (41.00)     (50.00)     (41.00)     (5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2:00Z</dcterms:created>
  <dc:creator/>
  <dc:description/>
  <cp:keywords/>
  <dc:language>en-US</dc:language>
  <cp:lastModifiedBy/>
  <dcterms:modified xsi:type="dcterms:W3CDTF">2015-04-28T19:02:00Z</dcterms:modified>
  <cp:revision>1</cp:revision>
  <dc:subject/>
  <dc:title>1999-2000 Bill H.4775, Budget for FY 2000-2001 - Senate Finance Version - Part 1A - Section 17 - South Carolina Legislature Online</dc:title>
</cp:coreProperties>
</file>