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1                                              SECTION  19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X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DIRECTOR                           65,962      65,962      65,962      65,962      65,962      65,962      65,962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  260,908     202,908     220,513     192,513     220,513     192,513     220,513     1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48,000      14,000      36,000      14,000      36,000      14,000      36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  374,870     282,870     322,475     272,475     322,475     272,475     322,475     2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3,162,092   2,987,205   3,113,529   3,038,971   3,113,529   3,038,971   3,113,529   3,038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ADMINISTRATION              3,536,962   3,270,075   3,436,004   3,311,446   3,436,004   3,311,446   3,436,004   3,31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LASSIFIED POSITIONS              102,613      97,613      97,613      97,613      97,613      97,613      97,613      97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PERSONAL SERVICES            20,261      15,261      20,261      15,261      20,261      15,261      20,261      15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PERSONAL SERVICE             122,874     112,874     117,874     112,874     117,874     112,874     117,874     1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OTHER OPERATING EXPENSES            25,408      25,408      25,408      25,408      25,408      25,408      25,408      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MANENT IMPROVEMENT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M IMPROVEMENTS             25,000      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BUILDING SERVICES             173,282     138,282     168,282     138,282     168,282     138,282     168,282     13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    82,333      82,333      82,333      82,333      82,333      82,333      82,333      8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OTHER PERSONAL SERVICES            52,677      36,677      56,677      36,677      56,677      36,677      56,677      36,6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SONAL SERVICE             135,010     119,010     139,010     119,010     139,010     119,010     13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OTHER OPERATING EXPENSES            93,394      31,825      93,394      31,825      93,394      31,825      93,394      31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VISITOR SERVICES              228,404     150,835     232,404     150,835     232,404     150,835     232,404     15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2                                              SECTION  19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LASSIFIED POSITIONS              186,862     181,862     181,862     181,862     181,862     181,862     181,862     18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OTHER PERSONAL SERVICES           138,792     133,792     138,792     133,792     138,792     133,792     138,792     133,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TOTAL PERSONAL SERVICE             325,654     315,654     320,654     315,654     320,654     315,654     320,654     31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OTHER OPERATING EXPENSES            16,619      14,119      16,619      14,119      16,619      14,119      16,619      14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TOTAL PUBLIC SAFETY                 342,273     329,773     337,273     329,773     337,273     329,773     337,273     3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CLASSIFIED POSITIONS               71,300                  71,300                  71,300                  7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OTHER PERSONAL SERVICES            36,000                  60,000                  60,000            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TOTAL PERSONAL SERVICE             107,300                 131,300                 131,300                 1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OTHER OPERATING EXPENSES           315,203                 480,000                 480,000                 4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STORE                         422,503                 611,300                 611,300                 61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ADMINISTRATION               4,703,424   3,888,965   4,785,263   3,930,336   4,785,263   3,930,336   4,785,263   3,93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30.00)     (27.00)     (30.00)     (27.00)     (30.00)     (27.00)     (30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X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CLASSIFIED POSITIONS              550,901     523,866     550,901     523,866     550,901     523,866     550,901     52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18.00)     (15.00)     (18.00)     (15.00)     (18.00)     (15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EDUCATION OUTRE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COORDINATOR                                                                       28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</w:t>
      </w:r>
      <w:r>
        <w:rPr>
          <w:rFonts w:cs="Letter Gothic" w:ascii="Letter Gothic" w:hAnsi="Letter Gothic"/>
          <w:i/>
          <w:sz w:val="18"/>
        </w:rPr>
        <w:t xml:space="preserve">     CURATOR OF ART                                                                    28,000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 36,300      36,300      76,300      36,300      76,300      36,300      76,300      36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587,201     560,166     627,201     560,166     683,201     616,166     627,201     560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18.00)     (15.00)     (18.00)     (15.00)     (20.00)     (17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3                                              SECTION  19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175,369      76,404     275,369     176,404     286,369     187,404     275,369     17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CAYCE HISTORICAL MUSEUM  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LEE COUNTY COTTON MUSEUM                                                                             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PECIAL ITEMS                                                           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ROGRAMS                      762,570     636,570     902,570     736,570     969,570     803,570   1,027,570     86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18.00)     (15.00)     (18.00)     (15.00)     (20.00)     (17.00)     (18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CLASSIFIED POSITIONS              369,462     369,462     423,462     369,462     423,462     369,462     423,462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  4,000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  373,462     369,462     429,462     369,462     429,462     369,462     429,462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241,085     104,000      82,795       4,000      82,795       4,000      82,795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EXHIBITS                      614,547     473,462     512,257     373,462     512,257     373,462     512,257     373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3.00)     (12.00)     (13.00)     (12.00)     (13.00)     (12.00)     (13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CLASSIFIED POSITIONS               64,785      64,785      64,785      64,785      64,785      64,785      64,785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OTHER PERSONAL SERVICES                                    67,800                  67,800                  67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TOTAL PERSONAL SERVICE              64,785      64,785     132,585      64,785     132,585      64,785     132,585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OTHER OPERATING EXPENSES             6,521       4,021      21,650       1,650      21,650       1,650      21,650       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TOTAL FIELD SERVICES                 71,306      68,806     154,235      66,435     154,235      66,435     154,235      6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CLASSIFIED POSITIONS               96,535      70,263      73,249      44,249      73,249      44,249      73,249      44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OTHER PERSONAL SERVICES             6,000       2,000       6,000       2,000       6,000       2,000       6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102,535      72,263      79,249      46,249      79,249      46,249      79,249      4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   76,714      37,986      63,728      25,000      63,728      25,000      63,728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TOTAL PUBLIC INFO &amp; MARKETING       179,249     110,249     142,977      71,249     142,977      71,249     142,977      7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19-0004                                              SECTION  19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PROGRAMS                     1,627,672   1,289,087   1,712,039   1,247,716   1,779,039   1,314,716   1,837,039   1,372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35.00)     (30.00)     (35.00)     (30.00)     (37.00)     (32.00)     (35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X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MPLOYER CONTRIBUTIONS             511,654     478,249     540,449     478,249     554,449     492,249     540,449     478,2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FRINGE BENEFITS               511,654     478,249     540,449     478,249     554,449     492,249     540,449     47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EMPLOYEE BENEFITS              511,654     478,249     540,449     478,249     554,449     492,249     540,449     478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X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AYCE HISTORICAL MUSEUM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OBSERVATORY, PLANETARIUM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HEATRE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LEE COUNTY COTTON MUSEUM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NON-RECURRING APPRO.      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NON-RECURRING                1,125,000   1,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RECURRING BASE               6,842,750   5,656,301   7,037,751   5,656,301   7,118,751   5,737,301   7,162,751   5,78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7,967,750   6,781,301   7,037,751   5,656,301   7,118,751   5,737,301   7,162,751   5,781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(65.00)     (57.00)     (65.00)     (57.00)     (67.00)     (59.00)     (65.00)     (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2:00Z</dcterms:created>
  <dc:creator/>
  <dc:description/>
  <cp:keywords/>
  <dc:language>en-US</dc:language>
  <cp:lastModifiedBy/>
  <dcterms:modified xsi:type="dcterms:W3CDTF">2015-04-28T19:02:00Z</dcterms:modified>
  <cp:revision>1</cp:revision>
  <dc:subject/>
  <dc:title>1999-2000 Bill H.4775, Budget for FY 2000-2001 - Senate Finance Version - Part 1A - Section 19 - South Carolina Legislature Online</dc:title>
</cp:coreProperties>
</file>