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0-0001                                              SECTION  20                                           PAGE 0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HOUSING,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EXECUTIV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 74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442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 31,6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549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554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EXECUTIVE DIVISION           1,103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A. EXECUTIV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EXECUTIVE DIRECTOR                                          74,952                  74,952                  74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CLASSIFIED POSITIONS                                       472,001                 472,001                 472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      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</w:t>
      </w:r>
      <w:r>
        <w:rPr>
          <w:rFonts w:cs="Letter Gothic" w:ascii="Letter Gothic" w:hAnsi="Letter Gothic"/>
          <w:i/>
          <w:sz w:val="18"/>
        </w:rPr>
        <w:t xml:space="preserve">    PROGRAM MANAG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OTHER PERSONAL SERVICES                   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PERSONAL SERVICE                                      581,953                 581,953                 58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(14.00)                 (14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OTHER OPERATING EXPENSES                                    750,032                 750,032                 750,0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EXECUTIVE DIVISION                                   1,331,985               1,331,985               1,331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                       (14.00)                 (14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B. FINANC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CLASSIFIED POSITIONS                                       356,049                 356,049                 356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</w:t>
      </w:r>
      <w:r>
        <w:rPr>
          <w:rFonts w:cs="Letter Gothic" w:ascii="Letter Gothic" w:hAnsi="Letter Gothic"/>
          <w:i/>
          <w:sz w:val="18"/>
        </w:rPr>
        <w:t xml:space="preserve">    FISCAL TECHNICIAN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0-0002                                              SECTION  20                                           PAGE 0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HOUSING,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PERSONAL SERVICE                                      356,049                 356,049                 356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                        (8.00)                  (8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OTHER OPERATING EXPENSES                                     71,540                  71,540                  71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FINANCE DIVISION                                       427,589                 427,589                 427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                        (8.00)                  (8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C. COMPUT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CLASSIFIED POSITIONS                                       226,841                 226,841                 226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</w:t>
      </w:r>
      <w:r>
        <w:rPr>
          <w:rFonts w:cs="Letter Gothic" w:ascii="Letter Gothic" w:hAnsi="Letter Gothic"/>
          <w:i/>
          <w:sz w:val="18"/>
        </w:rPr>
        <w:t xml:space="preserve">    DATA BASE ADMIN.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PERSONAL SERVICE                                      226,841                 226,841                 226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                        (5.00)                  (5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OTHER OPERATING EXPENSES                                    177,426                 177,426                 177,4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COMPUTER SERVICES                                      404,267                 404,267                 404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                        (5.00)                  (5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ADMINISTRATION                                       2,163,841               2,163,841               2,163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                       (27.00)                 (27.00)            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III. FINANC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CLASSIFIED POSITIONS               355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PERSONAL SERVICE              355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OTHER OPERATING EXPENSES             49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FINANCE DIVISION               404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IV. HOUSING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A. PROPERTY ADMIN &amp;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CLASSIFIED POSITIONS              305,476                 286,024                 286,024                 286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10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0-0003                                              SECTION  20                                           PAGE 0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HOUSING,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TOTAL PERSONAL SERVICE             305,476                 286,024                 286,024                 286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10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OTHER OPERATING EXPENSES            64,975                  56,168                  56,168                  56,1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PROPERTY ADMI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OMPLIANCE                         370,451                 342,192                 342,192                 342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0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B. RENT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CLASSIFIED POSITIONS              860,129                 941,828                 941,828                 941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27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  <w:r>
        <w:rPr>
          <w:rFonts w:cs="Letter Gothic" w:ascii="Letter Gothic" w:hAnsi="Letter Gothic"/>
          <w:i/>
          <w:sz w:val="18"/>
        </w:rPr>
        <w:t xml:space="preserve">     PROGRAM COORDINATOR I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      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</w:t>
      </w:r>
      <w:r>
        <w:rPr>
          <w:rFonts w:cs="Letter Gothic" w:ascii="Letter Gothic" w:hAnsi="Letter Gothic"/>
          <w:i/>
          <w:sz w:val="18"/>
        </w:rPr>
        <w:t xml:space="preserve">     PROGRAM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</w:t>
      </w:r>
      <w:r>
        <w:rPr>
          <w:rFonts w:cs="Letter Gothic" w:ascii="Letter Gothic" w:hAnsi="Letter Gothic"/>
          <w:i/>
          <w:sz w:val="18"/>
        </w:rPr>
        <w:t xml:space="preserve">     PROGRAM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                                                      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</w:t>
      </w:r>
      <w:r>
        <w:rPr>
          <w:rFonts w:cs="Letter Gothic" w:ascii="Letter Gothic" w:hAnsi="Letter Gothic"/>
          <w:i/>
          <w:sz w:val="18"/>
        </w:rPr>
        <w:t xml:space="preserve">     PROGRAM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</w:t>
      </w:r>
      <w:r>
        <w:rPr>
          <w:rFonts w:cs="Letter Gothic" w:ascii="Letter Gothic" w:hAnsi="Letter Gothic"/>
          <w:i/>
          <w:sz w:val="18"/>
        </w:rPr>
        <w:t xml:space="preserve">     ADMIN.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         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TOTAL PERSONAL SERVICE             860,129                 941,828                 941,828                 941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27.00)                 (31.00)                 (31.00)            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OTHER OPERATING EXPENSES           397,436                 422,475                 422,475                 422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PUBLIC ASSISTANCE PAYMENTS     18,866,568              21,336,484              21,336,484              21,336,4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CASE SRVC/PUB ASST        18,866,568              21,336,484              21,336,484              21,336,4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RENTAL ASSISTANCE          20,124,133              22,700,787              22,700,787              22,700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27.00)                 (31.00)                 (31.00)            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C. HOUSING INITI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CLASSIFIED POSITIONS              238,790                 238,790                 238,790                 238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6.00)                  (6.00)                  (6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TOTAL PERSONAL SERVICE             238,790                 238,790                 238,790                 238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0-0004                                              SECTION  20                                           PAGE 0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HOUSING,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OTHER OPERATING EXPENSES           109,000                 115,752                 115,752                 115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ALLOC OTHER ENTITIES            7,000,000               8,000,000               8,000,000               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DIST SUBDIVISIONS          7,000,000               8,000,000               8,000,000               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HOUSING INITIATIVES         7,347,790               8,354,542               8,354,542               8,354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D. TAX CRE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CLASSIFIED POSITIONS              269,478                 273,278                 273,278                 273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8.00)                  (8.00)                  (8.00)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PERSONAL SERVICE             269,478                 273,278                 273,278                 273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OPERATING EXPENSES            72,005                  84,893                  84,893                  84,8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TAX CREDIT                    341,483                 358,171                 358,171                 358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HOUSING PROGRAMS            28,183,857              31,755,692              31,755,692              31,755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51.00)                 (52.00)                 (52.00)            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V. HOMEOWNERSHIP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A.  MORTGAGE PURCHA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CLASSIFIED POSITIONS              327,429                 440,008                 440,008                 440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9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</w:t>
      </w:r>
      <w:r>
        <w:rPr>
          <w:rFonts w:cs="Letter Gothic" w:ascii="Letter Gothic" w:hAnsi="Letter Gothic"/>
          <w:i/>
          <w:sz w:val="18"/>
        </w:rPr>
        <w:t xml:space="preserve">     PROGRAM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PERSONAL SERVICE             327,429                 440,008                 440,008                 440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9.00)                 (11.00)                 (11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OTHER OPERATING EXPENSES            72,648                  36,297                  36,297                  36,2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MORTGAGE PURCHASING           400,077                 476,305                 476,305                 476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9.00)                 (11.00)                 (11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B.  LOAN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CLASSIFIED POSITIONS              339,007                 359,329                 359,329                 359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0-0005                                              SECTION  20                                           PAGE 0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HOUSING,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TOTAL PERSONAL SERVICE             339,007                 359,329                 359,329                 359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OTHER OPERATING EXPENSES            88,783                 160,993                 160,993                 160,9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LOAN ADMINISTRATION           427,790                 520,322                 520,322                 520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HOMEOWNERSHIP PROGRAMS         827,867                 996,627                 996,627                 996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20.00)                 (22.00)                 (22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VI. COMPUT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CLASSIFIED POSITIONS               193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PERSONAL SERVICE              193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OTHER OPERATING EXPENSES            309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COMPUTER SERVICES              503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EMPLOYER CONTRIBUTIONS             837,308                 949,219                 949,219                 949,2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FRINGE BENEFITS               837,308                 949,219                 949,219                 949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EMPLOYEE BENEFITS              837,308                 949,219                 949,219                 949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HOUSING FINANC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FUNDS AVAILABLE             31,860,294              35,865,379              35,865,379              35,865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AUTHORIZED FTE POSITIONS       (97.00)                (101.00)                (101.00)                (1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2:00Z</dcterms:created>
  <dc:creator/>
  <dc:description/>
  <cp:keywords/>
  <dc:language>en-US</dc:language>
  <cp:lastModifiedBy/>
  <dcterms:modified xsi:type="dcterms:W3CDTF">2015-04-28T19:02:00Z</dcterms:modified>
  <cp:revision>1</cp:revision>
  <dc:subject/>
  <dc:title>1999-2000 Bill H.4775, Budget for FY 2000-2001 - Senate Finance Version - Part 1A - Section 20 - South Carolina Legislature Online</dc:title>
</cp:coreProperties>
</file>