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1                                              SECTION  24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10,871     110,871     110,871     110,871     110,871     110,871     110,871     1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907,461   2,214,202   3,060,862   2,214,202   3,060,862   2,214,202   3,060,862   2,21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3.00)     (65.00)     (85.00)     (65.00)     (85.00)     (65.00)     (8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GRANTS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77,059     277,059     277,059     277,059     277,059     277,059     277,059     27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80,340      36,280     10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3,375,731   2,638,412   3,549,132   2,638,412   3,549,132   2,638,412   3,549,132   2,63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7.00)     (69.00)     (89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1,374,301     315,828   1,455,301     315,828   1,455,301     315,828   1,455,301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ENTITIES               145,861                 12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  145,861                 12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&amp; SUPPORT     4,895,893   2,954,240   5,130,294   2,954,240   5,130,294   2,954,240   5,130,294   2,95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87.00)     (69.00)     (89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715,884     689,252     715,884     689,252     715,884     689,252     715,884     6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76,281      76,281      76,281      76,281      76,281      76,281      76,281      7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1,359       5,000      33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823,524     770,533     825,524     770,533     825,524     770,533     825,524     77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160,816     154,237     213,985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EDUCATION                    984,340     924,770   1,039,509     924,770   1,039,509     924,770   1,039,509     92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2                                              SECTION  24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439,270     357,566     439,270     357,566     439,270     357,566     439,270     357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 2,271       2,271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441,541     359,837     441,541     359,837     441,541     359,837     441,541     35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1,126,478     176,478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MAGAZINE                   1,568,019     536,315   1,568,019     536,315   1,568,019     536,315   1,568,019     53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&amp; COMMUNICATION                  2,552,359   1,461,085   2,607,528   1,461,085   2,607,528   1,461,085   2,607,528   1,461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7.00)     (34.00)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551,376                 554,119                 554,119                 55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11,376                 614,119                 614,119                 6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RINCIPAL - LOAN NOTE                                     172,400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INTEREST - LOAN NOTE                                       26,700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DEBT SERVICE                        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REGISTRATION                     1,173,576               1,375,419               1,375,419               1,37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2,491,144      37,782   2,400,392      36,908   2,400,392      36,908   2,400,392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1.00)      (2.00)     (79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UNCLASSIFIED POSITIONS            85,763                  73,389                  73,389                  7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200,519                 142,436                 142,436                 1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3                                              SECTION  24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2,777,426      37,782   2,616,217      36,908   2,616,217      36,908   2,616,217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82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3,004,221               3,151,761     183,000   2,968,761               3,151,761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ROJECTS                        5,871,647      37,782   5,857,978     219,908   5,674,978      36,908   5,857,978     21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2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959,376     199,569     962,783     200,443     962,783     200,443     962,783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OTHER PERSONAL SERVICES           38,995                  36,462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PERSONAL SERVICE            998,371     199,569     999,245     200,443     999,245     200,443     999,245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OPERATING EXPENSES        1,444,151               1,511,151      67,000   1,444,151               1,511,151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ROJECTS                        2,442,522     199,569   2,510,396     267,443   2,443,396     200,443   2,510,396     267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GAME MANAGEMENT             8,314,169     237,351   8,368,374     487,351   8,118,374     237,351   8,368,374     487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19.00)      (8.00)    (117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1,146,157      52,319   1,205,204      52,319   1,205,204      52,319   1,205,204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110,562                 173,39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1,256,719      52,319   1,378,596      52,319   1,378,596      52,319   1,378,596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1,067,605               1,051,151               1,051,151               1,051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RICT OPERATIONS        2,324,324      52,319   2,429,747      52,319   2,429,747      52,319   2,429,747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4                                              SECTION  24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1,030,433     268,146   1,052,597     279,531   1,052,597     279,531   1,052,597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32,345                  32,345                  32,345                  32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1,062,778     268,146   1,084,942     279,531   1,084,942     279,531   1,084,942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949,385     207,646     839,656     207,646     839,656     207,646     839,656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ATCHERY OPERATIONS        2,012,163     475,792   1,924,598     487,177   1,924,598     487,177   1,924,598     48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    89,632      32,271      84,774      20,886      84,774      20,886      84,774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53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3,147      32,271     125,289      20,886     125,289      20,886     125,289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DIVERSION                  212,625      32,271     194,767      20,886     194,767      20,886     194,767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ESHWATER FISHERIES        4,549,112     560,382   4,549,112     560,382   4,549,112     560,382   4,549,112     56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0.00)     (11.00)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10,155,550   6,379,563  10,356,614   6,607,348  10,356,614   6,607,348  10,716,614   6,96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293.40)    (180.00)    (293.41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UNCLASSIFIED POSITIONS            77,958      77,958      81,856      81,856      81,856      81,856      81,856      8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265,120      35,000     256,155      1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10,498,628   6,492,521  10,694,625   6,704,204  10,694,625   6,704,204  11,054,625   7,0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4.40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5,251,372   1,439,834   4,200,654   1,203,151   4,200,654   1,203,151   4,200,654   1,20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PERATIONS                     15,750,000   7,932,355  14,895,279   7,907,355  14,895,279   7,907,355  15,255,279   8,26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94.40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5                                              SECTION  24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353,364                 364,024                 364,024                 36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22,522       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375,886                 386,546                 386,546                 38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405,805                 395,145                 395,145                 39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HUNTER SAFETY                781,691                 781,691                 781,691                 78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LAW ENFORCEMENT            17,535,378   7,932,355  16,680,657   7,907,355  16,680,657   7,907,355  17,040,657   8,26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04.40)    (181.00)    (303.41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685,454                 781,006                 781,006                 781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8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NGINEERING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33,110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718,564                 817,994                 817,994                 8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951,477                 853,054                 853,054                 853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CNTY-RESTRICTED             6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6                                              SECTION  24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ENTITIES              450,000                 350,9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DIST SUBDIVISIONS          1,100,000                 900,9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BOATING SAFETY              2,770,041               2,571,948               2,571,948               2,57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00)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CLASSIFIED POSITIONS           1,441,225   1,211,677   1,461,839   1,230,677   1,461,839   1,230,677   1,461,839   1,230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0.00)     (41.00)     (53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UNCLASSIFIED POSITIONS           108,906      88,906     108,906      88,906     108,906      88,906     108,906      8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243,302      15,688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1,793,433   1,316,271   1,814,047   1,335,271   1,814,047   1,335,271   1,814,047   1,33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3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510,666     723,637   1,781,128     704,637   1,781,128     704,637   1,781,128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SO.ATL.MAR.FISH.COMM.             16,311     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SPECIAL ITEMS                16,311     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MAR. RES. ADMINISTRATION   3,320,410   2,039,908   3,611,486   2,039,908   3,611,486   2,039,908   3,611,486   2,03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3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1,534,643   1,154,974   1,569,200   1,154,974   1,569,200   1,154,974   1,569,200   1,15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253,282       4,000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1,787,925   1,158,974   1,822,482   1,158,974   1,822,482   1,158,974   1,822,482   1,15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689,229     146,000     723,502     211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RESOURCES                       2,477,154   1,304,974   2,545,984   1,369,974   2,545,984   1,369,974   2,545,984   1,36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1,103,807     725,872   1,103,998     725,872   1,103,998     725,872   1,103,998     72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00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7                                              SECTION  24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UNCLASSIFIED POSITIONS           761,566     656,634     761,566     656,634     761,566     656,634     761,566     6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4.0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1,389,975       5,000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3,255,348   1,387,506   3,255,539   1,387,506   3,255,539   1,387,506   3,255,539   1,387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5.00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1,337,997     312,000   1,337,997     312,000   1,337,997     312,000   1,337,997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MARINE RESEARCH            4,593,345   1,699,506   4,593,536   1,699,506   4,593,536   1,699,506   4,593,536   1,699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5.00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RINE RESOURCES           10,390,909   5,044,388  10,751,006   5,109,388  10,751,006   5,109,388  10,751,006   5,109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41.00)    (104.53)    (141.99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  421,830     389,892     358,386     315,663     358,386     315,663     358,386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141,375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563,205     389,892     474,405     315,663     474,405     315,663     474,405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217,881                 534,441     300,000     234,441                 534,441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ENDANGERED SPECIES           781,086     389,892   1,008,846     615,663     708,846     315,663   1,008,846     6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339,844     270,541     429,061     344,770     429,061     344,770     429,061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7.32)     (11.00)      (9.07)     (11.00)      (9.07)     (11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PROG. COORD.                                             74,766                  74,766                  74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PUBLIC INFO. COORD.                                      26,346                  26,346                  26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WILDLIFE BIOLOGIST I                                     24,381                  24,381                  24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 WILDLIFE BIOLOGIST II.                                   30,391                  30,391                  3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8                                              SECTION  24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NATURAL RESOURCES TECH.                                  22,292                  22,292                  2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74,290       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414,134     270,541     681,527     344,770     681,527     344,770     681,527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9.00)      (7.32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115,593                 115,593                 115,593                 115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ERITAGE TRUST               529,727     270,541     797,120     344,770     797,120     344,770     797,120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7.32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TECTION                       1,310,813     660,433   1,805,966     960,433   1,505,966     660,433   1,805,966     96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17.32)     (27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2,309,366   2,217,642   2,293,737   2,217,642   2,293,737   2,217,642   2,293,737   2,2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6.00)     (52.00)     (53.00)     (51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UNCLASSIFIED POSITIONS            89,344      89,344      89,344      89,344      89,344      89,344      89,344      8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469,989      75,206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2,868,699   2,382,192   2,853,070   2,382,192   2,853,070   2,382,192   2,853,070   2,38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57.00)     (53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3,072,799   1,042,008   4,312,799   2,282,008   3,072,799   1,042,008   3,072,799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EARTH SCIENCE              5,941,498   3,424,200   7,165,869   4,664,200   5,925,869   3,424,200   5,925,869   3,4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7.00)     (53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1,358,009   1,316,527   1,398,844   1,341,527   1,398,844   1,341,527   1,398,844   1,34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1,503,910   1,324,599   1,544,745   1,349,599   1,544,745   1,349,599   1,544,745   1,34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1,440,815     372,981   1,415,815     347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ONSERVATION DISTRCTS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CONSERVATION               3,358,725   2,111,580   3,374,560   2,111,580   3,374,560   2,111,580   3,374,560   2,11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9                                              SECTION  24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ONSERVATION                     9,300,223   5,535,780  10,540,429   6,775,780   9,300,429   5,535,780   9,300,429   5,5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97.80)     (91.80)     (96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57,896,580  21,431,774  59,250,439  23,261,774  57,460,439  21,471,774  58,370,439  22,38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835.20)    (447.65)    (839.20)    (447.65)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EMPLOYEE PAY PLAN                                         385,551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  385,551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BASE PAY INCREASE                                     385,551                 385,551                 385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8,744,474   4,818,062   9,178,503   4,843,061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8,744,474   4,818,062   9,178,503   4,843,061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TRIBUTIONS                     8,744,474   4,818,062   9,178,503   4,843,061   9,178,503   4,843,061   9,178,503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8,744,474   4,818,062   9,564,054   4,843,061   9,564,054   4,843,061   9,564,054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OCOTALIGO SWAMP RESTORATION        215,000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WILDLIFE DIVERSIT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AME MGMT.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AW ENFORCEMENT    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ONSERVATION                      1,240,000   1,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ENNIS CENTER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NAT. RES. DEVEL.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WATER QUALITY OVERSIGHT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WALHALLA HATCHERY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IRCRAFT MAINTENANCE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MAR. RES. MAINT. &amp; EQUIP.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AKE ASHWOOD FACILITY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10                                              SECTION  24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71,536,947  29,204,076  73,944,787  31,059,075  72,154,787  29,269,075  73,064,787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74,836,947  31,779,076  73,944,787  31,059,075  72,154,787  29,269,075  73,064,787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922.20)    (516.65)    (928.20)    (516.65)    (930.20)    (516.65)    (930.20)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4 - South Carolina Legislature Online</dc:title>
</cp:coreProperties>
</file>