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25-0001                                              SECTION  25                                           PAGE 02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cs="Letter Gothic" w:ascii="Letter Gothic" w:hAnsi="Letter Gothic"/>
          <w:sz w:val="18"/>
        </w:rPr>
        <w:t>SEA GRANT CONSORTI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DIRECTOR                            66,129      66,129      66,129      66,129      66,129      66,129      66,129      66,1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CLASSIFIED POSITIONS               392,590     302,590     392,590     302,590     392,590     302,590     392,590     302,5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(12.00)      (8.40)     (12.00)      (8.40)     (12.00)      (8.40)     (12.00)      (8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OTHER PERSONAL SERVICES            125,000                 125,000                 125,000                 1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TOTAL PERSONAL SERVICE              583,719     368,719     583,719     368,719     583,719     368,719     583,719     368,7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(13.00)      (9.40)     (13.00)      (9.40)     (13.00)      (9.40)     (13.00)      (9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OTHER OPERATING EXPENSES            549,767     119,637     549,767     119,637     549,767     119,637     589,767     159,6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ALLOC STATE AGENCIES             6,172,478               6,172,478               6,172,478               6,172,4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ALLOC OTHER ENTITIES               270,000                 270,000                 270,000                 2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AID TO STATE AGENCIES               15,206      15,206      15,206      15,206      15,206      15,206      15,206      15,20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TOTAL DIST SUBDIVISIONS           6,457,684      15,206   6,457,684      15,206   6,457,684      15,206   6,457,684      15,2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TOTAL ADMINISTRATION               7,591,170     503,562   7,591,170     503,562   7,591,170     503,562   7,631,170     543,5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 (13.00)      (9.40)     (13.00)      (9.40)     (13.00)      (9.40)     (13.00)      (9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EMPLOYER CONTRIBUTIONS             122,366      87,974     122,366      87,974     122,366      87,974     122,366      87,9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TOTAL FRINGE BENEFITS               122,366      87,974     122,366      87,974     122,366      87,974     122,366      87,9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TOTAL EMPLOYEE BENEFITS              122,366      87,974     122,366      87,974     122,366      87,974     122,366      87,9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SEA GRANT CONSORTI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TOTAL FUNDS AVAILABLE              7,713,536     591,536   7,713,536     591,536   7,713,536     591,536   7,753,536     631,5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TOTAL AUTHORIZED FTE POSITIONS       (13.00)      (9.40)     (13.00)      (9.40)     (13.00)      (9.40)     (13.00)      (9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03:00Z</dcterms:created>
  <dc:creator/>
  <dc:description/>
  <cp:keywords/>
  <dc:language>en-US</dc:language>
  <cp:lastModifiedBy/>
  <dcterms:modified xsi:type="dcterms:W3CDTF">2015-04-28T19:03:00Z</dcterms:modified>
  <cp:revision>1</cp:revision>
  <dc:subject/>
  <dc:title>1999-2000 Bill H.4775, Budget for FY 2000-2001 - Senate Finance Version - Part 1A - Section 25 - South Carolina Legislature Online</dc:title>
</cp:coreProperties>
</file>