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1                                              SECTION  26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00,509     100,509     100,509     100,509     100,509     100,509     100,509     10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355,848     355,848     272,352     272,352     272,352     272,352     272,352     27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 88,000      88,000      88,000      88,000      88,000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67,000      67,000      73,000      73,000      73,000      73,000      73,0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523,357     523,357     533,861     533,861     533,861     533,861     533,861     53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158,135     158,135     160,000     160,000     160,000     160,000     160,000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XECUTIVE OFFICES             681,492     681,492     693,861     693,861     693,861     693,861     693,861     69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797,330     797,330   1,254,291   1,254,291   1,254,291   1,254,291   1,254,291   1,25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63,067      63,067     111,874     111,874     111,874     111,874     111,874     111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860,397     860,397   1,366,165   1,366,165   1,366,165   1,366,165   1,366,165   1,36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299,569     299,569   1,963,214   1,943,214   1,963,214   1,943,214   1,963,214   1,943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VE SERVICES     1,159,966   1,159,966   3,329,379   3,309,379   3,329,379   3,309,379   3,329,379   3,309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DMINISTRATION               1,841,458   1,841,458   4,023,240   4,003,240   4,023,240   4,003,240   4,023,240   4,00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898,156     898,156   1,190,284   1,190,284   1,190,284   1,190,284   1,190,284   1,19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78,125      78,125      96,012      96,012      96,012      96,012      96,012      9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976,281     976,281   1,286,296   1,286,296   1,286,296   1,286,296   1,286,296   1,2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2,846,133   1,846,133   8,059,500   7,059,500   8,059,500   7,059,500   8,059,500   7,05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2                                              SECTION  26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ANADIAN PROMOTIONS             2,747,337   2,747,337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ONTRIBUTIONS                             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ONTRIBUTIONS                                             381,552     381,552     381,552     381,552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SPECIAL ITEMS              2,747,337   2,747,337   1,841,552   1,841,552   1,841,552   1,841,552   1,841,552   1,8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LLOC MUN-RESTRICTED  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                        2,125,000   2,125,000   2,125,000   2,125,000   2,125,000   2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 MARKETING          6,569,751   5,569,751  13,312,348  12,312,348  13,312,348  12,312,348  13,312,348  12,31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7,384,473   6,684,473   8,896,041   7,961,865   8,896,041   7,961,865   8,8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2,550,000               2,600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9,934,473   6,684,473  11,496,041   7,961,865  11,496,041   7,961,865  11,4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12,190,000              12,162,255              12,162,255              12,16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LLOCATION COUNTIES       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ST SUBDIVISIONS    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ARK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RECREATION:STATE PARK SERVICE   22,134,973   6,684,473  23,678,296   7,961,865  23,678,296   7,961,865  23,678,2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1,075,949   1,075,949   1,371,015   1,371,015   1,371,015   1,371,015   1,371,015   1,3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PERSONAL SERVICES           185,000     185,000     210,000     210,000     210,000     210,000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1,260,949   1,260,949   1,581,015   1,581,015   1,581,015   1,581,015   1,581,015   1,5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281,519     281,519   1,200,500   1,200,500   1,200,500   1,200,500   1,200,500   1,2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TOURISM: SALES              1,542,468   1,542,468   2,781,515   2,781,515   2,781,515   2,781,515   2,781,515   2,78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3                                              SECTION  26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166,665     166,665     100,780     100,780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166,665     166,665     100,780     100,780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742,939     742,939     109,178     109,178     109,178     109,178     109,178     109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ANADIAN PROMOTION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INTL                  994,604     994,604     209,958     209,958     209,958     209,958     209,958     20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.  TOURISM: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51,782     15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76,782     17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345,644     34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TOURISM:DOMESTIC MKTG         522,426     52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279,023     279,023     291,329     291,329     291,329     291,329     291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229,220                 165,750     165,750     165,750     165,750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508,243     279,023     457,079     457,079     457,079     457,079     457,079     4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87,150     137,150     585,000     135,000     585,000     135,000     58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ENTITIES 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DIST SUBDIVISIONS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DEV: HERITAGE                 795,393     416,173   1,142,079     592,079   1,142,079     592,079   1,142,079     59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4                                              SECTION  26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H.  DEV.: BUSINESS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40,116     140,116     157,957     157,957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140,116     140,116     157,957     157,957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42,683      42,683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EV: BUSINESS AND SPORTS      182,799     182,799     357,957     357,957     357,957     357,957     357,957     3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I.  TOURISM: MARKETING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321,388     321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96,330      9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417,718     41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0,033   1,220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TOURISM:MARKETING TECH      1,637,751   1,6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J.  TOURISM: MARKE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97,516      9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106,516     10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2,816     16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TOURISM:MARKET RESEARCH       269,332     26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.  TOURISM: MKTG PARTICIP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286,923     286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5                                              SECTION  26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MMISSIONS                 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NTRIBUTIONS                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1,756,552   1,7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ATION TO MUN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RESTRICTED  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2,100,000   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ARTICIPATION                    4,314,924   4,31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17,828     617,828     696,946     696,946     696,946     696,946     696,946     6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40,084      40,084      31,875      31,875      31,875      31,875      31,875      3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657,912     657,912     728,821     728,821     728,821     728,821     728,821     72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73,100     280,600     382,500     290,000     382,500     290,000     382,5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PEN SPACE GRANT PROGRAM (NR)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PECIAL ITEMS                358,875     358,875   5,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RESTRICTED                     2,266,936               2,107,393               2,107,393               2,10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CNTY-RESTRICTED             813,484                 813,484                 813,484                 813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OTHER ENTITIES              697,807                 697,807                 697,807                 697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 SUBDIVISIONS          3,778,227               3,618,684               3,618,684               3,618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REC, PLANNING &amp; EN               5,168,114   1,297,387  10,088,880   1,377,696   5,088,880   1,377,696   5,088,880   1,37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6                                              SECTION  26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AND SERVICES       44,132,535  23,432,088  51,571,033  25,593,418  46,571,033  25,593,418  46,571,033  25,59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500.55)    (480.55)    (501.42)    (465.42)    (501.42)    (477.42)    (501.42)    (47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4,715,224   3,943,943   4,504,400   3,620,831   4,504,400   3,620,831   4,504,400   3,620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4,715,224   3,943,943   4,504,400   3,620,831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4,715,224   3,943,943   4,504,400   3,620,831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U. S. YOUTH GAMES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LT. FUNDING PLAN-RETURN P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 GF                    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AMPIT RIVER BOAT LANDING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FREEWOOD FARMS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C MARATHON ASSOCIATION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H C THEATER OF THE RE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ENTER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H L HUNLEY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ROWN'S FERRY VESSEL.R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USEUM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HEROKEE CTY HIST. MUSE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FINE ARTS CENTER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RT GRANT FUND (NR)                                                                 254,958     254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12,525,000  12,525,000            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12,525,000  12,525,000            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RECURRING BASE              50,689,217  29,217,489  60,098,673  33,217,489  55,098,673  33,217,489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FUNDS AVAILABLE             63,214,217  41,742,489  60,098,673  33,217,489  55,353,631  33,472,447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THORIZED FTE POSITIONS      (540.55)    (520.55)    (541.42)    (505.42)    (541.42)    (517.42)    (541.42)    (5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6 - South Carolina Legislature Online</dc:title>
</cp:coreProperties>
</file>