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1                                              SECTION  27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121,034     121,034     176,524     176,524     176,524     176,524     176,524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252,994     252,994     308,484     308,484     308,484     308,484     308,484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56,546      56,546      63,000      63,000      63,000      63,000      63,000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OFFICE OF THE SECRETARY       309,540     309,540     371,484     371,484     371,484     371,484     371,484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473,683     473,683     473,683     473,683     473,683     473,683     473,683     4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473,783     473,783     473,783     473,783     473,783     473,783     473,783     473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55,918      55,918   1,575,368   1,575,368   1,575,368   1,575,368   1,575,368   1,575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INANCIAL SERVICES            529,701     529,701   2,049,151   2,049,151   2,049,151   2,049,151   2,049,151   2,04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325,932     325,932     399,495     399,495     399,495     399,495     399,495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             20,330      20,330      20,330      20,330      20,330      20,330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346,262     346,262     419,825     419,825     419,825     419,825     419,825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1,443,145   1,433,145     184,597     174,597     184,597     174,597     184,597     174,5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NEL &amp; OPERATIONS      1,789,407   1,779,407     604,422     594,422     604,422     594,422     604,422     594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D. 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2                                              SECTION  27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409,267     409,267     339,285     339,285     339,285     339,285     339,285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                        72,128      72,128      72,128      72,128      72,128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 7,000       7,000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416,267     416,267     416,267     416,267     416,267     416,267     416,267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209,000     209,000     448,682     448,682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INFORMATION TECHNOLOGY        625,267     625,267     864,949     864,949     661,267     661,267     661,267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&amp; SUPPORT     3,253,915   3,243,915   3,890,006   3,880,006   3,686,324   3,676,324   3,686,324   3,676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8.00)     (38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284,728     284,728     284,728     284,728     284,728     284,728     284,728     28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88,000      88,000      88,000      88,000      88,000      88,000      88,000      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372,728     372,728     372,728     372,728     372,728     372,728     372,728     37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700,457     660,457     700,457     660,457     700,457     660,457     700,457     66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EXPORT SERVICES             1,073,185   1,033,185   1,073,185   1,033,185   1,073,185   1,033,185   1,073,185   1,03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3,200       3,200       3,200       3,200       3,200       3,200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 78,880      78,880      78,880      78,880      78,880      78,880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12,864      12,864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XISTING BUSINESS                   91,744      91,744      94,880      94,880      94,880      94,880      94,880      9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3                                              SECTION  27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931,667     931,667   1,362,901   1,362,901   1,254,581   1,254,581   1,254,581   1,25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9.00)     (19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ECONOMIC DEV.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1,035,767   1,035,767   1,467,001   1,467,001   1,358,681   1,358,681   1,358,681   1,3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0.00)     (20.00)     (24.00)     (24.00)     (24.00)     (24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1,032,043   1,032,043   1,153,073   1,153,073   1,120,223   1,120,223   1,120,223   1,120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BUSINESS RECRUITMENT        2,067,810   2,067,810   2,620,074   2,620,074   2,478,904   2,478,904   2,478,904   2,47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0.00)     (20.00)     (24.00)     (24.00)     (24.00)     (24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363,053     363,053     363,053     363,053     363,053     363,053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 3,880       3,880       3,880       3,880       3,880       3,880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366,933     366,933     366,933     366,933     366,933     366,933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93,810      93,810      93,810      93,810      93,810      93,810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ROSPECT RESEARCH             460,743     460,743     460,743     460,743     460,743     460,743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416,774     366,774     416,774     366,774     416,774     366,774     416,774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             14,000      14,000      14,000      14,000      14,000      14,000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430,774     380,774     430,774     380,774     430,774     380,774     430,774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269,775      39,775     269,775      39,775     269,775      39,775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INFORMATION MANAGEMENT        700,549     420,549     700,549     420,549     700,549     420,549     700,549     42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4                                              SECTION  27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 26,759      26,759      26,759      26,759      26,759      26,759      26,759      2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125,674     125,674     125,674     125,674     125,674     125,674     125,674     125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  6,100       6,100       6,100       6,100       6,100       6,100       6,100       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RESEARCH ADMINISTRATION       131,774     131,774     131,774     131,774     131,774     131,774     131,774     13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156,500     156,500     408,179     408,179     408,179     408,179     408,179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4.00)      (4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                  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 8,000       8,000      12,594      12,594      12,594      12,594      12,594      12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164,500     164,500     502,609     502,609     502,609     502,609     502,609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00)      (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 24,500      24,500   1,068,000   1,068,000   1,068,000   1,068,000   1,568,000   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SPOLETO           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SPECIAL ITEMS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OMMUNICATIONS                     189,000     189,000   1,870,609   1,870,609   1,870,609   1,870,609   2,370,609   2,3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4.00)      (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342,133     342,133     192,133     192,133     192,133     192,133     192,133     19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3.00)     (13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ECONOMIC DEV. MGR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ADMINISTRATIVE ASST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5                                              SECTION  27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431,949     431,949     281,949     281,949     281,949     281,949     281,949     2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4.00)     (14.00)      (9.00)      (9.00)      (9.00)      (9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186,936     186,936     186,936     186,936     186,936     186,936     186,936     186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DEVELOPMENT                        618,885     618,885     468,885     468,885     468,885     468,885     468,885     46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0)     (14.00)      (9.00)      (9.00)      (9.00)      (9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 80,000                 164,864                 164,864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9.5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 98,815                  98,815 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6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140,000    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9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240,000      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COORDINATING COUNCIL (NR)               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COORDINATING COUNCIL                                   5,34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ECONOMIC DEVELOPMENT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AND SEWER                                                                                            2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SPECIAL ITEMS                                    10,341,095                                      24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ALLOCATIONS TO MUNICIPALITES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ALLOC OTHER ENTITIES        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ALLOC CNTY-RESTRICTED         15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DIST SUBDIVISIONS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ECONOMIC DEV. SET-ASIDE   18,380,000              28,721,095              18,380,000              43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9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CLASSIFIED POSITIONS             140,000   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6                                              SECTION  27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  146,000    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254,000      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ENTERPRISE ZONE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   80,0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   80,0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MUNICIPALITIES                  17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ALLOC CNTY-RESTRICTED            25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DIST SUBDIVISIONS           42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ADMISSION TAX                500,000   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MUNICIPALITIES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LLOC CNTY-RESTRICTED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DIST SUBDIVISIONS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INFRASTRUCTURE     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CLASSIFIED POSITIONS             797,131     469,298     797,131     469,298     797,131     469,298     797,1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1.17)      (6.17)     (25.17)      (6.17)     (25.17)      (6.30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S           12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809,631     469,298     809,631     469,298     809,631     469,298     809,6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1.17)      (6.17)     (25.17)      (6.17)     (25.17)      (6.30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  691,667      8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7                                              SECTION  27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MUNICIPALITIES               10,155,000            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ALLOC CNTY-RESTRICTED         26,695,000    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ALLOC OTHER ENTITIES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LLOC PLANNING DIST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OTAL DIST SUBDIVISIONS        36,975,000     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COMMUNITY GRANTS          38,476,298     551,298  38,476,298     551,298  38,476,298     551,298  38,476,298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1.17)      (6.17)     (25.17)      (6.17)     (25.17)      (6.30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17,500      10,000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ARC GRANT FUND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CLASSIFIED POSITIONS              95,522      95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PERSONAL SERVICE             95,522      95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OPERATING EXPENSES            8,195       8,195       8,195       8,195       8,195       8,195       8,195       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JOHNSTON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REDEVELOPMENT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NON-RECURRING APPRO.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COMMUNITY DEVELOPMENT        303,717     303,717     103,717     103,717     103,717     103,717     103,717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.  SAVANNAH RIVER SITE/SVD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LASSIFIED POSITIONS     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8                                              SECTION  27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         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         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SAVANNAH RIVER SITE/SVDD            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Q. SMALL BUSINESS CAPITAL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ECHNOLOGY SEED FUND          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SPECIAL ITEMS            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APITAL FUND         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CLASSIFIED POSITIONS            124,696     124,696     124,696     124,696     124,696     124,696     124,696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PERSONAL SERVICES          62,000      17,000      62,000      17,000      62,000      17,000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ERSONAL SERVICE           186,696     141,696     186,696     141,696     186,696     141,696     186,696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   33,529      22,620      33,529      22,620      33,529      22,620      33,529      22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BUSINESS VISITATIONS        220,225     164,316     220,225     164,316     220,225     164,316     220,225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CLASSIFIED POSITIONS            468,704     468,704     468,704     468,704     468,704     468,704     468,704     46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2.33)     (12.33)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UNCLASSIFIED POSITIONS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PERSONAL SERVICES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PERSONAL SERVICE           547,704     547,704     547,704     547,704     547,704     547,704     547,704     54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3.33)     (13.33)     (13.33)     (13.33)     (13.33)     (13.33)     (13.33)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824,598     404,598     824,598     404,598     824,598     404,598     824,598     40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FLIGHT OPERATIONS         1,372,302     952,302   1,372,302     952,302   1,372,302     952,302   1,372,302     95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3.33)     (13.33)     (13.33)     (13.33)     (13.33)     (13.33)     (13.33)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9                                              SECTION  27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CLASSIFIED POSITIONS            390,877     390,877     390,877     390,877     390,877     390,877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PERSONAL SERVICES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PERSONAL SERVICE           394,377     394,377     394,377     394,377     394,377     394,377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OPERATING EXPENSES         740,511     155,511     740,511     155,511     740,511     155,511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STATE AVIATION FUND             600,000                 600,000               1,100,000     500,000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SPECIAL ITEMS              600,000                 600,000               1,100,000     500,000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AIRPORT MAINTENANCE       1,734,888     549,888   1,734,888     549,888   2,234,888   1,049,888   2,234,888   1,0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OTHER PERSONAL SERVICES          8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PERSONAL SERVICE            8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   65,0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OUNCIL                         145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V.  SPECI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WATER/WASTE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INFRASTRUCTURE                                     10,69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SPECIAL ITEMS                                  10,69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INFRASTRUCTURE FUND                                  10,69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OTHER OPERATING EXPENSES        78,068      78,068      78,068      78,068      78,068      78,068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TAL CIVIL AIR PATROL           78,068      78,068      78,068      78,068      78,068      78,068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Z.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10                                              SECTION  27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LASSIFIED POSITIONS           553,376     5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UNCLASSIFIED POSITIONS    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OTHER PERSONAL SERVICES   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PERSONAL SERVICE          643,212     64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OPERATING EXPENSES      1,303,439   1,30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SPOLETO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TOTAL SPECIAL ITEMS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MARKETING                2,246,651   2,24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CLASSIFIED POSITIONS           157,862     157,862     229,862     229,862     229,862     229,862     229,862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   ECONOMIC DEV.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   159,862     159,862     231,862     231,862     231,862     231,862     231,862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4.00)      (4.00)      (4.00)      (4.00)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   172,837     172,837     212,426     212,426     212,426     212,426     212,426     212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OTAL FILM OFFICE                332,699     332,699     444,288     444,288     444,288     444,288     444,288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4.00)      (4.00)      (4.00)      (4.00)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PROGRAMS AND SERVICES       70,101,038  10,232,629  92,164,509   9,984,576  70,984,015  10,343,406  96,184,015  10,84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57.00)    (123.00)    (158.00)    (120.00)    (158.00)    (120.13)    (166.00)    (12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 1,603,337   1,440,837   1,807,967   1,482,667   1,784,137   1,458,837   1,784,137   1,458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 1,603,337   1,440,837   1,807,967   1,482,667   1,784,137   1,458,837   1,784,137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  1,603,337   1,440,837   1,807,967   1,482,667   1,784,137   1,458,837   1,784,137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11                                              SECTION  27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. 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HARLESTON MARINE FIREFIGHTING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KYO OFFIC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REPLACEMENT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INFORMATION TECHNOLOGY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ECHNOLOGY COUNCIL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FFICE SPACE IN CAPITAL CENTER      131,597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WILLIAMSBURG INDUSTRIAL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HARTSVILLE AIRPORT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RANSFER FILM OFFICE FROM PRT       129,589     12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ELF GENETICS CENTER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OLUMBIA CONFERENCE CENTER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SPARTANBURG RENAISSANCE PROJECT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LANDRUM ALIVE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EAUTIFICATION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RF - ADVERTISING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RF - UNION COUNTY AIR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IMPROVEMENTS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TAFF DEVELOPMENT PROGRAM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SC EXPORT CONSORTIUM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11,186,186   9,686,186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11,186,186   9,686,186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ECURRING BASE              74,758,290  14,717,381  97,862,482  15,347,249  76,454,476  15,478,567 101,654,476  15,9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FUNDS AVAILABLE             86,144,476  24,603,567  97,862,482  15,347,249  76,554,476  15,578,567 101,654,476  15,9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HORIZED FTE POSITIONS      (195.00)    (161.00)    (195.00)    (157.00)    (195.00)    (157.13)    (203.00)    (16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3:00Z</dcterms:created>
  <dc:creator/>
  <dc:description/>
  <cp:keywords/>
  <dc:language>en-US</dc:language>
  <cp:lastModifiedBy/>
  <dcterms:modified xsi:type="dcterms:W3CDTF">2015-04-28T19:03:00Z</dcterms:modified>
  <cp:revision>1</cp:revision>
  <dc:subject/>
  <dc:title>1999-2000 Bill H.4775, Budget for FY 2000-2001 - Senate Finance Version - Part 1A - Section 27 - South Carolina Legislature Online</dc:title>
</cp:coreProperties>
</file>