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1                                              SECTION  29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173                  79,173                  79,173                  7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701,192               2,019,880               2,019,880               2,0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8.00)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TRADES SPECIALISTS                                        132,244                 132,244                 132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BLDG. GRNDS. SPEC. I                                       10,712                  10,712                  10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ECURITY SPECIALIST III                                                            70,200                  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UNCLASSIFIED POSITIONS             125,500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26,25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2,232,115               2,664,009               2,734,2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1.00)                 (79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2,724,400               3,235,000     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AVAL &amp; MARITIME MUSEUM      4,956,515               5,899,009               5,969,2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71.00)                 (79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  627,135                 736,425                 753,97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  627,135                 736,42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  627,135                 736,42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LD WAR SUBMARINE MEMORIAL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2                                              SECTION  29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 5,583,650               6,635,43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 5,833,650               6,635,43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71.00)                 (79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/>
  <dc:description/>
  <cp:keywords/>
  <dc:language>en-US</dc:language>
  <cp:lastModifiedBy/>
  <dcterms:modified xsi:type="dcterms:W3CDTF">2015-04-28T19:04:00Z</dcterms:modified>
  <cp:revision>1</cp:revision>
  <dc:subject/>
  <dc:title>1999-2000 Bill H.4775, Budget for FY 2000-2001 - Senate Finance Version - Part 1A - Section 29 - South Carolina Legislature Online</dc:title>
</cp:coreProperties>
</file>