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1                                              SECTION  30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IEF JUSTICE                     123,025     123,025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SSOCIATE JUSTICE                 468,668     468,668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1,704,572   1,704,572   1,704,572   1,704,572   1,704,572   1,704,572   1,704,572   1,70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4.47)     (44.47)     (44.47)     (44.47)     (44.47)     (44.47)     (44.47)     (4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02,765   2,302,765   2,302,765   2,302,765   2,302,765   2,302,765   2,302,765   2,30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47)     (49.47)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1,069,586   1,069,586     744,493     744,493     744,493     744,493     744,493     744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HE COURT                   3,552,351   3,552,351   3,227,258   3,227,258   3,227,258   3,227,258   3,227,258   3,227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47)     (49.47)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452,619     452,619     452,619     452,619     452,619     452,619     452,619     4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459,619     459,619     459,619     459,619     459,619     459,619     459,619     45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47,504      47,504      36,609      36,609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SEL                            507,123     507,123     496,228     496,228     496,228     496,228     496,228     49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2                                              SECTION  30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UPREME COURT                4,239,474   4,089,474   3,903,486   3,753,486   3,903,486   3,753,486   3,903,486   3,753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1.47)     (61.47)     (61.47)     (61.47)     (61.47)     (61.47)     (61.47)     (6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HIEF APPEALS COURT JUDGE          112,617     112,617     112,617     112,617     112,617     112,617     112,617     11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SSOC. APPEALS COURT JUDGE         887,280     887,280     887,280     887,280     887,280     887,280     887,280     88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1,764,095   1,764,095   1,764,095   1,764,095   1,764,095   1,764,095   1,764,095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765,492   2,765,492   2,765,492   2,765,492   2,765,492   2,765,492   2,765,492   2,7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850,890     850,890     829,916     829,916     829,916     829,916     829,916     82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URT OF APPEALS             3,616,382   3,616,382   3,595,408   3,595,408   3,595,408   3,595,408   3,595,408   3,59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IRCUIT COURT JUDGE              4,971,082   4,971,082   4,971,082   4,971,082   4,971,082   4,971,082   4,971,082   4,97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4,790,939   4,790,939   4,790,939   4,790,939   4,790,939   4,790,939   4,790,939   4,79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762,771   9,762,771   9,762,771   9,762,771   9,762,771   9,762,771   9,762,771   9,76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127,094   1,127,094   1,242,149   1,242,149   1,242,149   1,242,149   1,242,149   1,24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IRCUIT COURT               10,989,865  10,989,865  11,104,920  11,104,920  11,104,920  11,104,920  11,104,920  11,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3                                              SECTION  30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FAMILY COURT JUDGE               5,471,596   5,471,596   5,471,596   5,471,596   5,471,596   5,471,596   5,471,596   5,47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2,883,407   2,883,407   2,883,407   2,883,407   2,883,407   2,883,407   2,883,407   2,883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5.00)    (115.00)    (115.00)    (115.00)    (115.00)    (115.00)    (115.00)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8,355,753   8,355,753   8,355,753   8,355,753   8,355,753   8,355,753   8,355,753   8,35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7.00)    (167.00)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734,316     734,316     867,834     867,834     867,834     867,834     867,834     86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AMILY COURT                 9,090,069   9,090,069   9,223,587   9,223,587   9,223,587   9,223,587   9,223,587   9,22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7.00)    (167.00)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1,426,887   1,426,887   1,426,887   1,426,887   1,426,887   1,426,887   1,426,887   1,42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27,887   1,427,887   1,427,887   1,427,887   1,427,887   1,427,887   1,427,887   1,42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56,001     356,001     412,264     412,264     412,264     412,264     412,264     41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OMPUTER AUTOMATION               803,591     803,591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803,591     803,591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URT ADMINISTRATION        2,587,479   2,587,479   2,643,742   2,643,742   2,643,742   2,643,742   2,643,742   2,64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475,486     475,486     475,486     475,486     475,486     475,486     475,486     47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480,486     480,486     480,486     480,486     480,486     480,486     480,486     48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44,710      44,710      43,393      43,393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INANCE &amp; PERSONNEL           525,196     525,196     523,879     523,879     523,879     523,879     523,879     52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4                                              SECTION  30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DMINISTRATION               3,112,675   3,112,675   3,167,621   3,167,621   3,167,621   3,167,621   3,167,621   3,16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JUDICIAL COMMITMENT                763,371     763,371     763,371     763,371     763,371     763,371     763,371     76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PECIAL ITEMS     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JUDICIAL COMMITMENT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5,000       5,000      30,000      30,000       5,000       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INTERPRETERS FOR THE DEAF        5,000       5,000      30,000      30,000       5,000       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DRUG TREATMENT COU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COMMISS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6.00)     (16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6.00)     (16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32.00)     (3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32.00)     (3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X.  COURT APPOINTMENT FUN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OURT APPOINTMENT FUNDING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.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5                                              SECTION  30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RESOLUTION PILOT PROGRAM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PECIAL ITEMS 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ADR MEDI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RESOLUTION PILOT PR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9,472,645   9,472,645   9,761,605   9,761,605   9,761,605   9,761,605   9,761,605   9,761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9,472,645   9,472,645   9,761,605   9,761,60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9,472,645   9,472,645   9,761,605   9,761,60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JUDICIAL COMM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ART III-INFO. TECH.               343,200     34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T IV-JUDICIAL INTERPRETERS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T. DISPUTE RES PROG.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NON-RECURRING APPRO.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RECURRING BASE              41,524,998  41,374,998  41,849,998  41,699,998  41,824,998  41,674,998  41,924,998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FUNDS AVAILABLE             42,193,198  42,043,198  41,849,998  41,699,998  41,824,998  41,674,998  41,924,998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THORIZED FTE POSITIONS      (553.47)    (553.47)    (585.47)    (585.47)    (553.47)    (553.47)    (557.47)    (55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30 - South Carolina Legislature Online</dc:title>
</cp:coreProperties>
</file>