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2-0001                                              SECTION  32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5,844,501   5,459,443   5,991,829   5,459,443   5,991,829   5,459,443   5,991,829   5,459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50.95)    (133.20)    (150.95)    (133.20)    (150.95)    (133.20)    (150.95)    (12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ATTORNEY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ATTORNEY IV                                                                                          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PERSONAL SERVICE              97,129      97,129      97,129      97,129      97,129      97,129      97,129      97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 6,033,637   5,648,579   6,180,965   5,648,579   6,180,965   5,648,579   6,255,965   5,723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151.95)    (134.20)    (151.95)    (134.20)    (151.95)    (134.20)    (154.95)    (1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 3,031,725   1,792,666   3,182,326   1,792,666   3,182,326   1,792,666   3,198,588   1,808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STATE LITIGATION             9,065,362   7,441,245   9,363,291   7,441,245   9,363,291   7,441,245   9,454,553   7,532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51.95)    (134.20)    (151.95)    (134.20)    (151.95)    (134.20)    (154.95)    (1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EMPLOYER CONTRIBUTIONS           1,436,223   1,345,271   1,483,899   1,345,271   1,483,899   1,345,271   1,502,649   1,36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FRINGE BENEFITS             1,436,223   1,345,271   1,483,899   1,345,271   1,483,899   1,345,271   1,502,649   1,36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EMPLOYEE BENEFITS            1,436,223   1,345,271   1,483,899   1,345,271   1,483,899   1,345,271   1,502,649   1,36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 10,501,585   8,786,516  10,847,190   8,786,516  10,847,190   8,786,516  10,957,202   8,896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 (151.95)    (134.20)    (151.95)    (134.20)    (151.95)    (134.20)    (154.95)    (1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4:00Z</dcterms:created>
  <dc:creator/>
  <dc:description/>
  <cp:keywords/>
  <dc:language>en-US</dc:language>
  <cp:lastModifiedBy/>
  <dcterms:modified xsi:type="dcterms:W3CDTF">2015-04-28T19:04:00Z</dcterms:modified>
  <cp:revision>1</cp:revision>
  <dc:subject/>
  <dc:title>1999-2000 Bill H.4775, Budget for FY 2000-2001 - Senate Finance Version - Part 1A - Section 32 - South Carolina Legislature Online</dc:title>
</cp:coreProperties>
</file>