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3-0001                                              SECTION  33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83,921      83,921      83,921      83,921      83,921      83,921      83,921      8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IRCUIT SOLICITOR                1,708,208   1,708,208   1,708,208   1,708,208   1,708,208   1,708,208   1,708,208   1,70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672,219     672,219     800,047     672,219     746,519     618,691     746,519     61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466,748   2,466,748   2,594,576   2,466,748   2,541,048   2,413,220   2,541,048   2,41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56,875     256,875     527,350     275,801     508,424     256,875     527,350     2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UPPORT                         6,361,075   6,361,075   7,442,219   7,442,219   7,876,775   7,876,775   7,876,775   7,8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OMMUNITY ADVOCACY PROGRAM    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ICHLAND CTY DRUG CTS                                 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KERSHAW CTY DRUG CTS                                        53,500      53,500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6,536,075   6,536,075   7,727,725   7,727,725   7,987,281   7,987,281   7,987,281   7,98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ON               9,259,698   9,259,698  10,849,651  10,470,274  11,036,753  10,657,376  11,055,679  10,67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1,044,045   1,044,045   1,077,741   1,044,045   1,077,741   1,044,045   1,077,741   1,044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1,044,045   1,044,045   1,077,741   1,044,045   1,077,741   1,044,045   1,077,741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1,044,045   1,044,045   1,077,741   1,044,045   1,077,741   1,044,045   1,077,741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RICHLAND COUNTY DRUG COURT     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KERSHAW COUNTY DRUG COURT      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JUD. CIRCUITS SUPPORT EXP         1,081,144   1,08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RENT &amp; INS. INCREASES                18,926      1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1,210,576   1,21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1,210,576   1,21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3-0002                                              SECTION  33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CURRING BASE              10,303,743  10,303,743  11,927,392  11,514,319  12,114,494  11,701,421  12,133,420  11,7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UNDS AVAILABLE             11,514,319  11,514,319  11,927,392  11,514,319  12,114,494  11,701,421  12,133,420  11,7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3 - South Carolina Legislature Online</dc:title>
</cp:coreProperties>
</file>