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1                                              SECTION  36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99,333      99,333      99,333      99,333      99,333      99,333      99,333      99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836,871   1,570,674   2,170,311   1,904,114   2,170,311   1,904,114   2,170,311   1,90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50.00)     (41.00)     (63.00)     (58.00)     (63.00)     (58.00)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95,190      95,190     146,899     146,899     146,899     146,899     146,899     14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58,500      58,500     111,902     111,902     111,902     111,902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2,089,894   1,823,697   2,528,445   2,262,248   2,528,445   2,262,248   2,528,445   2,262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43.00)     (65.00)     (60.00)     (65.00)     (60.00)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229,853     199,853     463,033     443,033     463,033     443,033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ADMINISTRATION      2,319,747   2,023,550   2,991,478   2,705,281   2,991,478   2,705,281   2,991,478   2,70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2.00)     (43.00)     (65.00)     (60.00)     (65.00)     (60.00)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5,742,258   4,848,658   5,676,808   4,834,458   5,676,808   4,834,458   5,676,808   4,83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86.07)    (146.07)    (192.00)    (157.00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570,859     364,187     585,059     378,387     585,059     378,387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6,313,117   5,212,845   6,261,867   5,212,845   6,261,867   5,212,845   6,261,867   5,2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86.07)    (146.07)    (192.00)    (157.00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262,449   1,665,230   3,091,064   2,582,050   3,091,064   2,582,050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ROGRAM SUPPORT             8,575,566   6,878,075   9,352,931   7,794,895   9,352,931   7,794,895   9,352,931   7,79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86.07)    (146.07)    (192.00)    (157.00)    (192.00)    (157.00)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87,611     387,611     387,611     387,611     387,611     387,611     387,611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387,611     387,611     387,611     387,611     387,611     387,611     387,611     38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219,756     219,756     219,756     219,756     219,756     219,756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RESPONSIBILITIES                   607,367     607,367     607,367     607,367     607,367     607,367     607,367     60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ADMINISTRATION              11,502,680   9,508,992  12,951,776  11,107,543  12,951,776  11,107,543  12,951,776  11,10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45.07)    (196.07)    (270.00)    (230.00)    (270.00)    (230.00)    (270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2                                              SECTION  36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41,086,048  40,390,970  39,797,791  38,512,713  39,224,593  37,939,515  39,797,791  38,51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219.10)   (1191.60)   (1228.00)   (1195.00)   (1228.00)   (1195.00)   (1191.01)   (115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LAW ENFORCEMENT OFFICERS                                 577,500     577,500   1,155,000   1,155,000     577,500     5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87,363      87,363      87,363      87,363      87,363      87,363      87,363      8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658,837     658,837     744,586     732,586     744,586     732,586     744,586     732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41,832,248  41,137,170  41,207,240  39,910,162  41,211,542  39,914,464  41,207,240  39,91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(1220.10)   (1192.60)   (1279.00)   (1246.00)   (1279.00)   (1246.00)   (1242.01)   (120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15,361,008  12,021,604  15,627,740  13,021,604  15,627,740  13,021,604  15,627,740  13,0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HIGHWAY PATROL             57,193,256  53,158,774  56,834,980  52,931,766  56,839,282  52,936,068  56,834,980  52,93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(1220.10)   (1192.60)   (1279.00)   (1246.00)   (1279.00)   (1246.00)   (1242.01)   (120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803,493     8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UNCLASSIFIED POSITIONS            83,919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   61,987      61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   949,399     94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 2,557,001   2,55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UPPORT SERVICES           3,506,400   3,50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2.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LASSIFIED POSITIONS           3,179,955   3,02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3,575,621   3,421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1,690,638   1,354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3                                              SECTION  36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DRIVER SERVICES            5,266,259   4,77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3.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3,188,061   3,18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250,362     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3,438,423   3,438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1,588,577   1,58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VEHICLE SERVICES           5,027,000   5,0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4. 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13,113,237  13,1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393,752     393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13,506,989  13,50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10,011,311   2,480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FIELD SERVICES            23,518,300  15,987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MOTOR VEHICLES             37,317,959  29,29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1022.87)   (102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NE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                      1,818,038   1,818,038   1,818,038   1,818,038   1,818,038   1,8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                         83,919      83,919      83,919      83,919      83,919      8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PERSONAL SERVICES                                  183,008     183,008     183,008     183,008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PERSONAL SERVICE                                  2,084,965   2,084,965   2,084,965   2,084,965   2,084,965   2,08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OPERATING EXPENSES                                5,749,803   4,025,527   5,749,803   4,025,527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GENERAL ADMINISTRATION                             7,834,768   6,110,492   7,834,768   6,110,492   7,834,768   6,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4                                              SECTION  36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LASSIFIED POSITIONS                                   3,221,590   3,016,471   3,221,590   3,016,471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(185.00)    (179.00)    (185.00)    (179.00)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OTHER PERSONAL SERVICES                                  395,666     395,666     395,666     395,666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PERSONAL SERVICE                                  3,617,256   3,412,137   3,617,256   3,412,137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(185.00)    (179.00)    (185.00)    (179.00)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                                1,202,606     777,771   1,202,606     777,771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ROCEDURES AN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OMPLIANCE ADM                                          4,819,862   4,189,908   4,819,862   4,189,908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185.00)    (179.00)    (185.00)    (179.00)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                     15,693,694  15,693,694  15,693,694  15,693,694  15,693,694  15,69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(740.00)    (740.00)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                        523,093     523,093     523,093     523,093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                     16,216,787  16,216,787  16,216,787  16,216,787  16,216,787  16,21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(740.00)    (740.00)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                     6,152,628   2,326,904   6,152,628   2,326,904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DMINISTRATION                                         22,369,415  18,543,691  22,369,415  18,543,691  22,369,415  18,54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(740.00)    (740.00)    (740.00)    (740.00)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                        834,674     834,674     102,674     102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MGR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5                                              SECTION  36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PROGRAMMER/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PROGRAMMER/ANALYST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DATABASE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 INFORMATION RE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 CONSULTAN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INFORMATION RES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 TRAINING COORDIN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                        834,674     834,674     102,674     102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40.00)     (40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INFORMATION TECHNOLOGY                               834,674     834,674     102,674     102,674     102,674     1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40.00)     (40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MOTOR VEHICLES                                     35,858,719  29,678,765  35,126,719  28,946,765  35,126,719  28,94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(1048.00)   (1042.00)   (1012.00)   (1006.00)   (1017.00)   (10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4,650,331   3,619,030   4,968,086   3,655,435   4,913,749   3,601,098   4,968,086   3,655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76.00)    (120.25)    (123.00)     (89.84)    (123.00)     (89.84)    (139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LAW ENFORCEMENT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 LAW ENFORCEMENT 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20.00)                        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UNCLASSIFIED POSITIONS            78,125      78,125      78,125      78,125      78,125      78,125      78,125      7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6                                              SECTION  36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65,559      65,559      65,559      65,559      65,559      65,559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4,794,015   3,762,714   5,111,770   3,799,119   5,057,433   3,744,782   5,111,770   3,79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77.00)    (121.25)    (169.00)     (90.84)    (149.00)     (90.84)    (195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3,248,072     441,072   6,001,695     441,072   6,001,695     441,072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ENFORCEMENT                8,042,087   4,203,786  11,113,465   4,240,191  11,059,128   4,185,854  11,113,465   4,240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21.25)    (169.00)     (90.84)    (149.00)     (90.84)    (195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73,794               1,401,490               1,401,490    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3.00)                 (19.00)                 (19.00)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24,017                 159,960                 159,960       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  897,811               1,561,450               1,561,450     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3.00)                 (19.00)                 (19.00)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  774,315                 802,091                 802,091       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REGULATORY                 1,672,126               2,363,541               2,363,541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00)                 (19.00)                 (19.00)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TATE TRANSPORT POLICE      9,714,213   4,203,786  13,477,006   4,240,191  13,422,669   4,185,854  13,477,006   4,240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00.00)    (121.25)    (188.00)     (90.84)    (168.00)     (90.84)    (201.54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E.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2,120,645               2,120,645               2,120,645    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1.45)                 (55.00)                 (55.00)                 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 ADM. SPEC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UNCLASSIFIED POSITIONS            69,136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OTHER PERSONAL SERVICES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PERSONAL SERVICE          2,203,781               2,203,781               2,203,781     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52.45)                 (56.00)                 (56.00)                 (8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OPERATING EXPENSES        1,438,740               1,438,740               1,438,740       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TRAINING                   3,642,521               3,642,521               3,642,521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52.45)                 (56.00)                 (56.00)                 (8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7                                              SECTION  36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1,321,850               1,321,850               1,321,850    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5.74)                 (57.00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85,576                 126,520                 126,520       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1,407,426               1,448,370               1,448,370     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5.74)                 (57.00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1,587,647                 982,116                 982,116       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INSTRUCTIONAL SERVICES     2,995,073               2,430,486               2,430,486          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5.74)                 (57.00)                 (57.00)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RIMINAL JUSTICE ACADEMY    6,637,594               6,073,007               6,073,007           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88.19)                (113.00)                (113.00)                (13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2,307,654   1,706,517   2,331,185   1,730,048   2,296,064   1,694,927   2,331,185   1,73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7.00)     (51.00)     (86.00)     (75.00)     (86.00)     (75.00)     (98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LAW ENFORCEMENT OFFICERS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3.00)      (3.00)                             (11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2,323,654   1,722,517   2,347,185   1,746,048   2,312,064   1,710,927   2,347,185   1,74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67.00)     (51.00)     (89.00)     (78.00)     (86.00)     (75.00)    (109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  874,428     101,289     663,292     101,289     663,292     101,289     663,292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ERVICES                         3,198,082   1,823,806   3,010,477   1,847,337   2,975,356   1,812,216   3,010,477   1,8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7.00)     (51.00)     (89.00)     (78.00)     (86.00)     (75.00)    (109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F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1,578,231     990,356   1,456,113     975,356   1,456,113     975,356   1,456,113     97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4.62)     (34.12)     (44.85)     (18.35)     (44.85)     (18.35)     (44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DMIN. SPEC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PROGRAM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8                                              SECTION  36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255,890      91,440     253,465     106,440     253,465     106,440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834,121   1,081,796   1,709,578   1,081,796   1,709,578   1,081,796   1,709,578   1,08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54.62)     (34.12)     (44.85)     (18.35)     (44.85)     (18.35)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908,172     220,219     810,937     160,219     810,937     160,219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LLOC MUN-RESTRICTED            3,327,189               3,319,411               3,319,411   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 CNTY-RESTRICTED           4,421,642               5,935,110               5,935,110    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 OTHER STATE AGENCIES      5,348,479               7,029,303               7,029,303         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OTHER ENTITIES            4,356,241               4,194,175               4,194,175               4,19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DIST SUBDIVISIONS         17,453,551              20,477,999              20,477,999     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AFETY AND GRANTS          20,195,844   1,302,015  22,998,514   1,242,015  22,998,514   1,242,015  22,998,514   1,24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4.62)     (34.12)     (44.85)     (18.35)     (44.85)     (18.35)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94,276                 127,980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HALL OF FAME                  188,830                 222,534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ROGRAMS AND SERVICES      134,445,778  89,785,146 138,475,237  89,940,074 137,658,081  89,122,918 137,743,237  89,2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(2655.78)   (2421.12)   (2763.85)   (2475.19)   (2704.85)   (2436.19)   (2784.75)   (240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EMPLOYER CONTRIBUTIONS          24,150,703  21,621,913  25,173,166  22,249,767  24,763,989  21,840,590  25,173,166  22,249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FRINGE BENEFITS            24,150,703  21,621,913  25,173,166  22,249,767  24,763,989  21,840,590  25,173,166  22,24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EMPLOYEE BENEFITS           24,150,703  21,621,913  25,173,166  22,249,767  24,763,989  21,840,590  25,173,166  22,24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DMV COMPUTER SYSTEM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RF-TROOPER CLASS,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&amp; EQUIPMENT                     5,01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6-0009                                              SECTION  36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RF-DMV COMPUTER SYSTEM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NON-RECURRING APPRO.       15,011,716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              15,011,716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RECURRING BASE             170,099,161 120,916,051 176,600,179 123,297,384 175,373,846 122,071,051 175,868,179 122,56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UNDS AVAILABLE            185,110,877 121,916,051 176,600,179 123,297,384 175,373,846 122,071,051 175,868,179 122,56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UTHORIZED FTE POSITIONS     (2900.85)   (2617.19)   (3033.85)   (2705.19)   (2974.85)   (2666.19)   (3054.75)   (263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6 - South Carolina Legislature Online</dc:title>
</cp:coreProperties>
</file>