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1                                              SECTION  37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24,852     124,852     124,852     124,852     124,852     124,852     124,852     124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8,623,044   8,583,044   8,806,036   8,546,036   8,806,036   8,546,036   8,806,036   8,546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77.00)    (174.00)    (177.00)    (174.00)    (177.00)    (174.00)    (177.00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267,992     267,992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204,913     204,913     204,913     204,913     204,913     204,913     204,913     204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9,220,801   9,180,801   9,440,801   9,180,801   9,440,801   9,180,801   9,440,801   9,18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81.00)    (178.00)    (181.00)    (178.00)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3,521,692   3,496,692  25,611,668   3,496,692  25,611,668   3,496,692  25,611,668   3,49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ASE SERVICES                       12,061      12,061      12,061      12,061      12,061      12,061      12,061      1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CASE SRVC/PUB ASST             12,061      12,061      12,061      12,061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INTERNAL ADMIN &amp; SUPPORT    12,754,554  12,689,554  35,064,530  12,689,554  35,064,530  12,689,554  35,064,530  12,68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81.00)    (178.00)    (181.00)    (178.00)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V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VII A2. CATAWBA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798,916     798,916     798,916     798,916     798,916     798,916     798,916     79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PERSONAL SERVICES            14,561      14,561      14,561      14,561      14,561      14,561      14,561      14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813,477     813,477     813,477     813,477     813,477     813,477     813,477     81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  285,112     285,112     285,112     285,112     285,112     285,112     285,112     28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CATAWBA                     1,099,589   1,099,589   1,099,589   1,099,589   1,099,589   1,099,589   1,099,589   1,09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VII A3. LIVESA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1,105,199     720,199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PERSONAL SERVICES            21,670      21,670      21,670      21,670      21,670      21,670      21,670      2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2                                              SECTION  37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1,126,869     741,869     741,869     741,869     741,869     741,869     741,869     7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262,032     162,032     162,032     162,032     162,032     162,032     162,032     1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LIVESAY                     1,389,901     904,901     904,901     904,901     904,901     904,901     904,901     90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VII A4.  CAMPBE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898,956     863,956     863,956     863,956     863,956     863,956     86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24,160      24,160      24,160      24,160      24,160      24,160      24,160      2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923,116     888,116     888,116     888,116     888,116     888,116     888,116     88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409,704     409,704     409,704     409,704     409,704     409,704     409,704     40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CAMPBELL                    1,333,820   1,298,820   1,298,820   1,298,820   1,298,820   1,298,820   1,298,820   1,29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VII A5. Lower Savanna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1,034,975   1,034,975   1,034,975   1,034,975   1,034,975   1,034,975   1,034,975   1,03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S            22,003      22,003      22,003      22,003      22,003      22,003      22,003      2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1,056,978   1,056,978   1,056,978   1,056,978   1,056,978   1,056,978   1,056,978   1,05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352,209     352,209     352,209     352,209     352,209     352,209     352,209     3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LOWER SAVANNAH              1,410,187   1,410,187   1,410,187   1,410,187   1,410,187   1,410,187   1,410,187   1,41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V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3                                              SECTION  37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1,045,196     810,196   1,010,196     810,196   1,010,196     810,196   1,010,196     8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PERSONAL SERVICES            14,463      14,463      14,463      14,463      14,463      14,463      14,463      14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1,059,659     824,659   1,024,659     824,659   1,024,659     824,659   1,024,659     82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557,626     457,626     537,626     457,626     537,626     457,626     537,626     45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COASTAL                     1,617,285   1,282,285   1,562,285   1,282,285   1,562,285   1,282,285   1,562,285   1,28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V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1,030,989   1,030,989   1,030,989   1,030,989   1,030,989   1,030,989   1,030,989   1,03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32,022      32,022      32,022      32,022      32,022      32,022      32,022      3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1,063,011   1,063,011   1,063,011   1,063,011   1,063,011   1,063,011   1,063,011   1,06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469,892     469,892     469,892     469,892     469,892     469,892     469,892     469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ALMER                      1,532,903   1,532,903   1,532,903   1,532,903   1,532,903   1,532,903   1,532,903   1,532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VII A8. STATE PAR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3,054,203   3,019,203   3,045,203   3,019,203   3,045,203   3,019,203   3,045,203   3,01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130,876     102,876     102,876     102,876     102,876     102,876     102,876     102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3,185,079   3,122,079   3,148,079   3,122,079   3,148,079   3,122,079   3,148,079   3,12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607,118     607,118     607,118     607,118     607,118     607,118     607,118     60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STATE PARK                  3,795,197   3,732,197   3,758,197   3,732,197   3,758,197   3,732,197   3,758,197   3,73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V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3,500,178   3,405,178   3,535,178   3,405,178   3,535,178   3,405,178   3,535,178   3,40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4                                              SECTION  37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85,010      80,010      81,510      80,010      81,510      80,010      81,510      80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3,585,188   3,485,188   3,616,688   3,485,188   3,616,688   3,485,188   3,616,688   3,48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1,036,093     736,093   1,046,093     736,093   1,046,093     736,093   1,046,093     73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LEATH                       4,622,281   4,222,281   4,663,781   4,222,281   4,663,781   4,222,281   4,663,781   4,22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VII A10. Women'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4,144,199   4,109,199   4,559,199   4,109,199   4,559,199   4,109,199   4,559,199   4,10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82,595      52,595      53,095      52,595      53,095      52,595      53,095      52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4,226,794   4,161,794   4,612,294   4,161,794   4,612,294   4,161,794   4,612,294   4,16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685,972     685,972     685,972     685,972     685,972     685,972     685,972     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WOMEN'S                     4,915,766   4,850,766   5,301,266   4,850,766   5,301,266   4,850,766   5,301,266   4,85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VII A11. CROSS ANCHO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3,596,979   3,536,979   3,596,979   3,536,979   3,596,979   3,536,979   3,596,979   3,53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69.88)    (168.88)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122,851     117,851     119,851     117,851     119,851     117,851     119,851     11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3,719,830   3,654,830   3,716,830   3,654,830   3,716,830   3,654,830   3,716,830   3,654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69.88)    (168.88)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1,023,960   1,023,960   1,023,960   1,023,960   1,023,960   1,023,960   1,023,960   1,02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ROSS ANCHOR                4,745,790   4,680,790   4,742,790   4,680,790   4,742,790   4,680,790   4,742,790   4,680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69.88)    (168.88)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5                                              SECTION  37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VII A12.  Given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821,011     821,011     821,011     821,011     821,011     821,011     821,011     8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 33,827      33,827      33,827      33,827      33,827      33,827      33,827      33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854,838     854,838     854,838     854,838     854,838     854,838     854,838     85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232,813     232,813     232,813     232,813     232,813     232,813     232,813     23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GIVENS                      1,088,651   1,088,651   1,088,651   1,088,651   1,088,651   1,088,651   1,088,651   1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V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1,815,834   1,815,834   1,815,834   1,815,834   1,815,834   1,815,834   1,815,834   1,81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176,257     173,257     174,757     173,257     174,757     173,257     174,757     173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1,992,091   1,989,091   1,990,591   1,989,091   1,990,591   1,989,091   1,990,591   1,98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819,017     819,017     819,017     819,017     819,017     819,017     819,017     81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NORTHSIDE                   2,813,108   2,810,108   2,811,608   2,810,108   2,811,608   2,810,108   2,811,608   2,81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VII A14. Trenton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3,295,127   3,260,127   3,290,127   3,260,127   3,290,127   3,260,127   3,290,127   3,26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96,267      93,267      93,767      93,267      93,767      93,267      93,767      93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3,391,394   3,353,394   3,383,894   3,353,394   3,383,894   3,353,394   3,383,894   3,3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776,679     776,679     776,679     776,679     776,679     776,679     776,679     77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6                                              SECTION  37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ASE SERVICES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ASE SRVC/PUB ASST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TRENTON                     4,173,073   4,135,073   4,165,573   4,135,073   4,165,573   4,135,073   4,165,573   4,13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VII A15. Goodman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LASSIFIED POSITIONS            2,312,635   2,277,635   2,337,635   2,277,635   2,337,635   2,277,635   2,337,635   2,2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81,525      76,525      77,525      76,525      77,525      76,525      77,525      76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2,394,160   2,354,160   2,415,160   2,354,160   2,415,160   2,354,160   2,415,160   2,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621,186     621,186     621,186     621,186     621,186     621,186     621,186     62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GOODMAN                     3,017,346   2,977,346   3,038,346   2,977,346   3,038,346   2,977,346   3,038,346   2,977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VII A16. Manning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4,687,934   4,227,934   4,312,934   4,227,934   4,312,934   4,227,934   4,312,934   4,22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124,882     121,882     122,882     121,882     122,882     121,882     122,882     121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4,812,816   4,349,816   4,435,816   4,349,816   4,435,816   4,349,816   4,435,816   4,34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1,208,223   1,108,223   1,108,223   1,108,223   1,108,223   1,108,223   1,108,223   1,10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MANNING                     6,023,039   5,460,039   5,546,039   5,460,039   5,546,039   5,460,039   5,546,039   5,46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V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3,600,333   2,700,333   3,160,333   2,700,333   3,160,333   2,700,333   3,160,333   2,7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7                                              SECTION  37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             86,031      85,031      86,031      85,031      86,031      85,031      86,031      8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3,686,364   2,785,364   3,246,364   2,785,364   3,246,364   2,785,364   3,246,364   2,78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357,078     357,078     357,078     357,078     357,078     357,078     357,078     35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STEVENSON                   4,045,442   3,144,442   3,605,442   3,144,442   3,605,442   3,144,442   3,605,442   3,14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V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2,035,865   1,940,865   1,965,865   1,940,865   1,965,865   1,940,865   1,965,865   1,94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119,308     114,308     116,308     114,308     116,308     114,308     116,308     114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2,155,173   2,055,173   2,082,173   2,055,173   2,082,173   2,055,173   2,082,173   2,055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430,981     430,981     430,981     430,981     430,981     430,981     430,981     43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WALDEN                      2,588,154   2,488,154   2,515,154   2,488,154   2,515,154   2,488,154   2,515,154   2,48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VII A19. Watkin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1,069,654   1,034,654   1,060,654   1,034,654   1,060,654   1,034,654   1,060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92,227      89,227     104,227      89,227     104,227      89,227     104,227      89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1,161,881   1,123,881   1,164,881   1,123,881   1,164,881   1,123,881   1,164,881   1,1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481,969     481,969     481,969     481,969     481,969     481,969     481,969     48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ASE SERVICES     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CASE SRVC/PUB ASST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WATKINS                     1,658,850   1,620,850   1,661,850   1,620,850   1,661,850   1,620,850   1,661,850   1,62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8                                              SECTION  37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V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2,306,539   2,251,539   2,301,539   2,251,539   2,301,539   2,251,539   2,301,539   2,2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164,719     159,719     161,719     159,719     161,719     159,719     161,719     15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2,471,258   2,411,258   2,463,258   2,411,258   2,463,258   2,411,258   2,463,258   2,41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1,585,160   1,585,160   1,585,160   1,585,160   1,585,160   1,585,160   1,585,160   1,5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MACDOUGALL                   4,058,418   3,998,418   4,050,418   3,998,418   4,050,418   3,998,418   4,050,418   3,99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3,996,156   3,936,156   3,986,156   3,936,156   3,986,156   3,936,156   3,986,156   3,93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200,135     195,135     216,635     195,135     216,635     195,135     216,635     19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4,196,291   4,131,291   4,202,791   4,131,291   4,202,791   4,131,291   4,202,791   4,1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1,201,199   1,201,199   1,201,199   1,201,199   1,201,199   1,201,199   1,201,199   1,20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ASE SERVICES 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CASE SRVC/PUB ASST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WATEREE                      5,400,490   5,335,490   5,406,990   5,335,490   5,406,990   5,335,490   5,406,990   5,33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I A22. DUTCHMA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4,364,062   4,329,062   4,382,062   4,329,062   4,382,062   4,329,062   4,382,062   4,32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201.31)    (200.31)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S            105,005     100,005     101,505     100,005     101,505     100,005     101,505     100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4,469,067   4,429,067   4,483,567   4,429,067   4,483,567   4,429,067   4,483,567   4,42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201.31)    (200.31)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1,143,003   1,143,003   1,143,003   1,143,003   1,143,003   1,143,003   1,143,003   1,14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DUTCHMAN                     5,613,070   5,573,070   5,627,570   5,573,070   5,627,570   5,573,070   5,627,570   5,57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201.31)    (200.31)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9                                              SECTION  37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5,708,030   5,673,030   5,726,030   5,673,030   5,726,030   5,673,030   5,726,030   5,6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240,268     235,268     239,268     235,268     239,268     235,268     239,268     235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5,948,298   5,908,298   5,965,298   5,908,298   5,965,298   5,908,298   5,965,298   5,90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3,518,273   3,518,273   3,518,273   3,518,273   3,518,273   3,518,273   3,518,273   3,518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ASE SERVICES 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CASE SRVC/PUB ASST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MCCORMICK                    9,468,571   9,428,571   9,485,571   9,428,571   9,485,571   9,428,571   9,485,571   9,42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6,718,214   6,683,214   6,736,214   6,683,214   6,736,214   6,683,214   6,736,214   6,68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178,418     173,418     175,418     173,418     175,418     173,418     175,418     173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6,896,632   6,856,632   6,911,632   6,856,632   6,911,632   6,856,632   6,911,632   6,856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1,993,329   1,993,329   1,993,329   1,993,329   1,993,329   1,993,329   1,993,329   1,99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PERRY                        8,890,961   8,850,961   8,905,961   8,850,961   8,905,961   8,850,961   8,905,961   8,85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8,549,747   8,509,747   8,564,747   8,509,747   8,564,747   8,509,747   8,564,747   8,50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S            207,685     202,685     204,185     202,685     204,185     202,685     204,185     202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8,757,432   8,712,432   8,768,932   8,712,432   8,768,932   8,712,432   8,768,932   8,71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2,506,097   2,506,097   2,506,097   2,506,097   2,506,097   2,506,097   2,506,097   2,506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BROAD RIVER                 11,265,529  11,220,529  11,277,029  11,220,529  11,277,029  11,220,529  11,277,029  11,22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0                                              SECTION  37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8,980,361   8,945,361   8,977,361   8,945,361   8,977,361   8,945,361   8,977,361   8,9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218,180     213,180     263,180     213,180     263,180     213,180     263,180     21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9,198,541   9,158,541   9,240,541   9,158,541   9,240,541   9,158,541   9,240,541   9,15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1,980,478   1,980,478   1,980,478   1,980,478   1,980,478   1,980,478   1,980,478   1,9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ROSTHETICS        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ASE SRVC/PUB ASST             27,000      27,000      27,000      27,000      27,000      27,000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KIRKLAND                    11,206,019  11,166,019  11,248,019  11,166,019  11,248,019  11,166,019  11,248,019  11,16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V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5,554,712   5,519,712   5,572,712   5,519,712   5,572,712   5,519,712   5,572,712   5,51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306,999     301,999     305,999     301,999     305,999     301,999     305,999     30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5,861,711   5,821,711   5,878,711   5,821,711   5,878,711   5,821,711   5,878,711   5,82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3,263,987   3,263,987   3,263,987   3,263,987   3,263,987   3,263,987   3,263,987   3,26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ASE SERVICES 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CASE SRVC/PUB ASST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LLENDALE                    9,127,698   9,087,698   9,144,698   9,087,698   9,144,698   9,087,698   9,144,698   9,08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V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7,261,678   7,226,678   7,309,678   7,226,678   7,309,678   7,226,678   7,309,678   7,22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352,838     342,838     346,338     342,838     346,338     342,838     346,338     34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7,614,516   7,569,516   7,656,016   7,569,516   7,656,016   7,569,516   7,656,016   7,56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4,056,393   4,056,393   4,056,393   4,056,393   4,056,393   4,056,393   4,056,393   4,05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ASE SERVICES  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ASE SRVC/PUB ASST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LIEBER                      11,673,909  11,628,909  11,715,409  11,628,909  11,715,409  11,628,909  11,715,409  11,62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1                                              SECTION  37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7,100,675   7,065,675   7,115,675   7,065,675   7,115,675   7,065,675   7,115,675   7,065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330,000     325,000     327,000     325,000     327,000     325,000     327,000     3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7,430,675   7,390,675   7,442,675   7,390,675   7,442,675   7,390,675   7,442,675   7,390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5,555,085   5,555,085   5,555,085   5,555,085   5,555,085   5,555,085   5,555,085   5,55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ASE SERVICES           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CASE SRVC/PUB ASST 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RIDGELAND                   12,989,760  12,949,760  13,001,760  12,949,760  13,001,760  12,949,760  13,001,760  12,94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5,680,790   5,645,790   5,697,790   5,645,790   6,127,790   6,075,790   6,202,790   6,150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318,510     308,510     310,510     308,510     310,510     308,510     310,510     30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5,999,300   5,954,300   6,008,300   5,954,300   6,438,300   6,384,300   6,513,300   6,45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3,626,332   3,626,332   3,626,332   3,626,332   4,489,332   4,489,332   4,514,332   4,514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ASE SERVICES 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CASE SRVC/PUB ASST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VANS                        9,627,632   9,582,632   9,636,632   9,582,632  10,929,632  10,875,632  11,029,632  10,975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9,946,740   9,876,740   9,956,740   9,876,740  10,386,740  10,306,740  10,461,740  10,38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386,245     376,245     381,245     376,245     381,245     376,245     381,245     37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10,332,985  10,252,985  10,337,985  10,252,985  10,767,985  10,682,985  10,842,985  10,757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 2,478,797   2,478,797   2,478,797   2,478,797   3,341,797   3,341,797   3,366,797   3,36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ASE SERVICES 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ASE SRVC/PUB ASST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LEE                         12,816,782  12,736,782  12,821,782  12,736,782  14,114,782  14,029,782  14,214,782  14,129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2                                              SECTION  37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5,685,280   5,598,280   5,700,280   5,598,280   6,130,280   6,028,280   6,205,280   6,103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354,224     349,224     357,224     349,224     357,224     349,224     357,224     34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6,039,504   5,947,504   6,057,504   5,947,504   6,487,504   6,377,504   6,562,504   6,45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4,568,115   3,802,115   4,502,115   3,802,115   5,365,115   4,665,115   5,390,115   4,69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ASE SERVICES  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CASE SRVC/PUB ASST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TURBEVILLE                  10,610,619   9,752,619  10,562,619   9,752,619  11,855,619  11,045,619  11,955,619  11,145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7,275,757   7,200,757   7,275,757   7,200,757   7,705,757   7,630,757   7,780,757   7,70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399.00)    (393.00)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  5,000                 258,000     250,000     258,000     250,000     258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7,280,757   7,200,757   7,533,757   7,450,757   7,963,757   7,880,757   8,038,757   7,95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99.00)    (393.00)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5,481,377   5,481,377   5,481,377   5,481,377   6,344,377   6,344,377   6,369,377   6,369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ASE SERVICES  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CASE SRVC/PUB ASST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KERSHAW                     12,765,134  12,685,134  13,018,134  12,935,134  14,311,134  14,228,134  14,411,134  14,32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399.00)    (393.00)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II A34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30,398,187  28,915,051  33,088,051  31,822,051  29,931,051  28,665,051  32,717,628  31,451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298.55)    (152.91)    (298.55)    (152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200,636      37,236     237,236      37,236     237,236      37,236     237,236      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30,598,823  28,952,287  33,325,287  31,859,287  30,168,287  28,702,287  32,954,864  31,48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298.55)    (152.91)    (298.55)    (152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30,872,536   1,209,060  16,449,060   1,209,060  17,449,060   2,209,060  20,012,240   4,772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ASE SERVICES                    7,628,621   7,628,621   7,728,621   7,628,621   7,728,621   7,628,621   7,728,621   7,6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ROSTHETICS        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CASE SRVC/PUB ASST          7,678,621   7,678,621   7,778,621   7,678,621   7,778,621   7,678,621   7,778,621   7,678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SUPPORT SERVICES            69,149,980  37,839,968  57,552,968  40,746,968  55,395,968  38,589,968  60,745,725  43,93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298.55)    (152.91)    (298.55)    (152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3                                              SECTION  37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&amp; SUPERVISION                    256,534,954 220,575,942 244,162,942 223,732,942 247,177,942 226,747,942 252,927,699 232,497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(6806.87)   (6565.23)   (6806.87)   (6565.23)   (6806.87)   (6565.23)   (6806.87)   (656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V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5,730,000   2,290,000   5,978,000   2,290,000   5,978,000   2,290,000   5,978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5,571,542     321,542   4,971,542     321,542   4,971,542     321,542   4,971,542     32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11,301,542   2,611,542  10,949,542   2,611,542  10,949,542   2,611,542  10,949,542   2,61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15,772,849   1,572,849  14,042,849   1,572,849  14,042,849   1,572,849  14,042,849   1,57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ASE SERVICES                       60,000      10,000      25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CASE SRVC/PUB ASST             60,000      10,000      25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CTIVITIES                       27,134,391   4,194,391  25,017,391   4,194,391  25,017,391   4,194,391  25,017,391   4,1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 1,282,484   1,019,951   1,156,201   1,019,951   1,156,201   1,019,951   1,156,201   1,01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UNCLASSIFIED POSITIONS           7,537,879   5,210,860   7,845,423   5,210,860   7,845,423   5,210,860   7,845,423   5,21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134.00)     (85.69)    (134.00)     (85.69)    (134.00)     (85.69)    (134.00)     (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503,086      54,086     526,086      54,086     526,086      54,086     526,086      5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9,323,449   6,284,897   9,527,710   6,284,897   9,527,710   6,284,897   9,527,710   6,2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1,702,350     434,350   1,566,100     434,350   1,566,100     434,350   1,566,100     4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ASE SERVICES                       69,340      19,340      69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CASE SRVC/PUB ASST             69,340      19,340      69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DISTRICT #1                      11,095,139   6,738,587  11,163,150   6,738,587  11,163,150   6,738,587  11,163,150   6,73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4                                              SECTION  37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LASSIFIED POSITIONS             1,488,765   1,488,765   1,488,765   1,488,765   1,488,765   1,488,765   1,488,765   1,4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PERSONAL SERVICES            143,895     128,895     183,895     128,895     183,895     128,895     183,895     128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1,632,660   1,617,660   1,672,660   1,617,660   1,672,660   1,617,660   1,672,660   1,61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624,254     619,254     649,254     619,254     649,254     619,254     649,254     61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CASE SERVICES                       53,850      53,850      53,850      53,850      53,850      53,850      5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ASE SRVC/PUB ASST             53,850      53,850      53,850      53,850      53,850      53,850      5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MOTIVATION                        2,310,764   2,290,764   2,375,764   2,290,764   2,375,764   2,290,764   2,375,764   2,290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V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351,000     351,000     351,000     351,000     351,000     351,000     351,000     3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371,000     371,000     371,000     371,000     371,000     371,000     371,000     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INSPECTION SERVICE                  421,000     421,000     421,000     421,000     421,000     421,000     421,000     4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PROGRAMS AND SERVICES      297,496,248 234,220,684 283,140,247 237,377,684 286,155,247 240,392,684 291,905,004 246,142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(7332.65)   (6906.22)   (7332.65)   (6906.22)   (7332.65)   (6906.22)   (7332.65)   (690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EMPLOYER CONTRIBUTIONS          60,101,813  56,421,133  60,794,633  57,210,133  60,583,633  56,999,133  61,380,056  57,795,5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FRINGE BENEFITS            60,101,813  56,421,133  60,794,633  57,210,133  60,583,633  56,999,133  61,380,056  57,79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EMPLOYEE BENEFITS           60,101,813  56,421,133  60,794,633  57,210,133  60,583,633  56,999,133  61,380,056  57,79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X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5                                              SECTION  37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PERATING FUNDS                   3,074,246   3,074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MEDICAL EXP.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INMATE CLOTHING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INSTITUTIONAL MAINT.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OPER. FUND FOR FOUR 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DDITIONS                        3,175,754   3,17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RANSP COMM EQUIP                 1,558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11,808,05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11,808,05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370,352,615 303,331,371 378,999,410 307,277,371 381,803,410 310,081,371 388,349,590 316,627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382,160,665 313,581,371 378,999,410 307,277,371 381,803,410 310,081,371 388,349,590 316,627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(7513.65)   (7084.22)   (7513.65)   (7084.22)   (7513.65)   (7084.22)   (7513.65)   (708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4:00Z</dcterms:created>
  <dc:creator/>
  <dc:description/>
  <cp:keywords/>
  <dc:language>en-US</dc:language>
  <cp:lastModifiedBy/>
  <dcterms:modified xsi:type="dcterms:W3CDTF">2015-04-28T19:04:00Z</dcterms:modified>
  <cp:revision>1</cp:revision>
  <dc:subject/>
  <dc:title>1999-2000 Bill H.4775, Budget for FY 2000-2001 - Senate Finance Version - Part 1A - Section 37 - South Carolina Legislature Online</dc:title>
</cp:coreProperties>
</file>