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1                                              SECTION  39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407,401     407,401     407,401     407,401     407,401     407,401     407,401     40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   62,565      62,565      62,565      62,565      62,565      62,565      62,565      6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03,666     503,666     503,666     503,666     503,666     503,666     503,666     50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7,849     117,849     117,849     11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AROLE DIVISION                621,515     621,515     621,515     621,515     661,515     661,515     661,515     6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MMISSIONER/S                      96,948      96,948      96,948      96,948      96,948      96,948      96,948      9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2,028,547   1,985,797   2,497,802   2,450,452   2,497,802   2,450,452   2,497,802   2,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9.00)     (63.00)     (71.00)     (69.50)     (71.00)     (69.50)     (71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237,398     237,398     165,454     165,454     165,454     165,454     165,454     16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11,649     111,649     251,412     251,412     251,412     251,412     251,412     251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2,474,542   2,431,792   3,011,616   2,964,266   3,011,616   2,964,266   3,011,616   2,96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1,007,967   1,001,667   1,251,587   1,055,487   1,251,587   1,055,487   1,251,587   1,05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DMINISTRATION               3,729,859   3,680,809   4,510,553   4,267,103   4,510,553   4,267,103   4,510,553   4,26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7,518,546   6,588,312   7,721,948   6,530,728   7,721,948   6,530,728   7,721,948   6,53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04.00)    (257.00)    (310.50)    (261.50)    (310.50)    (261.50)    (310.50)    (2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71,644      71,644      68,889      68,889      68,889      68,889      68,889      6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2                                              SECTION  39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75,191     254,000     512,156     265,962     512,156     265,962     512,156     265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7,965,381   6,913,956   8,302,993   6,865,579   8,302,993   6,865,579   8,302,993   6,86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149,288     767,516   1,482,393   1,186,033   1,482,393   1,186,033   1,482,393   1,18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822,255     387,255   1,076,624   1,076,624   1,076,624   1,076,624   1,076,624   1,076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822,255     387,255   1,076,624   1,076,624   1,076,624   1,076,624   1,076,624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JUVENILE RESTITUTION              128,700     128,700     128,700     128,700     128,700     128,700     128,700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JUVENILE ARBITRATIONS  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163,700     163,700     163,700     163,700     163,700     163,700     163,700     163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MMUNITY SERVICES         10,100,624   8,232,427  11,025,710   9,291,936  11,025,710   9,291,936  11,025,710   9,29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13,858,700  13,763,277  14,791,269  14,695,960  14,082,519  13,987,210  14,791,269  14,69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76.50)    (668.25)    (693.50)    (685.25)    (692.50)    (684.25)    (692.50)    (6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668,024     668,024     813,669     813,669     813,669     813,669     813,669     81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318,737     274,000     295,744     295,744     295,744     295,744     295,744     295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14,845,461  14,705,301  15,900,682  15,805,373  15,191,932  15,096,623  15,900,682  15,80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49,672   3,268,543   5,778,772   3,779,018   6,404,158   3,779,018   6,404,158   3,7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LONGTERM FACILITIES        20,424,327  18,148,663  21,817,887  19,722,824  21,734,523  19,014,074  22,443,273  19,72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3,808,550   3,808,550   3,685,596   3,685,596   3,685,596   3,685,596   3,685,596   3,68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75.50)    (175.50)    (167.50)    (167.50)    (167.50)    (167.50)    (167.50)    (16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9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105,353     105,353     119,166     119,166     119,166     119,166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3                                              SECTION  39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100,313     100,313     116,486     116,486     116,486     116,486     116,486     116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4,014,216   4,014,216   3,921,248   3,921,248   3,921,248   3,921,248   3,921,248   3,92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576,167   1,562,667     529,337     515,837     529,337     515,837     529,337     51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SE SERVICES          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ASE SRVC/PUB ASST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RECEPTION AND EVALUATION     5,659,068   5,645,568   4,604,876   4,591,376   4,604,876   4,591,376   4,604,876   4,5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767,757     434,129     754,091     372,804     754,091     372,804     754,091     37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5.00)     (20.00)     (37.50)     (18.00)     (37.50)     (18.00)     (37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77,020                  84,395      84,395      84,395      84,395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920,617     281,443     534,881                 534,881     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1,765,394     715,572   1,373,367     457,199   1,373,367     457,199   1,373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819,631     440,696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ASE SERVICES          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ASE SRVC/PUB ASST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ETENTION CENTER                  2,602,025   1,161,268   1,885,367     457,199   1,885,367     457,199   1,885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IEDMONT MARINE INSTITUTE       1,191,124     745,645   1,187,858     742,379   1,187,858     742,379   1,187,858     74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4                                              SECTION  39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EORGETOWN MARINE INSTITUTE     1,191,124     952,426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RIMINI MARINE INSTITUTE         1,191,124     826,502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HARLESTON MARINE INSTITUTE       533,631     533,63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MIDLANDS MARINE INSTITUTE         510,751     510,75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BEAUFORT MARINE INSTITUTE       1,191,124     826,503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SPECIAL ITEMS              5,808,878   4,395,458   5,796,002   4,382,582   5,796,002   4,382,582   5,796,002   4,382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MARINE INSTITUTES           5,808,878   4,395,458   5,796,002   4,382,582   5,796,002   4,382,582   5,796,002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924,746   1,442,236   2,121,548   1,539,860   2,121,548   1,539,860   2,121,548   1,53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34,540     244,710     465,178     398,998     465,178     398,998     465,178     39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2,259,286   1,686,946   2,586,726   1,938,858   2,586,726   1,938,858   2,586,726   1,938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7,987     408,400     400,267     331,798     400,267     331,798     400,267     33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14,859,581  11,577,034  14,721,554   8,855,632  14,721,554   8,855,632  14,721,554   8,855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14,859,581  11,577,034  14,721,554   8,855,632  14,721,554   8,855,632  14,721,554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GROUP HOMES                17,934,365  13,999,891  18,036,058  11,453,799  18,036,058  11,453,799  18,036,058  11,45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SIDENTIAL OPERATIONS      23,743,243  18,395,349  23,832,060  15,836,381  23,832,060  15,836,381  23,832,060  15,83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F. TREATMENT/REHAB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4,074,707   4,064,707   4,144,903   4,135,202   4,144,903   4,135,202   4,144,903   4,135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42.00)    (141.75)    (128.75)    (128.50)    (128.75)    (128.50)    (128.75)    (1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74,778      74,778      72,017      72,017      72,017      72,017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353,329     349,829     722,541     670,461     722,541     670,461     722,541     670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4,502,814   4,489,314   4,939,461   4,877,680   4,939,461   4,877,680   4,939,461   4,8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1,165,666   1,152,666   1,576,352   1,443,145   1,576,352   1,443,145   1,576,352   1,4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5                                              SECTION  39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                    1,903,402   1,731,477   1,799,034   1,799,034   1,799,034   1,799,034   1,799,034   1,799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1,903,402   1,731,477   1,799,034   1,799,034   1,799,034   1,799,034   1,799,034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HILDRENS CASE RESOLUTIONS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TREATMENT/REHAB SERVICES     7,699,265   7,500,840   8,442,230   8,247,242   8,442,230   8,247,242   8,442,230   8,247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G. PROG ANALYSIS/STAFF DEV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QU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907,310     725,259     814,468     649,936     814,468     649,936     814,468     649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1.50)     (25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 66,391      6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                         22,631      22,631      22,631      22,631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973,701     791,650     837,099     672,567     837,099     672,567     837,099     6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  144,774     119,774     178,544     155,277     178,544     155,277     178,544     15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SE SERVICES          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SE SRVC/PUB ASST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 &amp; QUALITY ASS               1,118,559     911,508   1,016,252     828,453   1,016,252     828,453   1,016,252     82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770,390     621,910     794,069     671,039     794,069     671,039     794,069     67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5.59)     (19.34)     (32.09)     (25.84)     (32.09)     (25.84)     (32.09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4,787,951   1,626,134   5,113,456   1,384,761   5,113,456   1,384,761   5,113,456   1,38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0.91)     (44.47)    (117.98)     (32.04)    (117.98)     (32.04)    (117.98)     (3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925,735     119,517     934,263       8,935     934,263       8,935     934,263       8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6,484,076   2,367,561   6,841,788   2,064,735   6,841,788   2,064,735   6,841,788   2,0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922,399               1,185,698     486,950   1,185,698     486,950   1,185,698     4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6                                              SECTION  39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DUCATION                    7,488,035   2,449,121   8,109,046   2,633,245   8,109,046   2,633,245   8,109,046   2,63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78,835,146  62,444,744  80,733,428  61,608,656  80,650,064  60,899,906  81,358,814  61,6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1624.00)   (1429.63)   (1743.00)   (1521.13)   (1622.00)   (1423.13)   (1622.00)   (14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3,527,056  11,527,196  15,530,361  13,341,740  14,674,361  12,485,740  15,530,361  13,34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3,527,056  11,527,196  15,530,361  13,341,740  14,674,361  12,485,740  15,530,361  13,34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3,527,056  11,527,196  15,530,361  13,341,740  14,674,361  12,485,740  15,530,361  13,34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MALLER DECENTRALIZ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FACILITIES                       4,051,319   4,0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1,133,423   1,13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96,713,576  78,274,264 101,395,857  79,839,014 100,496,493  78,314,264 102,061,243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01,898,318  83,459,006 101,395,857  79,839,014 100,496,493  78,314,264 102,061,243  79,87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(1713.00)   (1512.63)   (1833.00)   (1609.63)   (1712.00)   (1511.63)   (1712.00)   (15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/>
  <dc:description/>
  <cp:keywords/>
  <dc:language>en-US</dc:language>
  <cp:lastModifiedBy/>
  <dcterms:modified xsi:type="dcterms:W3CDTF">2015-04-28T19:05:00Z</dcterms:modified>
  <cp:revision>1</cp:revision>
  <dc:subject/>
  <dc:title>1999-2000 Bill H.4775, Budget for FY 2000-2001 - Senate Finance Version - Part 1A - Section 39 - South Carolina Legislature Online</dc:title>
</cp:coreProperties>
</file>