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1                                              SECTION  40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84,895      84,895      84,895      84,895      84,895      84,895      84,895      8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1,540     240,540     291,625     269,995     291,625     269,995     291,625     26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8,329      68,329      70,022      70,022      70,022      70,022      70,022      7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69,648      69,648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84,412     463,412     485,042     463,412     485,042     463,412     485,042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88,474     211,883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772,886     675,295     765,085     675,295     765,085     675,295     765,085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47,937     428,770     519,709     443,879     519,709     443,879     519,709     44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4,609      24,609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72,546     453,379     529,209     453,379     529,209     453,379     529,209     45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13,000      45,000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ONSULTIVE SERVICES            585,546     498,379     612,209     498,379     612,209     498,379     612,209     498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1,146,808     794,275   1,095,355     794,275   1,095,355     794,275   1,095,355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9,945     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1,156,753     794,275   1,105,300     794,275   1,105,300     794,275   1,105,300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4,107      45,000     147,800      45,000     147,800      45,000     147,8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OMPLIANCE PROGRAMS          1,310,860     839,275   1,253,100     839,275   1,253,100     839,275   1,253,100     8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2                                              SECTION  40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469,428     372,040     482,595     372,040     482,595     372,040     482,595     37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469,428     372,040     482,595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469,428     372,040     482,595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OMPUTER Y2K COMPLIANCE              9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APPRO.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      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RECURRING BASE               3,138,720   2,384,989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FUNDS AVAILABLE              3,234,417   2,384,989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 (57.00)     (43.20)     (56.00)     (42.20)     (56.00)     (42.20)     (56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0 - South Carolina Legislature Online</dc:title>
</cp:coreProperties>
</file>