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2-0001                                              SECTION  42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EXECUTIVE DIRECTOR                 79,040                  79,040                  79,040                  79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HAIRMAN                           79,996                  88,757                  82,396                  8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COMMISSIONER/S                    453,403                 521,274                 467,005                 46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AXABLE SUBSISTENCE                                        34,000                  34,000 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1,579,708               1,610,230               1,610,230               1,61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41.00)                 (41.00)                 (4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UNCLASSIFIED POSITIONS             75,248                  75,248                  75,248                  75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2,267,395               2,408,549               2,347,919               2,34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50.00)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1,097,292               1,063,292               1,063,292               1,063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ADMINISTRATION              3,364,687               3,471,841               3,411,211               3,41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50.00)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B. UTILITY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600,018                 838,271                 838,271                 83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4.00)                 (21.00)                 (21.00)            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  600,018                 838,271                 838,271                 83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4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2,704,864               2,779,864               2,779,864               2,779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UTILITY REGULATIONS         3,304,882               3,618,135               3,618,135               3,618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4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C.RAILWAY/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  29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PERSONAL SERVICE             29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OPERATING EXPENSES            96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RAILWAY                       395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2-0002                                              SECTION  42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D. OFF COMPLIANCE HSLD GOO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420,211                 540,367                 540,367                 54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1.00)                 (13.00)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420,211                 540,367                 540,367                 54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1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  133,042                 154,264                 154,264                 154,2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OFF COMPLIANCE                553,253                 694,631                 694,631                 694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1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OPERATIONS                   7,617,881               7,784,607               7,723,977               7,723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84.00)                 (84.00)                 (84.00)            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TATE EMPLOYER 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  805,000                 863,400                 863,400                 863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  805,000                 863,400                 863,400                 86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EMPLOYEE BENEFITS              805,000                 863,400                 863,400                 86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FRING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FUNDS AVAILABLE              8,422,881               8,648,007               8,587,377               8,58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AUTHORIZED FTE POSITIONS       (84.00)                 (84.00)                 (84.00)            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5:00Z</dcterms:created>
  <dc:creator/>
  <dc:description/>
  <cp:keywords/>
  <dc:language>en-US</dc:language>
  <cp:lastModifiedBy/>
  <dcterms:modified xsi:type="dcterms:W3CDTF">2015-04-28T19:05:00Z</dcterms:modified>
  <cp:revision>1</cp:revision>
  <dc:subject/>
  <dc:title>1999-2000 Bill H.4775, Budget for FY 2000-2001 - Senate Finance Version - Part 1A - Section 42 - South Carolina Legislature Online</dc:title>
</cp:coreProperties>
</file>