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3-0001                                              SECTION  43                                           PAGE 0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 91,856      91,856      91,856      91,856      91,856      91,856      91,856      91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513,580     446,718     513,580     446,718     513,580     446,718     513,580     446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5.00)     (12.00)     (15.00)     (12.00)     (15.00)     (12.00)     (15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</w:t>
      </w:r>
      <w:r>
        <w:rPr>
          <w:rFonts w:cs="Letter Gothic" w:ascii="Letter Gothic" w:hAnsi="Letter Gothic"/>
          <w:i/>
          <w:sz w:val="18"/>
        </w:rPr>
        <w:t xml:space="preserve">    HUMAN RESOURCES DIREC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</w:t>
      </w:r>
      <w:r>
        <w:rPr>
          <w:rFonts w:cs="Letter Gothic" w:ascii="Letter Gothic" w:hAnsi="Letter Gothic"/>
          <w:i/>
          <w:sz w:val="18"/>
        </w:rPr>
        <w:t xml:space="preserve">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  <w:r>
        <w:rPr>
          <w:rFonts w:cs="Letter Gothic" w:ascii="Letter Gothic" w:hAnsi="Letter Gothic"/>
          <w:i/>
          <w:sz w:val="18"/>
        </w:rPr>
        <w:t xml:space="preserve">    CONSUL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PERSONAL SERVICE              605,436     538,574     605,436     538,574     605,436     538,574     605,436     538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16.00)     (13.00)     (18.00)     (14.00)     (17.00)     (13.00)     (17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OTHER OPERATING EXPENSES            410,441     163,921     410,441     163,921     410,441     163,921     410,441     163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ADMINISTRATION               1,015,877     702,495   1,015,877     702,495   1,015,877     702,495   1,015,877     702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16.00)     (13.00)     (18.00)     (14.00)     (17.00)     (13.00)     (17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II. JUDI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A. COMMISSIO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CHAIRMAN                           96,656      96,656      96,656      96,656      96,656      96,656      96,656      96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COMMISSIONER/S                    551,136     551,136     551,136     551,136     551,136     551,136     551,136     55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TAXABLE SUBSISTENCE                31,000                  31,000                  31,000                  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CLASSIFIED POSITIONS              469,789     469,789     469,789     469,789     469,789     469,789     469,789     469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OTHER PERSONAL SERVICES            20,000      20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PERSONAL SERVICE           1,168,581   1,137,581   1,168,581   1,137,581   1,168,581   1,137,581   1,168,581   1,137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OTHER OPERATING EXPENSES           295,434      71,136     295,434      71,136     295,434      71,136     295,434      71,1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COMMISSIONERS               1,464,015   1,208,717   1,464,015   1,208,717   1,464,015   1,208,717   1,464,015   1,208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3-0002                                              SECTION  43                                           PAGE 0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B.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  424,896     377,120     424,896     377,120     424,896     377,120     424,896     377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14.00)     (12.50)     (14.00)     (12.50)     (14.00)     (12.50)     (14.0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UNCLASSIFIED POSITIONS             53,442      53,442      53,442      53,442      53,442      53,442      53,442      53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PERSONAL SERVICE             478,338     430,562     478,338     430,562     478,338     430,562     478,338     430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15.00)     (13.50)     (15.00)     (13.50)     (15.00)     (13.50)     (15.00)     (1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OPERATING EXPENSES            78,889      49,780      78,889      49,780      78,889      49,780      78,889      49,7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MANAGEMENT                    557,227     480,342     557,227     480,342     557,227     480,342     557,227     480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15.00)     (13.50)     (15.00)     (13.50)     (15.00)     (13.50)     (15.00)     (1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JUDICIAL                     2,021,242   1,689,059   2,021,242   1,689,059   2,021,242   1,689,059   2,021,242   1,689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36.00)     (34.50)     (36.00)     (34.50)     (36.00)     (34.50)     (36.00)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III. INSURANCE &amp; MEDICAL SR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CLASSIFIED POSITIONS               396,829     361,902     396,829     361,902     396,829     361,902     396,829     361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12.00)     (11.00)     (12.00)     (11.00)     (12.00)     (11.00)     (12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UNCLASSIFIED POSITIONS              16,769      16,769      16,769      16,769      16,769      16,769      16,769      16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 (.10)       (.10)       (.10)       (.10)       (.10)       (.10)       (.10)       (.1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PERSONAL SERVICE              413,598     378,671     413,598     378,671     413,598     378,671     413,598     378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12.10)     (11.10)     (12.10)     (11.10)     (12.10)     (11.10)     (12.10)     (1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OTHER OPERATING EXPENSES            146,933      55,009     146,933      55,009     146,933      55,009     146,933      55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INSURANCE &amp;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SERVICES                            560,531     433,680     560,531     433,680     560,531     433,680     560,531     433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12.10)     (11.10)     (12.10)     (11.10)     (12.10)     (11.10)     (12.10)     (1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IV. CLAI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CLASSIFIED POSITIONS               429,005     360,534     429,005     360,534     429,005     360,534     429,005     360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16.00)     (14.00)     (16.00)     (14.00)     (16.00)     (14.00)     (16.0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PERSONAL SERVICE              429,005     360,534     429,005     360,534     429,005     360,534     429,005     360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16.00)     (14.00)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OTHER OPERATING EXPENSES            127,134      72,706     127,134      72,706     127,134      72,706     127,134      72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CLAIMS                         556,139     433,240     556,139     433,240     556,139     433,240     556,139     433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16.00)     (14.00)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3-0003                                              SECTION  43                                           PAGE 0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MPLOYER CONTRIBUTIONS             744,324     689,639     744,324     689,639     744,324     689,639     744,324     689,6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FRINGE BENEFITS               744,324     689,639     744,324     689,639     744,324     689,639     744,324     689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EMPLOYEE BENEFITS              744,324     689,639     744,324     689,639     744,324     689,639     744,324     689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FUNDS AVAILABLE              4,898,113   3,948,113   4,898,113   3,948,113   4,898,113   3,948,113   4,898,113   3,948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AUTHORIZED FTE POSITIONS       (80.10)     (72.60)     (82.10)     (73.60)     (81.10)     (72.60)     (81.10)     (7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5:00Z</dcterms:created>
  <dc:creator/>
  <dc:description/>
  <cp:keywords/>
  <dc:language>en-US</dc:language>
  <cp:lastModifiedBy/>
  <dcterms:modified xsi:type="dcterms:W3CDTF">2015-04-28T19:05:00Z</dcterms:modified>
  <cp:revision>1</cp:revision>
  <dc:subject/>
  <dc:title>1999-2000 Bill H.4775, Budget for FY 2000-2001 - Senate Finance Version - Part 1A - Section 43 - South Carolina Legislature Online</dc:title>
</cp:coreProperties>
</file>