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6-0001                                              SECTION  46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3,769                  63,769                  63,769                  63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728,005                 769,083                 769,083                 76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9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INSURANCE CLAIMS EXAMINER II                                                       29,696                  29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791,774                 832,852                 862,548                 86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0.00)                 (20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380,248                 410,248                 410,248                 41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1,172,022               1,243,100               1,272,796               1,27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0.00)                 (20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EMPLOYER CONTRIBUTIONS             203,033                 206,189                 213,613                 213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FRINGE BENEFITS               203,033                 206,189                 213,613                 21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EMPLOYEE BENEFITS              203,033                 206,189                 213,613                 21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 1,375,055               1,449,289               1,486,409               1,486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 (20.00)                 (20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6:00Z</dcterms:created>
  <dc:creator/>
  <dc:description/>
  <cp:keywords/>
  <dc:language>en-US</dc:language>
  <cp:lastModifiedBy/>
  <dcterms:modified xsi:type="dcterms:W3CDTF">2015-04-28T19:06:00Z</dcterms:modified>
  <cp:revision>1</cp:revision>
  <dc:subject/>
  <dc:title>1999-2000 Bill H.4775, Budget for FY 2000-2001 - Senate Finance Version - Part 1A - Section 46 - South Carolina Legislature Online</dc:title>
</cp:coreProperties>
</file>