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1                                              SECTION  48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77,668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DMINISTRATION                 101,899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OMMISSIONER OF BANKING             78,645                  78,645                  78,645                  7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855,522               1,000,331               1,000,331               1,00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934,167               1,078,976               1,078,976               1,0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329,560                 346,050                 346,050                 34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BANKING EXAMINERS            1,263,727               1,425,026               1,425,026               1,42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DIRECTOR                            63,577                  63,576                  63,576                  6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558,924                 596,274                 596,274                 59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  625,101                 662,450                 662,450                 66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  221,395                 221,395                 221,395                 22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ONSUMER FINANCE               846,496                 883,845                 883,845                 88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2                                              SECTION  48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 2,621,372               2,745,798               2,745,798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48 - South Carolina Legislature Online</dc:title>
</cp:coreProperties>
</file>