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1                                              SECTION  50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9,450      99,450      99,450      99,450      99,450      99,450      99,450      9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836,559     872,791   2,086,559     872,791   2,086,559     872,791   2,086,559     8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7.00)     (29.00)     (57.00)     (29.00)     (57.00)     (29.00)     (57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8,510      78,510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014,519   1,050,751   2,26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9.00)     (31.00)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45,296     145,296   1,0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2,859,815   1,196,047   3,30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9.00)     (31.00)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83,967      90,596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OSHA VOLUNTARY PROGRAMS       969,877     310,848     969,877     310,848     969,877     310,848     969,877     31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1,792,808     848,652   1,867,808     923,652   1,792,808     848,652   1,792,808     84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1,800,998     852,747   1,875,998     927,747   1,800,998     852,747   1,800,998     85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836,617     333,891     835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HEALTH                           2,637,615   1,186,638   2,711,615   1,261,638   2,636,615   1,186,638   2,636,615   1,18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2                                              SECTION  50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181,533   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347,485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529,018               1,681,533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744,250               2,009,250     265,000   2,009,250     265,000   1,994,25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IRE ACADEMY                3,273,268               3,690,783     265,000   3,690,783     265,000   3,675,78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132,462   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 6,500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566,661     566,661     621,661     621,661     566,661     566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566,661     566,661     621,661     621,661     566,661     566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0,832     160,832     205,832     205,832     160,832     160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RIDES                              727,493     727,493     827,493     827,493     727,493     727,493     727,493     72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5,300,483               5,512,500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82.87)                (182.87)                (182.87)                (18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 56,808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3                                              SECTION  50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15,000                 315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5,672,291               5,892,500               5,892,500               5,8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83.62)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5,787,056               5,346,638               5,346,638               5,3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OMM. OF PILOTAGE                 150,000     150,000     150,000     150,000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SPECIAL ITEMS                255,000     150,000     255,000     150,000     105,000                 25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CCUPATIONAL LICENSING          11,714,347     150,000  11,494,138     150,000  11,344,138              11,494,138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3.62)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LASSIFIED POSITIONS              817,838     817,838     875,450     875,450     725,518     725,518     820,450     82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3.75)     (23.75)     (23.75)     (23.75)     (20.75)     (20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83,500      83,500      80,888      80,888      80,888      80,888      80,888      8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901,338     901,338     956,338     956,338     806,406     806,406     901,338     901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24.75)     (24.75)     (24.75)     (21.75)     (21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190,050     185,050     275,050     275,050     135,390     135,390     185,050     185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LABOR SERVICES              1,091,388   1,086,388   1,231,388   1,231,388     941,796     941,796   1,086,388   1,086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24.75)     (24.75)     (24.75)     (21.75)     (21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459,437     459,437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503,937     503,937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1,786     151,786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BUILDING CODES                855,723     655,723     855,723     655,723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ROGRAMS AND SERVICES       22,914,310   4,117,090  23,425,616   4,702,090  22,811,024   4,087,498  23,090,616   4,36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401.93)     (98.46)    (401.93)     (98.46)    (398.93)     (95.46)    (401.93)     (9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4                                              SECTION  50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3,602,793   1,380,238   4,164,539   1,380,238   4,140,806   1,356,505   4,164,539   1,380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3,602,793   1,380,238   4,164,539   1,380,238   4,140,806   1,356,505   4,164,539   1,38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3,602,793   1,380,238   4,164,539   1,380,238   4,140,806   1,356,505   4,164,539   1,38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29,376,918   6,693,375  30,899,970   7,278,375  30,261,645   6,640,050  30,564,970   6,94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 (460.93)    (129.46)    (460.93)    (129.46)    (457.93)    (126.46)    (460.93)    (12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50 - South Carolina Legislature Online</dc:title>
</cp:coreProperties>
</file>