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1                                              SECTION  54A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CLK &amp; DIR SENATE RES. (P)          120,000     120,000     120,000     120,000     120,000     120,000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READING CLERK (P)                   34,769      34,769      34,855      34,855      34,855      34,855      34,855      3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SRGT-AT-ARMS/DIR SEC. (P)           64,507      64,507      64,667      64,667      64,667      64,667      64,667      6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SST SRGT-AT-ARMS (P)               51,935      51,935      52,064      52,064      52,064      52,064      52,064      52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HAPLAIN (P)                        10,015      10,015      10,340      10,340      10,340      10,340      10,340      10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UNCLASS. SENATE MISC. (P)        4,460,141   4,460,141   4,400,400   4,400,400   4,400,400   4,400,400   4,400,400   4,40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39.00)    (139.00)    (138.00)    (138.00)    (138.00)    (138.00)    (138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AXABLE SUBSISTENCE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EMPORARY HELP                     360,000     360,000     510,000     510,000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5,692,342   5,692,342   5,783,301   5,783,301   5,783,301   5,783,301   5,783,301   5,78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90.00)    (190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811,528     811,528     811,528     811,528     811,528     811,528     811,528     81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PPROVED ACCOUNTS                1,116,172   1,116,172     994,988     994,988     994,988     994,988     994,988     994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PERATIONS &amp; MANAGEMENT COM         15,000      15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IN. DISTRICT COMPENSATION          552,000     552,000     552,000     552,000     552,000     552,000     552,000     5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INTERIM COMM. EXP.                   9,100       9,100       9,100       9,100       9,100       9,100       9,100       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NATIONAL CONFERENCE STATE LEG.     109,157     109,157     109,157     109,157     109,157     109,157     109,157     109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OUNCIL OF STATE GOVERNMENTS        91,928      91,928      91,928      91,928      91,928      91,928      91,928      9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NATIONAL CONFERENCE OF INS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SPECIAL ITEMS               1,895,357   1,895,357   1,789,173   1,789,173   1,789,173   1,789,173   1,789,173   1,7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DMINISTRATION               8,399,227   8,399,227   8,384,002   8,384,002   8,384,002   8,384,002   8,384,002   8,384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190.00)    (190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EMPLOYER CONTRIBUTIONS            2,106,360   2,106,360   2,106,360   2,106,360   2,106,360   2,106,360   2,106,360   2,1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2                                              SECTION  54A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RINGE BENEFITS              2,106,360   2,106,360   2,106,360   2,106,360   2,106,360   2,106,360   2,106,360   2,1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2,106,360   2,106,360   2,106,360   2,106,360   2,106,360   2,106,360   2,106,360   2,1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LEGAL EXPENSES   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10,505,587  10,505,587  10,490,362  10,490,362  10,490,362  10,490,362  10,490,362  10,49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10,755,587  10,755,587  10,490,362  10,490,362  10,490,362  10,490,362  10,490,362  10,49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(190.00)    (190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6:00Z</dcterms:created>
  <dc:creator/>
  <dc:description/>
  <cp:keywords/>
  <dc:language>en-US</dc:language>
  <cp:lastModifiedBy/>
  <dcterms:modified xsi:type="dcterms:W3CDTF">2015-04-28T19:06:00Z</dcterms:modified>
  <cp:revision>1</cp:revision>
  <dc:subject/>
  <dc:title>1999-2000 Bill H.4775, Budget for FY 2000-2001 - Senate Finance Version - Part 1A - Section 54A - South Carolina Legislature Online</dc:title>
</cp:coreProperties>
</file>