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4-0005                                              SECTION  54C                                          PAGE 0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LEG. DEPT-CODIFICATION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ODE COMMNSR &amp; DIR (P)             100,544     100,544     100,544     100,544     100,544     100,544     100,544     100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UNCLASS. LEG. MISC (P)           1,498,059   1,498,059   1,498,059   1,498,059   1,498,059   1,498,059   1,498,059   1,498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43.00)     (43.00)     (43.00)     (43.00)     (43.00)     (43.00)     (43.00)     (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PERSONAL SERVICE            1,598,603   1,598,603   1,598,603   1,598,603   1,598,603   1,598,603   1,598,603   1,598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44.00)     (44.00)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OTHER OPERATING EXPENSES             19,600      19,600     106,100     106,100     106,100     106,100     106,100     106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PHOTOCOPYING EQUIPMENT              43,000      43,000      43,000      43,000      43,000      43,000      43,000      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PRINTING CODE SUPPLEMENT           475,276     375,276     475,276     375,276     475,276     375,276     475,276     375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THER CONTRACTUAL SERVICES          12,000      12,000      12,000      12,000      12,000      12,000      12,000      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PER DIEM AND TR. COM. STAT. L.       1,200       1,200       1,200       1,200       1,200       1,200       1,200       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APPROVED ACCOUNTS                   86,451      86,451      86,451      86,451      86,451      86,451      86,451      86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COMM. ON UNIFORM STATE L            30,000      30,000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JUDICIAL COUNCIL                    14,021      14,021      14,021      14,021      14,021      14,021      14,021      14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SPECIAL ITEMS                 661,948     561,948     661,948     561,948     661,948     561,948     661,948     561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ADMINISTRATION               2,280,151   2,180,151   2,366,651   2,266,651   2,366,651   2,266,651   2,366,651   2,266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44.00)     (44.00)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II. DEVELOP/PRINT STATE REGIS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UNCLASS. LEG. MISC (P)              84,189      84,189      84,189      84,189      84,189      84,189      84,189      84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TOTAL PERSONAL SERVICE               84,189      84,189      84,189      84,189      84,189      84,189      84,189      84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OTHER OPERATING EXPENSES              4,900       4,900       4,900       4,900       4,900       4,900       4,900       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DEVELOP/PRINT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REGISTER                             89,089      89,089      89,089      89,089      89,089      89,089      89,089      89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EMPLOYER CONTRIBUTIONS             358,999     358,999     358,999     358,999     358,999     358,999     358,999     358,9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FRINGE BENEFITS               358,999     358,999     358,999     358,999     358,999     358,999     358,999     358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4-0006                                              SECTION  54C                                          PAGE 0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LEG. DEPT-CODIFICATION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EMPLOYEE BENEFITS              358,999     358,999     358,999     358,999     358,999     358,999     358,999     358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PART III-RENT                        65,000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NON-RECURRING APPRO.            65,000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NON-RECURRING                   65,000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LEG. DEPT-CODIFICATION OF LAW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RECURRING BASE               2,728,239   2,628,239   2,814,739   2,714,739   2,814,739   2,714,739   2,814,739   2,714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FUNDS AVAILABLE              2,793,239   2,693,239   2,814,739   2,714,739   2,814,739   2,714,739   2,814,739   2,714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AUTHORIZED FTE POSITIONS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7:00Z</dcterms:created>
  <dc:creator/>
  <dc:description/>
  <cp:keywords/>
  <dc:language>en-US</dc:language>
  <cp:lastModifiedBy/>
  <dcterms:modified xsi:type="dcterms:W3CDTF">2015-04-28T19:07:00Z</dcterms:modified>
  <cp:revision>1</cp:revision>
  <dc:subject/>
  <dc:title>1999-2000 Bill H.4775, Budget for FY 2000-2001 - Senate Finance Version - Part 1A - Section 54C - South Carolina Legislature Online</dc:title>
</cp:coreProperties>
</file>