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7                                              SECTION  54D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3,694      83,694      83,694      83,694      83,694      83,694      83,694      8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TR (P)                           765,576     765,576     765,576     765,576     765,576     765,576     765,576     76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-TEMP-LEGIS PRNT             54,290      54,29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903,560     903,560     929,270     929,270     929,270     929,270     929,270     92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8,106     828,106     828,106     828,106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TWORK OPERATIONS                 563,391     563,391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   563,391     563,391     510,000     510,000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2,295,057   2,295,057   2,267,376   2,267,376   2,267,376   2,267,376   2,267,376   2,26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176,356     176,356     204,037     204,037     204,037     204,037     204,037     204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2,471,413   2,471,413   2,471,413   2,471,413   2,471,413   2,471,413   2,471,413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4D - South Carolina Legislature Online</dc:title>
</cp:coreProperties>
</file>