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5-0001                                              SECTION  55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JUDGE                         97,260      97,260      97,260      97,260      97,260      97,260      97,260      97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SSOCIATE JUDGE                    432,265     432,265     432,265     432,265     432,265     432,265     432,265     43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AXABLE SUBSISTENCE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695,105     695,105     695,105     695,105     695,105     695,105     695,105     69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1,252,630   1,252,630   1,252,630   1,252,630   1,252,630   1,252,630   1,252,630   1,25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267,859     266,859     267,859     266,859     241,359     240,359     367,859     36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1,520,489   1,519,489   1,520,489   1,519,489   1,493,989   1,492,989   1,620,489   1,61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259,510     259,510     259,510     259,510     259,510     259,510     259,510     259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259,510     259,510     259,510     259,510     259,510     259,510     259,510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259,510     259,510     259,510     259,510     259,510     259,510     259,510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1,779,999   1,778,999   1,779,999   1,778,999   1,753,499   1,752,499   1,879,999   1,87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7:00Z</dcterms:created>
  <dc:creator/>
  <dc:description/>
  <cp:keywords/>
  <dc:language>en-US</dc:language>
  <cp:lastModifiedBy/>
  <dcterms:modified xsi:type="dcterms:W3CDTF">2015-04-28T19:07:00Z</dcterms:modified>
  <cp:revision>1</cp:revision>
  <dc:subject/>
  <dc:title>1999-2000 Bill H.4775, Budget for FY 2000-2001 - Senate Finance Version - Part 1A - Section 55 - South Carolina Legislature Online</dc:title>
</cp:coreProperties>
</file>