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8                                              SECTION  56C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516,232     51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9.46)     (1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1,144,558   1,1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158,125     158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818,915   1,81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3.46)     (4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26,700     5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IMPLEMENTING FEDERAL PROGRAMS 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ATIONAL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SSOCIATION                  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OUTHERN GROWTH POLICIES      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OUTHERN STATES ENERGY BOARD  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OET LAUREATE                 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OMMISSION                   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LITTER CONTROL PROGRAM        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OUTHERN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ASSOCIATION                  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MINING COUNCIL                       4,244       4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SPECIAL ITEMS                 859,187     85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DMINISTRATION               3,204,802   3,20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3.46)     (4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586,263     586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UNCLASSIFIED POSITIONS             46,320      4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S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1,432,583     632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9                                              SECTION  56C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531,558     414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LITEM                            1,964,141   1,04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B.  DIVISION OF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LASSIFIED POSITIONS              676,298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9.00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UNCLASSIFIED POSITIONS             97,397      6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74,289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847,984     49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159,43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ROTECTION AND ADVOCACY      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PECIAL ITEMS           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IVISION OF FOSTER CARE     1,442,880   1,01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 DIVISION OF CONTINUUM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2,506,428     28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UNCLASSIFIED POSITIONS             64,314      6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3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2,606,087     34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982,312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ASE SERVICES                   7,457,768   1,34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7,457,768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ID OTHER STATE AGENCIES     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DIST SUBDIVISIONS             57,238      5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0                                              SECTION  56C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VISION OF CONTINU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F CARE                         11,103,405   1,89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78,171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EMPORARY GRANTS EMPLOYEE          41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119,985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 27,357      1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GOVERNORS SCHOOLS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ACAD                             271,585     27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  271,585     27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DIVISION OF EDUCATION         418,927     36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E. 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535,573     1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0.51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139,587      1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687,975     12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2.51)      (4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67,7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OTHER ENTITIES  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DIST SUBDIVISIONS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PPORTUNITY                     19,403,515     14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2.51)      (4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G. 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1                                              SECTION  56C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579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51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EMPORARY GRANTS EMPLOYEE         11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7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82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12,585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VICTIMS RIGHTS               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VICTIMS WITNESS              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C VAN                       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PECIAL ITEMS           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CNTY-RESTRICTED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STATE AGENCIES      1,73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LLOC OTHER ENTITIES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DIST SUBDIVISIONS          2,46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SSISTANCE                      16,477,206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H.  DIV.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410,413     20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3.7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159,488      8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EMPORARY GRANTS EMPLOYEE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41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658,908     28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6.75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594,201      4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CNTY-RESTRICTED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SCHOOL DIST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2                                              SECTION  56C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STATE AGENCIES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LLOC OTHER ENTITIES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ID OTHER STATE AGENCIES     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IST SUBDIVISIONS       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DIVISION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HUMAN SERVICES                   3,039,306     49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6.75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J. DIVISION OF VETERAN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465,964     4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578,659     578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 53,767      5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OW COMMISSION               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PECIAL ITEMS           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AID CNTY-RESTRICTED          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DIST SUBDIVISIONS       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VISION OF VETER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FFAIRS                          1,209,432   1,20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K.  DIV. OF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17,627      17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42,025      4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2,800       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 62,452      6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18,604      1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3                                              SECTION  56C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VISION OF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N WOMEN                            81,056      78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L.  DIV. OF OMBUDSMAN / CITIZ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332,120     20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166,166     12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34,050      14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532,336     34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94,830      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HILDRENS CASE RESOLUTION    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MBUDSMAN/CITIZEN SERVICES         799,347     57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M.  DIV. OF VOLUNTE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UNCLASSIFIED POSITIONS       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  5,500       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DIVISION OF VOLUNT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ERVICES                            41,652      4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PROGRAMS AND SERVICES       55,980,867   7,47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233.04)     (9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. ADMINISTR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4                                              SECTION  56C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   30,180      30,180      30,180      30,180      30,180      3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    69,283      69,283      69,283      69,283      69,283      6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                        99,463      99,463      99,463      99,463      99,463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DIVISION DIRECTOR                                     114,463     114,463     114,463     114,463     114,463     11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                        781,735     781,735     781,735     781,735     781,735     781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(26.45)     (26.45)     (26.45)     (26.45)     (26.45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393,965     393,965     393,965     393,965     393,965     393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                       107,500     107,500     107,500     107,500     107,500     10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                      1,283,200   1,283,200   1,283,200   1,283,200   1,283,200   1,28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39.45)     (39.45)     (39.45)     (39.45)     (39.45)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                        480,636     480,636     480,636     480,636     480,636     48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IMPLEMENTING FEDERAL                                       78,516      78,516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SSOCIATION                                               85,957      85,957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SOUTHERN GROWTH POLICIES                        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SOUTHERN STATES ENERGY BOARD                        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OET LAUREATE                                        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OMMISSION                                                84,476      84,476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LITTER CONTROL                                            540,000     540,000     540,000     540,000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ASSOCIATION                        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MINING COUNCIL                                              4,244       4,244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GOVERNORS SCHOOL GIF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HILDREN                                                 271,585     271,585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GOVERNOR'S SCHOOL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ROFESSIONAL DEVELOPMENT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REVITALIZ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5                                              SECTION  56C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REVITALIZATION                                        16,289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REVITALIZATION (NR)                     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BACCO COMMUNITY TRUST FUND                                                                           2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SPECIAL ITEMS                                     32,520,096   1,230,772   1,230,772   1,230,772  25,830,772   1,130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SUPPORT SERVICES                                   34,283,932   2,994,608   2,994,608   2,994,608  27,594,608   2,89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(39.45)     (39.45)     (39.45)     (39.45)     (39.45)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                         78,946      78,946      78,946      78,946      78,946      78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 44,186      44,186      44,186      44,186      44,186      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                        123,132     123,132     123,132     123,132     123,132     12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                         27,500      27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BUSINESS                                                   150,632     150,632     150,632     150,632     150,632     1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                        501,913                 501,913   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(16.37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                       110,547                 110,547     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                        12,815                  12,815      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                        625,275                 625,275    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                         83,142                  83,142      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LLOC OTHER ENTITIES                                   18,622,500              18,622,500   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DIST SUBDIVISIONS                                 18,622,500              18,622,500   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ECONOMIC OPPORTUNITY                               19,330,917              19,330,917       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6                                              SECTION  56C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4. TECHNOLO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 CHIEF TECHNOLOGY OFFICER                           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 ASST. TO CHIEF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 OFFICER            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                     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TECHNOLOGY OFFICE                                    455,000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IVISION DIRECTOR                                  54,220,481   3,600,240  22,476,157   3,145,240  47,076,157   3,04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63.82)     (45.45)     (61.82)     (43.45)     (61.82)     (4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ECONOMIC SERVICES                                        54,334,944   3,714,703  22,590,620   3,259,703  47,190,620   3,15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65.82)     (47.45)     (63.82)     (45.45)     (63.82)     (4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                         73,377      73,377      73,377      73,377      73,377      7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                        67,600      67,600      67,600      67,600      67,600      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                        140,977     140,977     140,977     140,977     140,977     14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DIVISION DIRECTOR                                     155,977     155,977     155,977     155,977     155,977     15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                        611,167     611,167     611,167     611,167     611,167     6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7                                              SECTION  56C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                         57,200      57,200      57,200      57,200      57,200      5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EMPORARY GRANTS EMPLOYEE                                 800,000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                      1,468,367     668,367   1,468,367     668,367   1,468,367     66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                          531,558     414,270     531,558     414,270     531,558     414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GUARDIAN AD LITEM                                   1,999,925   1,082,637   1,999,925   1,082,637   1,999,925   1,082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                     1,671,768     299,695   2,477,768     299,695   2,477,768     29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81.00)     (46.60)     (81.00)     (10.00)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                        66,872      66,872      66,872      66,872      66,872      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EMPORARY GRANTS EMPLOYEE                               1,180,100               1,180,100    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                        75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                      2,993,740     366,567   3,854,740     366,567   3,854,740     36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82.00)     (47.60)     (82.00)     (11.00)     (8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                       909,890     147,538   1,589,890     147,538   1,589,890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ASE SERVICES                                           2,541,020   1,343,020   7,447,244   1,343,020   7,447,244   1,34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ASE SRVC/PUB ASST                                 2,541,020   1,343,020   7,447,244   1,343,020   7,447,244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AID OTHER STATE AGENCIES                                   57,238      57,238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DIST SUBDIVISIONS                                     57,238      57,238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ONTINUUM OF CARE                                   6,501,888   1,914,363  12,949,112   1,914,363  12,949,112   1,91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(82.00)     (47.60)     (82.00)     (11.00)     (8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                   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                   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8                                              SECTION  56C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                         17,500      17,500      17,500      17,500      17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HILDRENS CASE RESOLUTION                         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SPECIAL ITEMS                                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CHILDREN'S AFFAIRS                                    306,237     306,237     306,237     306,237     306,237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                        671,895     367,923     671,895     367,923     671,895     36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(20.00)     (11.59)     (20.00)     (11.59)     (20.00)     (1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UNCLASSIFIED POSITIONS                                     72,944      34,944      72,944      34,944      72,944      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1.00)       (.70)      (1.00)       (.70)      (1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                       80,770      45,000      80,770      45,000      80,77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                        825,609     447,867     825,609     447,867     825,609     44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(21.00)     (12.29)     (21.00)     (12.29)     (21.00)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                       161,866      92,837     161,866      92,837     161,86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ROTECTION AND ADVOCACY                              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                      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OSTER CARE                                         1,548,335   1,101,564   1,548,335   1,101,564   1,548,335   1,10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(21.00)     (12.29)     (21.00)     (12.29)     (21.00)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                         94,798                  94,798                  9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                        34,841      34,841      34,841      34,841      34,841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EMPORARY GRANTS EMPLOYEE                                  48,007                  48,007        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  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                        212,646      34,841     212,646      34,841     212,646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                        500,320       5,000     500,320       5,000     500,32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HEALTH SERVICES                                       712,966      39,841     712,966      39,841     712,966      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DIVISION DIRECTOR                                   11,069,351   4,444,642  17,516,575   4,444,642  17,516,575   4,44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(135.00)     (87.89)    (135.00)     (51.29)    (135.00)     (5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9                                              SECTION  56C                                          PAGE 0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HILDREN'S SERVICES                                 11,225,328   4,600,619  17,672,552   4,600,619  17,672,552   4,60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138.00)     (90.89)    (138.00)     (54.29)    (138.00)     (5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                        27,767      27,767      27,767      27,767      27,767      2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 72,800      72,800      72,800      72,800      72,800      7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                        100,567     100,567     100,567     100,567     100,567     10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IVISION DIRECTOR                                     115,567     115,567     115,567     115,567     115,567     11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                        712,570                 712,570                 7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22.18)                 (22.18)                 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                           54,912                  54,912                  5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EMPORARY GRANTS EMPLOYEE               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                         50,680                  50,680                  50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                       863,162                 863,162                 86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23.18)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                   12,793,824              12,793,824              12,793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VICTIMS RIGHTS                                            184,940     184,940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VICTIMS WITNESS                                           340,948     340,948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SC VAN                                                     78,861      78,861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SPECIAL ITEMS                                        604,749     604,749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LLOC CNTY-RESTRICTED                    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LLOC OTHER STATE AGENCIES                              1,736,070               1,736,070               1,7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LLOC OTHER ENTITIES                     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IST SUBDIVISIONS                                  2,456,070               2,456,070               2,456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VICTIMS' ASSISTANCE                                16,717,805     604,749  16,717,805     604,749  16,717,805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23.18)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0                                              SECTION  56C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2. VETERANS'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                       461,409     461,409     461,409     461,409     461,409     46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                        156,201     156,201     156,201     156,201     156,201     15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                        617,610     617,610     617,610     617,610     617,610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                   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OW COMMISSION                                              6,075       6,075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SPECIAL ITEMS                                   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ID CNTY-RESTRICTED                                       570,931     570,931     570,931     570,931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DIST SUBDIVISIONS                                    570,931     570,931     570,931     570,931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VETERANS' AFFAIRS                                   1,249,616   1,249,616   1,249,616   1,249,616   1,249,616   1,24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   61,399      61,399      61,399      61,399      61,399      6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                         60,320      60,320      60,320      60,320      60,320      60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                          2,800       2,800       2,800       2,800       2,800       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                        124,519     124,519     124,519     124,519     124,519     12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       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COMMISSION ON WOMEN                                   144,519     144,519     144,519     144,519     144,519     14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                        227,951     100,951     227,951     100,951     227,951     10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UNCLASSIFIED POSITIONS                                    174,142     134,382     174,142     134,382     174,142     13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                         30,000      10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                          432,093     245,333     432,093     245,333     432,093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1                                              SECTION  56C                                          PAGE 0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                         99,624      40,092      99,624      40,092      99,624      40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OMBUDSMAN                                             531,717     285,425     531,717     285,425     531,717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                       190,953      71,308     190,953      71,308     190,953      71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6.75)      (2.55)      (6.75)      (2.55)      (6.75)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 50,360      12,500      50,360      12,500      50,360      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(.25)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     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  245,813      83,808     245,813      83,808     245,813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7.75)      (2.80)      (7.75)      (2.80)      (7.75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                       115,000      25,000     115,000      25,000     11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LLOC CNTY-RESTRICTED                    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SCHOOL DIST                 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STATE AGENCIES               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LLOC OTHER ENTITIES                                      871,705                 871,705   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ID OTHER STATE AGENCIES                                  164,492     164,492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DIST SUBDIVISIONS                                  1,786,197     164,492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ISABILITIES                                             2,147,010     273,300   2,147,010     273,300   2,147,010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7.75)      (2.80)      (7.75)      (2.80)      (7.75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                        241,869     241,869     241,869     241,869     241,869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                        241,869     241,869     241,869     241,869     241,869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INTERGOVERNMENTAL RELATI                                   266,869     266,869     266,869     266,869     266,869     26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DIVISION DIRECTOR                                   21,057,536   2,824,478  21,057,536   2,824,478  21,057,536   2,82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73.93)     (40.80)     (73.93)     (40.80)     (73.93)     (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2                                              SECTION  56C                                          PAGE 0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ONSTITUENT SERVICES                                21,173,103   2,940,045  21,173,103   2,940,045  21,173,103   2,94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75.93)     (42.80)     (75.93)     (42.80)     (75.93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2,410,547   1,173,231   2,518,518   1,196,843   2,717,744   1,151,843   2,717,744   1,151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2,410,547   1,173,231   2,518,518   1,196,843   2,717,744   1,151,843   2,717,744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2,410,547   1,173,231   2,518,518   1,196,843   2,717,744   1,151,843   2,717,744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GOV'S SCHOOL COLLEG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HARLESTON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ROTECTION &amp; ADVOCACY PEOP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W/ DISABILITIES                    125,400     1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VET. AFFAIRS KOREAN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MEMORIAL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APPRO.           425,400     4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                 425,400     4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 61,596,216  11,856,398  89,251,893  12,452,210  64,154,019  11,952,210  88,754,019  11,8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62,021,616  12,281,798  89,251,893  12,452,210  64,154,019  11,952,210  88,754,019  11,8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(276.50)    (141.29)    (279.75)    (181.14)    (277.75)    (142.54)    (277.75)    (14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8:00Z</dcterms:created>
  <dc:creator/>
  <dc:description/>
  <cp:keywords/>
  <dc:language>en-US</dc:language>
  <cp:lastModifiedBy/>
  <dcterms:modified xsi:type="dcterms:W3CDTF">2015-04-28T19:08:00Z</dcterms:modified>
  <cp:revision>1</cp:revision>
  <dc:subject/>
  <dc:title>1999-2000 Bill H.4775, Budget for FY 2000-2001 - Senate Finance Version - Part 1A - Section 56C - South Carolina Legislature Online</dc:title>
</cp:coreProperties>
</file>