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3                                              SECTION  56D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230,930     230,930     278,967     278,967     278,967     278,967     278,967     2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 36,087      36,087      43,287      43,287      43,287      43,287      43,287      4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    267,017     267,017     322,254     322,254     322,254     322,254     322,254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GOVERNOR'S OFFICE          106,179,772  49,662,104 140,283,828  49,593,745 115,221,262  48,929,053 139,985,954  48,99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914.37)    (751.16)    (918.62)    (795.01)    (921.62)    (764.41)    (916.62)    (75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6D - South Carolina Legislature Online</dc:title>
</cp:coreProperties>
</file>