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8-0001                                              SECTION  58                                           PAGE 0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698,660     698,660     698,660     698,660     698,660     698,660     796,548     79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ADMINISTRATIVE ASSISTA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EXECUTIVE ASS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PERSONAL SERVICE              822,077     822,077     822,077     822,077     822,077     822,077     919,965     919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7.00)     (27.00)     (27.00)     (27.00)     (27.00)     (27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925,775     175,775     925,775     175,775     925,775     175,775     925,775     17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RINCIPAL - IPP NOTE                36,125      36,125      36,125      36,125      36,125      36,125      36,125      3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INTEREST - IPP NOTE                  7,518       7,518       7,518       7,518       7,518       7,518       7,518       7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DEBT SERVICE                   43,643      43,643      43,643      43,643      43,643      43,643      43,643      4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ADMINISTRATION               1,791,495   1,041,495   1,791,495   1,041,495   1,791,495   1,041,495   1,889,383   1,139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7.00)     (27.00)     (27.00)     (27.00)     (27.00)     (27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EMPLOYER CONTRIBUTIONS             248,629     248,629     248,629     248,629     248,629     248,629     273,101     27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FRINGE BENEFITS               248,629     248,629     248,629     248,629     248,629     248,629     273,101     273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EMPLOYEE BENEFITS              248,629     248,629     248,629     248,629     248,629     248,629     273,101     273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INFO. TECHNOLOGY               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NON-RECURRING APPRO.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NON-RECURRING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8-0002                                              SECTION  58                                           PAGE 0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RECURRING BASE               2,040,124   1,290,124   2,040,124   1,290,124   2,040,124   1,290,124   2,162,484   1,412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UNDS AVAILABLE              2,640,124   1,890,124   2,040,124   1,290,124   2,040,124   1,290,124   2,162,484   1,412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AUTHORIZED FTE POSITIONS       (27.00)     (27.00)     (27.00)     (27.00)     (27.00)     (27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8:00Z</dcterms:created>
  <dc:creator/>
  <dc:description/>
  <cp:keywords/>
  <dc:language>en-US</dc:language>
  <cp:lastModifiedBy/>
  <dcterms:modified xsi:type="dcterms:W3CDTF">2015-04-28T19:08:00Z</dcterms:modified>
  <cp:revision>1</cp:revision>
  <dc:subject/>
  <dc:title>1999-2000 Bill H.4775, Budget for FY 2000-2001 - Senate Finance Version - Part 1A - Section 58 - South Carolina Legislature Online</dc:title>
</cp:coreProperties>
</file>