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9-0001                                              SECTION  59                                           PAGE 0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18,196     818,196     695,196     695,196     695,196     695,196     695,196     695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913,549     913,549     790,549     790,549     790,549     790,549     790,549     79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227,855     227,855     242,855     242,855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OVERNMENT                        1,141,404   1,141,404   1,033,404   1,033,404   1,033,404   1,033,404   1,033,404   1,03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1,176,611   1,176,611   1,176,611   1,176,611   1,176,611   1,176,611   1,176,611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176,611   1,176,611   1,176,611   1,176,611   1,176,611   1,176,611   1,176,611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07,289     107,289     118,959     118,959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ENTRAL STATE AUDIT          1,283,900   1,283,900   1,295,570   1,295,570   1,295,570   1,295,570   1,295,570   1,29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V. CENTRAL ST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  965,537     965,537     965,537     965,537     965,537     965,537     965,537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965,537     965,537     965,537     965,537     965,537     965,537     965,537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131,286     131,286     142,951     142,951     142,951     142,951     142,951     14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ENTRAL STATE FINANCE        1,096,823   1,096,823   1,108,488   1,108,488   1,108,488   1,108,488   1,108,488   1,10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9-0002                                              SECTION  59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711,296     711,296     784,296     784,296     784,296     784,296     784,296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  711,296     711,296     784,296     784,296     784,296     784,296     784,296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   88,846      88,846     100,511     100,511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DATA PROCESSING                800,142     800,142     884,807     884,807     884,807     884,807     884,807     88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MPLOYER CONTRIBUTIONS             864,033     864,033     864,033     864,033     864,033     864,033     864,033     86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FRINGE BENEFITS               864,033     864,033     864,033     864,033     864,033     864,033     864,033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MPLOYEE BENEFITS              864,033     864,033     864,033     864,033     864,033     864,033     864,033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5,186,302   5,186,302   5,186,302   5,186,302   5,186,302   5,186,302   5,186,302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90.00)     (90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9 - South Carolina Legislature Online</dc:title>
</cp:coreProperties>
</file>