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1                                              SECTION   5A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21,235     121,235     121,235     121,235     121,235     121,235     121,235     12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76,505     776,505     738,098     738,098     738,098     738,098     738,098     73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30)     (16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240,139     240,139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1,148,169   1,148,169   1,148,169   1,148,169   1,148,169   1,148,169   1,148,169   1,14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2.30)     (22.30)     (24.30)     (24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CAMP                                                      600,000     600,000     600,000     600,000     668,333     66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PSCOR                                                                           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NEED BASED GRANTS            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OLLEGE-UNIVERSITY CNT          1,268,000   1,268,000   1,268,000   1,268,000                        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GREENVILLE HIGHER ED CENTER        337,694     337,694     337,694     337,694                        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GRNVLLE TECH-MCALL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SQ/UNIV CNTR                                                                    1,605,694   1,60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GRNVLLE-OPERATIONS                                                                800,000     800,000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CCESS AND EQUITY                  395,043     395,043     895,043     895,043     395,043     395,043   1,395,043   1,3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SPECIAL ITEMS               2,000,737   2,000,737   3,600,737   3,600,737   3,900,737   3,900,737   7,969,070   7,969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DMINISTRATION               3,602,282   3,602,282   5,202,282   5,202,282   5,502,282   5,502,282   9,570,615   9,570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2.30)     (22.30)     (24.30)     (24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REB CONT PRO SCHOLA             1,020,500   1,020,500   1,020,500   1,020,500   1,020,500   1,020,500   1,020,500   1,02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REB FEES AND ASSESS               141,000     141,000     255,300     255,300     141,000     14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GEAR UP                                                  2,860,000   1,000,000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ARTNERSHIP                     1,800,000   1,800,000   1,800,000   1,800,000   2,300,000   2,300,000   2,300,000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2                                              SECTION   5A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RTS PROGRAM                        16,106      16,106      16,106      16,106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ENTERS OF EXCELLENCE              526,850                 526,850                 526,850                 57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ROGRAM                         1,756,010               3,206,010               3,222,695               3,22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PECIAL ITEMS               6,149,063   2,977,606  10,573,363   4,091,906   9,975,748   3,477,606  10,215,748   3,6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SERVICE PROGRAMS             6,149,063   2,977,606  10,573,363   4,091,906   9,975,748   3,477,606  10,215,748   3,6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DUCATIONAL ENDOWMENT           24,000,000              24,000,000              24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ALMETTO FELLOWS SCHOLARSHIP       291,300     291,300     291,300     291,300     291,300     291,300     291,300     291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SPECIAL ITEMS              24,306,300     306,300  24,306,300     306,300  24,306,300     306,300  24,306,300     30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UTTING EDGE                24,436,230     436,230  24,436,230     436,230  24,436,230     436,230  24,436,230     436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  223,376      72,776     223,376      72,776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8.20)      (2.00)      (8.20)      (2.00)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              18,635                  18,635    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291,611      72,776     291,611      72,776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108,332                 108,332     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TATE APPROVING SECTION        399,943      72,776     399,943      72,776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3                                              SECTION   5A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TEREST-IPP NOTE                    56,000      28,000      56,000      28,000      56,000      28,000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   65,000                  65,000                        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            (1.00)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 30,400                  30,400                        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2.00)                  (2.00)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 95,400                  95,400                        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00)                  (3.00)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235,585                 235,585                        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IA PARTNERSHIP ASSISTANCE          50,000                  50,000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   50,000                  50,000                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WARENESS PROGRAM                   380,985                 380,985                        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           (3.00)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VIII.  TROOPS TO T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PERSONAL SERVICES             82,000   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4                                              SECTION   5A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 82,000   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OTHER OPERATING EXPENSES             53,000     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TROOPS TO TEACHERS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EMPLOYER CONTRIBUTIONS             399,262     310,164     399,262     310,164     377,997     310,164     399,262     31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FRINGE BENEFITS               399,262     310,164     399,262     310,164     377,997     310,164     399,262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EE BENEFITS              399,262     310,164     399,262     310,164     377,997     310,164     399,262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X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HE-STAR DIPLOMA                    193,000                 193,000            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FORMANCE FUNDING              23,542,000  23,542,000  23,542,000  23,542,000  51,280,663  51,280,663  51,280,994  51,28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MPLOYEE PAY PLAN - OTHER FUNDS                                                   4,725,000   4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FRICAN-AMERICAN LOAN PROGRAM       280,000     280,000     380,000     380,000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LIFE SCHOLARSHIP                 26,500,000  26,500,000  26,500,000  26,500,000  39,831,958  39,831,958  26,500,000  2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CADEMIC ENDOWMENT                  800,000     800,000     800,000     800,000   1,800,000   1,800,000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SPECIAL ITEMS               51,315,000  51,122,000  51,415,000  51,222,000  98,210,621  98,017,621  78,960,994  78,9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SPECIAL ITEMS               51,315,000  51,122,000  51,415,000  51,222,000  98,210,621  98,017,621  78,960,994  78,9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REB FEES &amp; DUES                    114,300     1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CAMP  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MATCH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FRICAN AMERICAN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OMPREHENSIVE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GRANTS MATCH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ED BASE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CADEMIC ENDOWMENT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APPRO.         9,314,300   9,3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5                                              SECTION   5A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NON-RECURRING                9,314,300   9,3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RECURRING BASE              87,071,068  58,676,804  93,195,368  61,491,104 139,291,124 107,972,425 124,752,080  93,17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UNDS AVAILABLE             96,385,368  67,991,104  93,195,368  61,491,104 139,291,124 107,972,425 124,752,080  93,17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  (39.00)     (29.30)     (41.00)     (31.30)     (37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A - South Carolina Legislature Online</dc:title>
</cp:coreProperties>
</file>