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8                                              SECTION   5C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864,468     56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4.75)     (2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7,984,293   5,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5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1,12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9,970,782   6,11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50.25)    (11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3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RUCTION                 11,313,079   6,11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50.25)    (11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51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RESEARCH                       51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LASSIFIED POSITIONS                79,074      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CLASSIFIED POSITIONS              89,617      3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34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  303,598      7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3,2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PUBLIC SERVICE               3,514,237      7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5.0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. LIBRARY AND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  284,841     18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3.0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285,494     21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6.75)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9                                              SECTION   5C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6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634,303     40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9.75)     (1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694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L &amp; M                       1,328,768     40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9.75)     (1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667,095     47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9.0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468,700     2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670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1,806,143     737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00)     (1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2,025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                      3,831,958     737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3.00)     (1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                5,160,726   1,14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2.75)     (3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530,220     97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8.45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191,140      7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397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2,118,583   1,04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2.45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13,98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VCS                16,103,942   1,04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72.45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0                                              SECTION   5C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15,786     11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833,126   1,64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5.95)     (5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210,642     15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218,699       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3,378,253   1,92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99.95)     (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40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 SUPPORT                 4,780,402   1,92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9.95)     (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VII. OPERATION AND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2,570,299   1,905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89.00)     (6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    74,829      5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242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2,887,960   1,96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90.00)     (64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2,19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LANT                             5,080,883   1,96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90.00)     (64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1,82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9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449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3,22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14,74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1                                              SECTION   5C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XILIARY ENTERPRISES       17,97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RESIDENT                                                 115,786     115,786     115,786     115,786     115,786     11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                      8,954,653   5,808,303   8,954,653   5,808,303   8,954,653   5,808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(323.15)    (200.93)    (323.15)    (200.93)    (323.15)    (20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TRADES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BUILDINGS/GROUNDS KEEP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STUDENT SVCS MG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10,093,694   6,339,275  10,093,694   6,339,275  10,093,694   6,3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(136.25)    (105.40)    (136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                    2,050,340               2,050,340               2,050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                       21,214,473  12,263,364  21,214,473  12,263,364  21,214,473  12,26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(468.40)    (314.33)    (468.40)    (314.33)    (468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                     14,694,774              14,694,774              14,69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OEDUCATION INITIATIVE                                  1,948,500   1,143,3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                        1,948,500   1,143,3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UNRESTRICTED                                       37,857,747  13,406,664  37,824,447  13,373,364  37,824,447  13,3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(468.40)    (314.33)    (468.40)    (314.33)    (468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2                                              SECTION   5C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                     13,396,842              13,396,842              13,39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RESTRICTED                                        13,396,842              13,396,842              13,39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DUCATION AND GENERAL                               51,254,589  13,406,664  51,221,289  13,373,364  51,221,289  13,3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(468.40)    (314.33)    (468.40)    (314.33)    (468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                      1,826,140               1,826,140               1,82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                        945,488                 945,488                 9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449,306                 449,306                 449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                      3,220,934               3,220,934               3,22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(124.50)                (124.50)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                    15,148,905              15,148,905              15,14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UNRESTRICTED                                       18,369,839              18,369,839              18,3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(124.50)                (124.50)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UXILIARY ENTERPRISES                               18,369,839              18,369,839              18,3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124.50)                (124.50)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5,880,424   2,531,225   5,892,220   2,531,225   5,892,220   2,531,225   5,892,220   2,53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5,880,424   2,531,225   5,892,220   2,531,225   5,892,220   2,531,225   5,892,220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5,880,424   2,531,225   5,892,220   2,531,225   5,892,220   2,531,225   5,892,220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XII.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OEDUCATION INITIATIVE              337,500     3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SPECIAL ITEMS                  337,500     3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PECIAL ITEMS                  337,500     3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FORMULA ADJUSTMENT                  955,579      6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ANNONAIRE RESTORATION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3                                              SECTION   5C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SSIMILATION OF WOMEN               772,500     7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APPRO.         1,788,079     90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               1,788,079     90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RECURRING BASE              70,653,694  15,132,089  75,516,648  15,937,889  75,483,348  15,904,589  75,483,348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UNDS AVAILABLE             72,441,773  16,032,578  75,516,648  15,937,889  75,483,348  15,904,589  75,483,348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UTHORIZED FTE POSITIONS      (584.90)    (307.33)    (592.90)    (314.33)    (592.90)    (314.33)    (592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C - South Carolina Legislature Online</dc:title>
</cp:coreProperties>
</file>