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4                                              SECTION   5D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8,169,993   7,13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275.47)    (17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46,769,498  29,38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514.37)    (315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54,939,491  36,518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789.84)    (49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29,793,912   3,697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INSTRUCTION-GENERAL        84,733,403  40,2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789.84)    (49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 85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849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9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935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2,893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INSTRUCTION-RESTRICTED      3,82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INSTRUCTION                 88,562,244  40,2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802.64)    (49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  714,361     354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4.35)     (10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8,148,442   4,329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82.67)     (42.3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8,862,803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07.0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6,881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RESEARCH-GENERAL           15,744,305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107.0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5                                              SECTION   5D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2,34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9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10,18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12,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22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28,895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RESEARCH-RESTRICTED        41,424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2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SEARCH                    57,168,635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327.7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2,108,621   1,02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65.57)     (24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UNCLASSIFIED POSITIONS          1,634,426   1,27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7.80)     (13.5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3,743,047   2,29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83.37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2,983,658     221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UBLIC SERVICE-GENERAL      6,726,705   2,5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83.37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1,26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6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1,29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7.6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2,567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8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1,569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UBLIC SERVICE-RESTRICTED   4,1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8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6                                              SECTION   5D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UBLIC SERVICE              10,864,204   2,5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63.54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V.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1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1,913,165   1,278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69.52)     (4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UNCLASSIFIED POSITIONS         2,150,218   1,16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1.01)     (15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PERSONAL SERVICE          4,063,383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OPERATING EXPENSES        1,038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SUPP-LIBRARY-GENERAL            5,101,394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2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OTHER OPERATING EXPENSES         255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SUPP-LIBRARY-RESTRICTED          255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ACAD SUPP-LIBRARY          5,357,034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B.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1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CLASSIFIED POSITIONS          6,130,948   4,19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58.33)     (9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UNCLASSIFIED POSITIONS        3,864,937   3,343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53.12)     (37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PERSONAL SERVICE         9,995,885   7,53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211.4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OTHER OPERATING EXPENSES       4,950,387     228,7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ACAD SUPP-OTHER-GEN      14,946,272   7,76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211.4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7                                              SECTION   5D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2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LASSIFIED POSITIONS            177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UNCLASSIFIED POSITIONS          16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OTHER PERSONAL SERVICES         190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PERSONAL SERVICE           52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OTHER OPERATING EXPENSES       3,221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SUPP-OTHER-RESTRICTED          3,750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ACAD SUPP-OTHER           18,697,180   7,76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217.9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CADEMIC SUPPORT            24,054,214  10,2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318.48)    (185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4,116,325   3,682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29.75)     (7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UNCLASSIFIED POSITIONS            662,320     170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9.15)      (5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4,778,645   3,85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2,07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STUDENT SERVICES-GENERAL    6,854,702   3,85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23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 2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 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8                                              SECTION   5D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STUD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ERVICES-RESTRICTED                 3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STUDENT SERVICES             6,885,410   3,85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.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RESIDENT                    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11,204,112   7,43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241.04)    (12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NCLASSIFIED POSITIONS          3,773,643   2,01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44.71)     (24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15,147,755   9,6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286.75)    (15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1,22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INSTITU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SUPP-GENERAL                    16,377,015   9,6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86.75)    (15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 7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84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16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 59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INSTITU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UPP-RESTRICTED                    220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INSTITUTIONAL SUPPORT       16,597,718   9,6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289.25)    (15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II. OPERATIONS AND MAI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9                                              SECTION   5D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9,410,266   6,77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425.14)    (1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PERSONAL SERVICE            9,410,266   6,77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425.14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OTHER OPERATING EXPENSES          6,537,608   1,57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LANT                            15,947,874   8,3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425.14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VIII. SCHOLARSHIPS &amp; FELLOW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SCHOLARSHIPS                   25,926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SPECIAL ITEMS             25,926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SCHOLARSHIPS               25,92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   29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CHOLAR/FELLOWSHIP           2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SCHOLARSHIPS &amp; FELLOWSHIPS  26,217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X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6,26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28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3,958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56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10,226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40,74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PRINCIPAL        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DEBT SERVICE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NTERPRISES-GENERAL             55,71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0                                              SECTION   5D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111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  49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PERSONAL SERVICES             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  61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 2,392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ENTERPRISES-RESTRICTED           3,00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XILIARY ENTERPRISES       58,71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35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RESIDENT                                                 170,000     170,000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                     49,271,311  32,831,535  49,271,311  32,831,535  49,271,311  32,83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(1388.07)    (736.43)   (1388.07)    (736.43)   (1388.07)    (73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                     69,942,392  44,923,293  69,942,392  44,923,293  69,942,392  44,923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(761.03)    (454.52)    (761.03)    (454.52)    (761.03)    (454.5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                    119,383,703  77,924,828 119,383,703  77,924,828 119,383,703  77,92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(2150.10)   (1191.95)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                     44,605,792   1,436,936  44,605,792   1,436,936  44,605,792   1,43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&amp; FILM                                  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SCHOLARSHIPS                                           10,979,000              10,979,000              10,97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SPECIAL ITEMS                                     11,979,000   1,000,000  11,979,000   1,000,000  11,979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UNRESTRICTED                                      175,968,495  80,361,764 175,968,495  80,361,764 175,968,495  80,36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(2150.10)   (1191.95)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1                                              SECTION   5D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                     5,252,285               5,252,285               5,25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(166.61)                (166.61)                (166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                    12,794,972              12,794,972              12,79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(148.96)                (148.96)                (14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                       636,500                 636,500                 63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                     18,683,757              18,683,757              18,68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(315.57)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                    29,275,087              29,275,087              29,27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SCHOLARSHIPS                                           19,161,192              19,161,192              19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SPECIAL ITEMS                                     19,161,192              19,161,192              19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RESTRICTED                                         67,120,036              67,120,036              67,120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(315.57)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EDUCATION &amp; GENERAL                                243,088,531  80,361,764 243,088,531  80,361,764 243,088,531  80,36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(2465.67)   (1191.95)   (2465.67)   (1191.95)   (2465.67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X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                      6,643,570               6,643,570               6,64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(281.85)                (281.85)                (28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UNCLASSIFIED POSITIONS                                  4,196,306               4,196,306               4,19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(56.41)                 (56.41)                 (56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                     10,839,876              10,839,876              10,83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                     42,335,361              42,335,361              42,33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DEBT SERVICE                             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DEBT SERVICE                        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UNRESTRICTED                                       57,915,243              57,915,243              57,91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                        134,912                 134,912                 13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UNCLASSIFIED POSITIONS                                    514,026                 514,026                 514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2                                              SECTION   5D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                         5,390                   5,390                   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                          654,328                 654,328                 65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                      2,812,858               2,812,858               2,812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RESTRICTED                                          3,467,186               3,467,186               3,46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XILIARY ENTERPRISES                               61,382,429              61,382,429              61,38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(353.26)                (353.26)                (35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X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EMPLOYER CONTRIBUTIONS          29,654,280  14,050,198  30,317,629  14,144,292  30,317,629  14,144,292  30,317,629  14,144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FRINGE BENEFITS            29,654,280  14,050,198  30,317,629  14,144,292  30,317,629  14,144,292  30,317,629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EMPLOYEE BENEFITS           29,654,280  14,050,198  30,317,629  14,144,292  30,317,629  14,144,292  30,317,629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FORMULA ADJUSTMENT                6,859,465     763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MUNICIPAL SERVICES             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ADVANCED ENGINEERING FIBER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FILM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SPECIAL ITEMS                8,976,465   2,88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               8,976,465   2,88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RECURRING BASE             334,671,717  93,506,056 334,788,589  94,506,056 334,788,589  94,506,056 334,788,589  94,50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FUNDS AVAILABLE            343,648,182  96,386,666 334,788,589  94,506,056 334,788,589  94,506,056 334,788,589  94,50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AUTHORIZED FTE POSITIONS     (2818.93)   (1191.95)   (2818.93)   (1191.95)   (2818.93)   (1191.95)   (2818.93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8:00Z</dcterms:created>
  <dc:creator/>
  <dc:description/>
  <cp:keywords/>
  <dc:language>en-US</dc:language>
  <cp:lastModifiedBy/>
  <dcterms:modified xsi:type="dcterms:W3CDTF">2015-04-28T19:08:00Z</dcterms:modified>
  <cp:revision>1</cp:revision>
  <dc:subject/>
  <dc:title>1999-2000 Bill H.4775, Budget for FY 2000-2001 - Senate Finance Version - Part 1A - Section 5D - South Carolina Legislature Online</dc:title>
</cp:coreProperties>
</file>