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27                                              SECTION   5F                                          PAGE 0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  INSTRUC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A.   GENERAL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   983,691     174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40.56)      (5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UNCLASSIFIED POSITIONS          9,105,535   6,804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158.08)    (118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PERSONAL SERVICES         1,025,3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PERSONAL SERVICE          11,114,581   6,979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(198.64)    (124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         1,555,682      11,8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INSTRUCTION-GENERAL        12,670,263   6,990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(198.64)    (124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B.  RESTRICTE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OTHER PERSONAL SERVICES            61,3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TOTAL PERSONAL SERVICE              61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OTHER OPERATING EXPENSES           128,6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INSTRUCTION-RESTRICTED        189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TOTAL INSTRUCTION                 12,860,223   6,990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(198.64)    (124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II.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CLASSIFIED POSITIONS               58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UNCLASSIFIED POSITIONS            116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(3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PERSONAL SERVICE             175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OTHER OPERATING EXPENSES           165,3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OTAL GENERAL                       340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28                                              SECTION   5F                                          PAGE 0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CLASSIFIED POSITIONS               50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UNCLASSIFIED POSITIONS             97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7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OTHER PERSONAL SERVICES           230,9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TOTAL PERSONAL SERVICE             378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9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OTHER OPERATING EXPENSES           519,4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RESEARCH-RESTRICTED           898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(9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RESEARCH                     1,238,7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14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II. 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UNCLASSIFIED POSITIONS             36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OTHER PERSONAL SERVICES            28,4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TOTAL PERSONAL SERVICE              64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(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OTHER OPERATING EXPENSES           248,7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TOTAL PUBLIC SERVICE-GENERAL        313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(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CLASSIFIED POSITIONS               51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OTHER PERSONAL SERVICES           142,7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PERSONAL SERVICE             194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OTHER OPERATING EXPENSES           359,7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OTAL PUBLIC SERVICE-RESTRICTED     553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PUBLIC SERVICE                 867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(2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29                                              SECTION   5F                                          PAGE 0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V.  ACADEMIC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A. 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   286,415      58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16.26)      (2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UNCLASSIFIED POSITIONS            353,640      98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8.78)      (1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PERSONAL SERVICES      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PERSONAL SERVICE             685,055     157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25.04)      (3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           678,5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ACAD SUPP LIBRARY           1,363,615     157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25.04)      (3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B.  OTHER ACADEMIC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CLASSIFIED POSITIONS            1,053,001     136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42.93)      (3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UNCLASSIFIED POSITIONS            338,276     183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(6.90)      (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OTHER PERSONAL SERVICES            59,560      32,9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PERSONAL SERVICE           1,450,837     353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49.83)      (7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OTHER OPERATING EXPENSES           333,4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ACAD SUPP-OTHER ACA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SUPPORT                          1,784,308     353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49.83)      (7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ACADEMIC SUPPORT             3,147,923     511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74.87)     (10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V.  STUD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CLASSIFIED POSITIONS             1,479,713     544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55.60)     (1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UNCLASSIFIED POSITIONS             677,669     328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11.60)      (3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OTHER PERSONAL SERVICES            385,7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TOTAL PERSONAL SERVICE            2,543,142     873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(67.20)     (19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30                                              SECTION   5F                                          PAGE 0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OTHER OPERATING EXPENSES          1,978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STUDENT SERVICES             4,521,796     873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67.20)     (19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VI.  INSTITUTIONAL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PRESIDENT                          119,207     119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CLASSIFIED POSITIONS             2,012,991     626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63.95)     (1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UNCLASSIFIED POSITIONS             441,165     255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7.00)      (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OTHER PERSONAL SERVICES            335,6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PERSONAL SERVICE            2,909,008   1,001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71.95)     (2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OTHER OPERATING EXPENSES          1,398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INSTITUTIONAL SUPPORT        4,307,662   1,001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71.95)     (2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VII.  OPERATION &amp; MAINTENANC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CLASSIFIED POSITIONS             1,464,170     385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74.10)     (12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OTHER PERSONAL SERVICES            145,3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TOTAL PERSONAL SERVICE            1,609,535     385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74.10)     (12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OTHER OPERATING EXPENSES          1,398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OPER &amp; MAINTENANC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PLANT                             3,008,081     385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74.10)     (12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VIII. SCHOLARSHI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OTHER OPERATING EXPENSES         6,717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31                                              SECTION   5F                                          PAGE 0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SCHOLARSHIPS                 6,717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IX. 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LASSIFIED POSITIONS              401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PERSONAL SERVICES           165,2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PERSONAL SERVICE             566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         3,758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AUXILIARY                    4,324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X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PRESIDENT                                                 119,207     119,207     119,207     119,207     119,207     119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CLASSIFIED POSITIONS                                    8,286,754   2,221,382   8,286,754   2,221,382   8,286,754   2,221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                      (294.90)     (56.83)    (294.90)     (56.83)    (294.90)     (56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</w:t>
      </w:r>
      <w:r>
        <w:rPr>
          <w:rFonts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                        (1.00)                  (1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</w:t>
      </w:r>
      <w:r>
        <w:rPr>
          <w:rFonts w:cs="Letter Gothic" w:ascii="Letter Gothic" w:hAnsi="Letter Gothic"/>
          <w:i/>
          <w:sz w:val="18"/>
        </w:rPr>
        <w:t xml:space="preserve">     FISCAL TECHNICIA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</w:t>
      </w:r>
      <w:r>
        <w:rPr>
          <w:rFonts w:cs="Letter Gothic" w:ascii="Letter Gothic" w:hAnsi="Letter Gothic"/>
          <w:i/>
          <w:sz w:val="18"/>
        </w:rPr>
        <w:t xml:space="preserve">     BUILDING/GRO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</w:t>
      </w:r>
      <w:r>
        <w:rPr>
          <w:rFonts w:cs="Letter Gothic" w:ascii="Letter Gothic" w:hAnsi="Letter Gothic"/>
          <w:i/>
          <w:sz w:val="18"/>
        </w:rPr>
        <w:t xml:space="preserve">    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</w:t>
      </w:r>
      <w:r>
        <w:rPr>
          <w:rFonts w:cs="Letter Gothic" w:ascii="Letter Gothic" w:hAnsi="Letter Gothic"/>
          <w:i/>
          <w:sz w:val="18"/>
        </w:rPr>
        <w:t xml:space="preserve">     SOFTWAR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                        (2.00)                  (2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</w:t>
      </w:r>
      <w:r>
        <w:rPr>
          <w:rFonts w:cs="Letter Gothic" w:ascii="Letter Gothic" w:hAnsi="Letter Gothic"/>
          <w:i/>
          <w:sz w:val="18"/>
        </w:rPr>
        <w:t xml:space="preserve">     COMMUNICATIONS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</w:t>
      </w:r>
      <w:r>
        <w:rPr>
          <w:rFonts w:cs="Letter Gothic" w:ascii="Letter Gothic" w:hAnsi="Letter Gothic"/>
          <w:i/>
          <w:sz w:val="18"/>
        </w:rPr>
        <w:t xml:space="preserve">     TRADES SPECIALIST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</w:t>
      </w:r>
      <w:r>
        <w:rPr>
          <w:rFonts w:cs="Letter Gothic" w:ascii="Letter Gothic" w:hAnsi="Letter Gothic"/>
          <w:i/>
          <w:sz w:val="18"/>
        </w:rPr>
        <w:t xml:space="preserve">     LAW ENFORCEMENT OFFIC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32                                              SECTION   5F                                          PAGE 0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</w:t>
      </w:r>
      <w:r>
        <w:rPr>
          <w:rFonts w:cs="Letter Gothic" w:ascii="Letter Gothic" w:hAnsi="Letter Gothic"/>
          <w:i/>
          <w:sz w:val="18"/>
        </w:rPr>
        <w:t xml:space="preserve">     BLD &amp; GROUNDS SPEC.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                                                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UNCLASSIFIED POSITIONS                                 11,110,189   7,310,703  11,110,189   7,310,703  11,110,189   7,310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                      (197.06)    (130.91)    (197.06)    (130.91)    (197.06)    (130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</w:t>
      </w:r>
      <w:r>
        <w:rPr>
          <w:rFonts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7                                                               (6.00)                  (8.00)            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</w:t>
      </w:r>
      <w:r>
        <w:rPr>
          <w:rFonts w:cs="Letter Gothic" w:ascii="Letter Gothic" w:hAnsi="Letter Gothic"/>
          <w:i/>
          <w:sz w:val="18"/>
        </w:rPr>
        <w:t xml:space="preserve">     ASSISTANT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9                        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OTHER PERSONAL SERVICES                                 2,500,765               2,500,765               2,500,7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PERSONAL SERVICE                                  22,016,915   9,651,292  22,016,915   9,651,292  22,016,915   9,651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                      (507.96)    (188.74)    (510.96)    (188.74)    (514.96)    (188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THER OPERATING EXPENSES                                 7,337,173               7,337,173               7,337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SCHOLARSHIPS                                            3,500,000               3,500,000               3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TOTAL SPECIAL ITEMS                                      3,500,000               3,500,000               3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TOTAL UNRESTRICTED                                       32,854,088   9,651,292  32,854,088   9,651,292  32,854,088   9,651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                      (507.96)    (188.74)    (510.96)    (188.74)    (514.96)    (188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CLASSIFIED POSITIONS                                       75,526                  75,526                  75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UNCLASSIFIED POSITIONS                                    101,365                 101,365                 101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                        (7.12)                  (7.12)                  (7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OTHER PERSONAL SERVICES                                   471,025                 471,025                 471,0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TOTAL PERSONAL SERVICE                                     647,916                 647,916                 647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                       (11.12)                 (11.12)                 (11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OTHER OPERATING EXPENSES                                 1,636,881               1,636,881               1,636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SCHOLARSHIPS                                            3,900,000               3,900,000               3,9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SPECIAL ITEMS                                      3,900,000               3,900,000               3,9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TOTAL RESTRICTED                                          6,184,797               6,184,797               6,184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                       (11.12)                 (11.12)                 (11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EDUCATION &amp; GENERAL                                 39,038,885   9,651,292  39,038,885   9,651,292  39,038,885   9,651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                      (519.08)    (188.74)    (522.08)    (188.74)    (526.08)    (188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X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33                                              SECTION   5F                                          PAGE 0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LASSIFIED POSITIONS                                      420,585                 420,585                 420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                       (14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</w:t>
      </w:r>
      <w:r>
        <w:rPr>
          <w:rFonts w:cs="Letter Gothic" w:ascii="Letter Gothic" w:hAnsi="Letter Gothic"/>
          <w:i/>
          <w:sz w:val="18"/>
        </w:rPr>
        <w:t xml:space="preserve">     COUNSEL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7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</w:t>
      </w:r>
      <w:r>
        <w:rPr>
          <w:rFonts w:cs="Letter Gothic" w:ascii="Letter Gothic" w:hAnsi="Letter Gothic"/>
          <w:i/>
          <w:sz w:val="18"/>
        </w:rPr>
        <w:t xml:space="preserve">     BUILDING/GRO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</w:t>
      </w:r>
      <w:r>
        <w:rPr>
          <w:rFonts w:cs="Letter Gothic" w:ascii="Letter Gothic" w:hAnsi="Letter Gothic"/>
          <w:i/>
          <w:sz w:val="18"/>
        </w:rPr>
        <w:t xml:space="preserve">    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</w:t>
      </w:r>
      <w:r>
        <w:rPr>
          <w:rFonts w:cs="Letter Gothic" w:ascii="Letter Gothic" w:hAnsi="Letter Gothic"/>
          <w:i/>
          <w:sz w:val="18"/>
        </w:rPr>
        <w:t xml:space="preserve">     CLERK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                        (1.00)                  (1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</w:t>
      </w:r>
      <w:r>
        <w:rPr>
          <w:rFonts w:cs="Letter Gothic" w:ascii="Letter Gothic" w:hAnsi="Letter Gothic"/>
          <w:i/>
          <w:sz w:val="18"/>
        </w:rPr>
        <w:t xml:space="preserve">     CASHI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</w:t>
      </w:r>
      <w:r>
        <w:rPr>
          <w:rFonts w:cs="Letter Gothic" w:ascii="Letter Gothic" w:hAnsi="Letter Gothic"/>
          <w:i/>
          <w:sz w:val="18"/>
        </w:rPr>
        <w:t xml:space="preserve">     STUDENT SERVICE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</w:t>
      </w:r>
      <w:r>
        <w:rPr>
          <w:rFonts w:cs="Letter Gothic" w:ascii="Letter Gothic" w:hAnsi="Letter Gothic"/>
          <w:i/>
          <w:sz w:val="18"/>
        </w:rPr>
        <w:t xml:space="preserve">    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</w:t>
      </w:r>
      <w:r>
        <w:rPr>
          <w:rFonts w:cs="Letter Gothic" w:ascii="Letter Gothic" w:hAnsi="Letter Gothic"/>
          <w:i/>
          <w:sz w:val="18"/>
        </w:rPr>
        <w:t xml:space="preserve">     TRADES SPECIALIST III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         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OTHER PERSONAL SERVICES                                   175,300                 175,300                 175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TOTAL PERSONAL SERVICE                                     595,885                 595,885                 595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                       (19.00)                 (19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OTHER OPERATING EXPENSES                                 5,318,149               5,318,149               5,318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AUXILIARY ENTERPRISES                                5,914,034               5,914,034               5,914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                       (19.00)                 (19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X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EMPLOYER CONTRIBUTIONS           4,909,992   2,225,685   5,098,926   2,336,969   5,098,926   2,336,969   5,098,926   2,336,9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TOTAL FRINGE BENEFITS             4,909,992   2,225,685   5,098,926   2,336,969   5,098,926   2,336,969   5,098,926   2,336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EMPLOYEE BENEFITS            4,909,992   2,225,685   5,098,926   2,336,969   5,098,926   2,336,969   5,098,926   2,336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XII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FORMULA ADJUSTMENT                1,448,623     241,7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TOTAL NON-RECURRING APPRO.         1,448,623     241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34                                              SECTION   5F                                          PAGE 0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NON-RECURRING                1,448,623     241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RECURRING BASE              45,904,731  11,988,261  50,051,845  11,988,261  50,051,845  11,988,261  50,051,845  11,988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FUNDS AVAILABLE             47,353,354  12,230,022  50,051,845  11,988,261  50,051,845  11,988,261  50,051,845  11,988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AUTHORIZED FTE POSITIONS      (518.08)    (188.74)    (538.08)    (188.74)    (541.08)    (188.74)    (547.08)    (188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9:00Z</dcterms:created>
  <dc:creator/>
  <dc:description/>
  <cp:keywords/>
  <dc:language>en-US</dc:language>
  <cp:lastModifiedBy/>
  <dcterms:modified xsi:type="dcterms:W3CDTF">2015-04-28T19:09:00Z</dcterms:modified>
  <cp:revision>1</cp:revision>
  <dc:subject/>
  <dc:title>1999-2000 Bill H.4775, Budget for FY 2000-2001 - Senate Finance Version - Part 1A - Section 5F - South Carolina Legislature Online</dc:title>
</cp:coreProperties>
</file>