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cs="Letter Gothic" w:ascii="Letter Gothic" w:hAnsi="Letter Gothic"/>
          <w:sz w:val="18"/>
        </w:rPr>
        <w:t>SEC.   5-0048                                              SECTION   5KA                                         PAGE 008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</w:t>
      </w:r>
      <w:r>
        <w:rPr>
          <w:rFonts w:cs="Letter Gothic" w:ascii="Letter Gothic" w:hAnsi="Letter Gothic"/>
          <w:sz w:val="18"/>
        </w:rPr>
        <w:t>UNIV OF SOUTH CAROLINA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cs="Letter Gothic" w:ascii="Letter Gothic" w:hAnsi="Letter Gothic"/>
          <w:sz w:val="18"/>
        </w:rPr>
        <w:t>---- 1999-2000 ----  ------------------------------ 2000-2001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cs="Letter Gothic" w:ascii="Letter Gothic" w:hAnsi="Letter Gothic"/>
          <w:sz w:val="18"/>
        </w:rPr>
        <w:t>APPROPRIATED        GOVERNOR'S RECOM.           HOUSE BILL         SENATE FINANC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1 I. UNIVERSITY OF SOUTH CAROLINA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2  A. USC: UNRESTRICTED E &amp; G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3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4    PRESIDENT                         187,402     187,402     187,402     187,402     187,402     187,402     187,402     187,40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5                                       (1.00)      (1.00)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6    CLASSIFIED POSITIONS           59,525,788  46,774,338  60,035,846  46,774,338  60,035,846  46,774,338  60,035,846  46,774,33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7                                    (1992.72)   (1492.71)   (1992.72)   (1492.71)   (1992.72)   (1492.71)   (1992.72)   (1492.71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8    UNCLASSIFIED POSITIONS         98,105,594  68,385,622  99,591,593  68,385,622  99,591,593  68,385,622  99,591,593  68,385,62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9                                    (1300.07)    (866.88)   (1300.07)    (866.88)   (1300.07)    (866.88)   (1300.07)    (866.8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0    OTHER PERSONAL SERVICES        13,658,158              14,761,066              14,761,066              14,761,066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1   TOTAL PERSONAL SERVICE         171,476,942 115,347,362 174,575,907 115,347,362 174,575,907 115,347,362 174,575,907 115,347,36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2                                    (3293.79)   (2360.59)   (3293.79)   (2360.59)   (3293.79)   (2360.59)   (3293.79)   (2360.59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3   OTHER OPERATING EXPENSES        71,087,722              69,267,071              69,267,071              69,267,07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4   SPECIAL ITEM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5    BARUCH INSTITUTE                                          131,113     131,113     131,113     131,11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6    LAW LIBRARY                       110,699     110,699     400,000     400,000     400,000     400,000     288,087     288,08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7    AFRICAN AMERICAN PROFESSOR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8     PROGRAM                                                  200,000     200,000     200,000     200,000     200,000     2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9    INST PUBLIC AFFAIRS               600,000     600,000     600,000     600,000     600,000     600,000     795,000     795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0    SMALL BUSINESS DEVELOPMENT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1     CENTE                            683,275     683,275     874,673     874,673     683,275     683,275     683,275     683,27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2   TOTAL SPECIAL ITEMS              1,393,974   1,393,974   2,205,786   2,205,786   2,014,388   2,014,388   1,966,362   1,966,362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3  TOTAL USC - NON-MED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4   UNRESTRICTED                   243,958,638 116,741,336 246,048,764 117,553,148 245,857,366 117,361,750 245,809,340 117,313,72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5                                    (3293.79)   (2360.59)   (3293.79)   (2360.59)   (3293.79)   (2360.59)   (3293.79)   (2360.59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7  B. USC: RESTRICTED E &amp; G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8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9    CLASSIFIED POSITIONS            3,612,161               3,756,648               3,756,648               3,756,64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0                                     (118.14)                (118.14)                (118.14)                (118.14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1    UNCLASSIFIED POSITIONS          8,613,733               9,271,877               9,271,877               9,271,87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2                                     (120.56)                (120.56)                (120.56)                (120.56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3   NEW POSITIONS: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4</w:t>
      </w:r>
      <w:r>
        <w:rPr>
          <w:rFonts w:cs="Letter Gothic" w:ascii="Letter Gothic" w:hAnsi="Letter Gothic"/>
          <w:i/>
          <w:sz w:val="18"/>
        </w:rPr>
        <w:t xml:space="preserve">     ASSISTANT PROFESSOR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5                                                                                       (8.00)                  (8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6    OTHER PERSONAL SERVICES        22,814,585              22,685,543              22,685,543              22,685,543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7   TOTAL PERSONAL SERVICE          35,040,479              35,714,068              35,714,068              35,714,06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8                                     (238.70)                (238.70)                (246.70)                (246.7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9   OTHER OPERATING EXPENSES        46,961,617              46,088,788              46,088,788              46,088,78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cs="Letter Gothic" w:ascii="Letter Gothic" w:hAnsi="Letter Gothic"/>
          <w:sz w:val="18"/>
        </w:rPr>
        <w:t>SEC.   5-0049                                              SECTION   5KA                                         PAGE 008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</w:t>
      </w:r>
      <w:r>
        <w:rPr>
          <w:rFonts w:cs="Letter Gothic" w:ascii="Letter Gothic" w:hAnsi="Letter Gothic"/>
          <w:sz w:val="18"/>
        </w:rPr>
        <w:t>UNIV OF SOUTH CAROLINA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cs="Letter Gothic" w:ascii="Letter Gothic" w:hAnsi="Letter Gothic"/>
          <w:sz w:val="18"/>
        </w:rPr>
        <w:t>---- 1999-2000 ----  ------------------------------ 2000-2001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cs="Letter Gothic" w:ascii="Letter Gothic" w:hAnsi="Letter Gothic"/>
          <w:sz w:val="18"/>
        </w:rPr>
        <w:t>APPROPRIATED        GOVERNOR'S RECOM.           HOUSE BILL         SENATE FINANC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1   SPECIAL ITEM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2    EIA-SCHOOL IMPROVEMENT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3     COUNCIL PROJECT                   87,500                  87,500                  87,500                 197,5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4    GEOGRAPHIC ALLIANCE                75,000                  75,000                  75,000                 198,67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5    EIA - WRITING IMPROVEMENT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6     NETWOR                           318,240                 318,240                 318,240                 318,24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7   TOTAL SPECIAL ITEMS                480,740                 480,740                 480,740                 714,411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8  TOTAL USC - NON-MED: RESTRICTED  82,482,836              82,283,596              82,283,596              82,517,26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9                                     (238.70)                (238.70)                (246.70)                (246.7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1  C. USC: AUXILIARY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2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3    CLASSIFIED POSITIONS            6,031,158               6,272,404               6,272,404               6,272,40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4                                     (238.08)                (238.08)                (238.08)                (238.0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5    UNCLASSIFIED POSITIONS          5,774,453               6,005,431               6,005,431               6,005,43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6                                      (81.00)                 (81.00)                 (81.00)                 (8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7    OTHER PERSONAL SERVICES         3,429,233               3,566,403               3,566,403               3,566,403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8   TOTAL PERSONAL SERVICE          15,234,844              15,844,238              15,844,238              15,844,23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9                                     (319.08)                (319.08)                (319.08)                (319.0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0   OTHER OPERATING EXPENSES        27,842,820              30,298,091              30,298,091              30,298,091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1  TOTAL USC - NON-MED: AUXILIARY   43,077,664              46,142,329              46,142,329              46,142,32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2                                     (319.08)                (319.08)                (319.08)                (319.0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4 TOTAL USC - NON-MEDICINE         369,519,138 116,741,336 374,474,689 117,553,148 374,283,291 117,361,750 374,468,936 117,313,72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5                                    (3851.57)   (2360.59)   (3851.57)   (2360.59)   (3859.57)   (2360.59)   (3859.57)   (2360.59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7 II. USC - MEDICIN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8  A. USC - MEDICINE: UNRESTRICTE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9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0    CLASSIFIED POSITIONS            4,246,192   2,378,636   4,416,040   2,378,636   4,416,040   2,378,636   4,416,040   2,378,63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1                                     (151.96)     (76.68)    (151.96)     (76.68)    (151.96)     (76.68)    (151.96)     (76.6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2   NEW POSITIONS: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3</w:t>
      </w:r>
      <w:r>
        <w:rPr>
          <w:rFonts w:cs="Letter Gothic" w:ascii="Letter Gothic" w:hAnsi="Letter Gothic"/>
          <w:i/>
          <w:sz w:val="18"/>
        </w:rPr>
        <w:t xml:space="preserve">     REGISTERED NURSE II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4                                                                                                               (1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5</w:t>
      </w:r>
      <w:r>
        <w:rPr>
          <w:rFonts w:cs="Letter Gothic" w:ascii="Letter Gothic" w:hAnsi="Letter Gothic"/>
          <w:i/>
          <w:sz w:val="18"/>
        </w:rPr>
        <w:t xml:space="preserve">     MEDICAL ASSIST TECH II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6                                                                                                               (1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7</w:t>
      </w:r>
      <w:r>
        <w:rPr>
          <w:rFonts w:cs="Letter Gothic" w:ascii="Letter Gothic" w:hAnsi="Letter Gothic"/>
          <w:i/>
          <w:sz w:val="18"/>
        </w:rPr>
        <w:t xml:space="preserve">     FISCAL TECH I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8                                                                                                               (1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9</w:t>
      </w:r>
      <w:r>
        <w:rPr>
          <w:rFonts w:cs="Letter Gothic" w:ascii="Letter Gothic" w:hAnsi="Letter Gothic"/>
          <w:i/>
          <w:sz w:val="18"/>
        </w:rPr>
        <w:t xml:space="preserve">     ADMIN COORD I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40                                                                                                         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cs="Letter Gothic" w:ascii="Letter Gothic" w:hAnsi="Letter Gothic"/>
          <w:sz w:val="18"/>
        </w:rPr>
        <w:t>SEC.   5-0050                                              SECTION   5KA                                         PAGE 008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</w:t>
      </w:r>
      <w:r>
        <w:rPr>
          <w:rFonts w:cs="Letter Gothic" w:ascii="Letter Gothic" w:hAnsi="Letter Gothic"/>
          <w:sz w:val="18"/>
        </w:rPr>
        <w:t>UNIV OF SOUTH CAROLINA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cs="Letter Gothic" w:ascii="Letter Gothic" w:hAnsi="Letter Gothic"/>
          <w:sz w:val="18"/>
        </w:rPr>
        <w:t>---- 1999-2000 ----  ------------------------------ 2000-2001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cs="Letter Gothic" w:ascii="Letter Gothic" w:hAnsi="Letter Gothic"/>
          <w:sz w:val="18"/>
        </w:rPr>
        <w:t>APPROPRIATED        GOVERNOR'S RECOM.           HOUSE BILL         SENATE FINANC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1</w:t>
      </w:r>
      <w:r>
        <w:rPr>
          <w:rFonts w:cs="Letter Gothic" w:ascii="Letter Gothic" w:hAnsi="Letter Gothic"/>
          <w:i/>
          <w:sz w:val="18"/>
        </w:rPr>
        <w:t xml:space="preserve">     ADMIN. ASSIST.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2                                                                                                               (2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3</w:t>
      </w:r>
      <w:r>
        <w:rPr>
          <w:rFonts w:cs="Letter Gothic" w:ascii="Letter Gothic" w:hAnsi="Letter Gothic"/>
          <w:i/>
          <w:sz w:val="18"/>
        </w:rPr>
        <w:t xml:space="preserve">     RESEARCH SPECIALIST III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4                                                                                                               (1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5</w:t>
      </w:r>
      <w:r>
        <w:rPr>
          <w:rFonts w:cs="Letter Gothic" w:ascii="Letter Gothic" w:hAnsi="Letter Gothic"/>
          <w:i/>
          <w:sz w:val="18"/>
        </w:rPr>
        <w:t xml:space="preserve">     FISCAL TECH II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6                                                                                                               (8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7</w:t>
      </w:r>
      <w:r>
        <w:rPr>
          <w:rFonts w:cs="Letter Gothic" w:ascii="Letter Gothic" w:hAnsi="Letter Gothic"/>
          <w:i/>
          <w:sz w:val="18"/>
        </w:rPr>
        <w:t xml:space="preserve">     PROG COORDINATORS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8                                                                                                               (7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9    UNCLASSIFIED POSITIONS         12,400,261  12,188,784  13,020,274  12,188,784  13,020,274  12,188,784  13,020,274  12,188,78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0                                     (139.62)    (129.32)    (140.62)    (130.32)    (140.62)    (130.32)    (140.62)    (130.32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1   NEW POSITIONS: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2</w:t>
      </w:r>
      <w:r>
        <w:rPr>
          <w:rFonts w:cs="Letter Gothic" w:ascii="Letter Gothic" w:hAnsi="Letter Gothic"/>
          <w:i/>
          <w:sz w:val="18"/>
        </w:rPr>
        <w:t xml:space="preserve">     RESIDENTS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3                                                                                                               (6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4</w:t>
      </w:r>
      <w:r>
        <w:rPr>
          <w:rFonts w:cs="Letter Gothic" w:ascii="Letter Gothic" w:hAnsi="Letter Gothic"/>
          <w:i/>
          <w:sz w:val="18"/>
        </w:rPr>
        <w:t xml:space="preserve">     RESEARCH ASSOCIATE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5                                                                                                         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6    OTHER PERSONAL SERVICES           703,002     568,975     731,122     568,975     731,122     568,975     731,122     568,97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7   TOTAL PERSONAL SERVICE          17,349,455  15,136,395  18,167,436  15,136,395  18,167,436  15,136,395  18,167,436  15,136,39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8                                     (291.58)    (206.00)    (292.58)    (207.00)    (292.58)    (207.00)    (321.58)    (207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9   OTHER OPERATING EXPENSES         7,324,122   4,737,021   6,939,951   4,737,021   6,939,951   4,737,021   6,939,951   4,737,021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0  TOTAL USC - MEDICINE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1   UNRESTRICTED                    24,673,577  19,873,416  25,107,387  19,873,416  25,107,387  19,873,416  25,107,387  19,873,41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2                                     (291.58)    (206.00)    (292.58)    (207.00)    (292.58)    (207.00)    (321.58)    (207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4  B. USC - MEDICINE: RESTRICTE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5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6    CLASSIFIED POSITIONS            5,927,555               6,164,657               6,164,657               6,164,65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7                                     (223.65)                (223.65)                (223.65)                (223.6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8    UNCLASSIFIED POSITIONS          7,780,038               8,169,040               8,169,040               8,169,04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9                                      (72.87)                 (72.87)                 (72.87)                 (72.87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0    OTHER PERSONAL SERVICES         1,267,155               1,317,842               1,317,842               1,317,842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1   TOTAL PERSONAL SERVICE          14,974,748              15,651,539              15,651,539              15,651,53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2                                     (296.52)                (296.52)                (296.52)                (296.52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3   OTHER OPERATING EXPENSES         5,654,146               4,609,942               4,609,942               4,609,942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4  TOTAL USC - MEDICINE:RESTRICTED  20,628,894              20,261,481              20,261,481              20,261,48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5                                     (296.52)                (296.52)                (296.52)                (296.52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7 TOTAL USC - MEDICINE              45,302,471  19,873,416  45,368,868  19,873,416  45,368,868  19,873,416  45,368,868  19,873,41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8                                     (588.10)    (206.00)    (589.10)    (207.00)    (589.10)    (207.00)    (618.10)    (207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cs="Letter Gothic" w:ascii="Letter Gothic" w:hAnsi="Letter Gothic"/>
          <w:sz w:val="18"/>
        </w:rPr>
        <w:t>SEC.   5-0051                                              SECTION   5KA                                         PAGE 008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</w:t>
      </w:r>
      <w:r>
        <w:rPr>
          <w:rFonts w:cs="Letter Gothic" w:ascii="Letter Gothic" w:hAnsi="Letter Gothic"/>
          <w:sz w:val="18"/>
        </w:rPr>
        <w:t>UNIV OF SOUTH CAROLINA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cs="Letter Gothic" w:ascii="Letter Gothic" w:hAnsi="Letter Gothic"/>
          <w:sz w:val="18"/>
        </w:rPr>
        <w:t>---- 1999-2000 ----  ------------------------------ 2000-2001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cs="Letter Gothic" w:ascii="Letter Gothic" w:hAnsi="Letter Gothic"/>
          <w:sz w:val="18"/>
        </w:rPr>
        <w:t>APPROPRIATED        GOVERNOR'S RECOM.           HOUSE BILL         SENATE FINANC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1 III. EMPLOYEE BENEFI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2  EMPLOYER CONTRIBUTIONS           50,405,085  25,928,137  51,669,449  25,928,137  51,669,449  25,928,137  51,669,449  25,928,137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3 TOTAL FRINGE BENEFITS             50,405,085  25,928,137  51,669,449  25,928,137  51,669,449  25,928,137  51,669,449  25,928,13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5 TOTAL EMPLOYEE BENEFITS           50,405,085  25,928,137  51,669,449  25,928,137  51,669,449  25,928,137  51,669,449  25,928,13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7 IV. NON-RECURRING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8  FORMULA ADJUSTMENT               13,178,612   1,358,9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9  SBDC-USC COLUMBIA CAMPUS            191,398     191,39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0  AFRICAN AMERICAN PROFESSOR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1   PROGRAM                            200,000     2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2  INSTITUTION OF PUBLIC AFFAIRS       195,000     195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3  BARUCH INSTITUTE                    131,113     131,11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4  LAW LIBRARY                         289,301     289,301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5 TOTAL NON-RECURRING APPRO.        14,185,424   2,365,71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7 TOTAL NON-RECURRING               14,185,424   2,365,71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9 UNIV OF SOUTH CAROLINA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0 TOTAL RECURRING BASE             465,226,694 162,542,889 471,513,006 163,354,701 471,321,608 163,163,303 471,507,253 163,115,27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2 TOTAL FUNDS AVAILABLE            479,412,118 164,908,601 471,513,006 163,354,701 471,321,608 163,163,303 471,507,253 163,115,27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3 TOTAL AUTHORIZED FTE POSITIONS     (4439.67)   (2566.59)   (4440.67)   (2567.59)   (4448.67)   (2567.59)   (4477.67)   (2567.59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WP TypographicSymbols" w:hAnsi="WP TypographicSymbols" w:cs="WP TypographicSymbols"/>
          <w:sz w:val="18"/>
        </w:rPr>
      </w:pPr>
      <w:r>
        <w:rPr>
          <w:rFonts w:cs="WP TypographicSymbols" w:ascii="WP TypographicSymbols" w:hAnsi="WP TypographicSymbols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00"/>
    <w:family w:val="modern"/>
    <w:pitch w:val="default"/>
  </w:font>
  <w:font w:name="WP TypographicSymbol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DF4F7B9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19:09:00Z</dcterms:created>
  <dc:creator/>
  <dc:description/>
  <cp:keywords/>
  <dc:language>en-US</dc:language>
  <cp:lastModifiedBy/>
  <dcterms:modified xsi:type="dcterms:W3CDTF">2015-04-28T19:09:00Z</dcterms:modified>
  <cp:revision>1</cp:revision>
  <dc:subject/>
  <dc:title>1999-2000 Bill H.4775, Budget for FY 2000-2001 - Senate Finance Version - Part 1A - Section 5KA - South Carolina Legislature Online</dc:title>
</cp:coreProperties>
</file>