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2                                              SECTION   5KF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434,589      98,679     447,627      98,679     447,627      98,679     447,627      9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559,141   1,128,229   1,605,915   1,128,229   1,605,915   1,128,229   1,605,915   1,12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270,620     234,439     278,739     234,439     278,739     234,439     278,739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264,350   1,461,347   2,332,281   1,461,347   2,332,281   1,461,347   2,332,281   1,461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890,252     357,707     872,994     357,707     872,994     357,707     872,994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3,154,602   1,819,054   3,205,275   1,819,054   3,205,275   1,819,054   3,205,275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56,861                  58,566                  58,566     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160,222                 165,029                 165,029                 165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217,083                 223,595                 223,595                 22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871,894                 909,764      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RESTRICTED                  1,088,977               1,133,359               1,133,359               1,13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&amp; GENERAL          4,243,579   1,819,054   4,338,634   1,819,054   4,338,634   1,819,054   4,338,634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02)     (24.24)     (51.02)     (24.24)     (51.02)     (24.24)     (51.02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 28,892                  29,759                  29,759                  29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 28,892                  29,759                  29,759                  2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87,395                 195,292                 195,292                 19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XILIARY                      216,287                 225,051                 225,051                 225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3                                              SECTION   5KF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  236,769      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MPUS FACILITY UPGRADE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950,559   2,119,198   5,076,974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187,328   3,154,657   5,076,974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51.02)     (24.24)     (51.02)     (24.24)     (51.02)     (24.24)     (51.02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5KF - South Carolina Legislature Online</dc:title>
</cp:coreProperties>
</file>