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4                                              SECTION   5KG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66,479     844,644   1,510,473     844,644   1,510,473     844,644   1,510,473     844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2,738,394   2,122,642   2,820,546   2,122,642   2,820,546   2,122,642   2,820,546   2,12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56,194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4,261,067   3,023,480   4,388,899   3,023,480   4,388,899   3,023,480   4,388,899   3,02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79,530     171,790   1,305,212     171,790   1,305,212     171,790   1,305,212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5,340,597   3,195,270   5,694,111   3,195,270   5,694,111   3,195,270   5,694,111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1,246                  32,183                  32,183                  3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7,113                  89,726                  89,726                  8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20,231                 123,838                 123,838                 123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38,590                 245,747                 245,747                 24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01,170                 925,920                 925,920                 92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1,239,760               1,171,667               1,171,667               1,17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6,580,357   3,195,270   6,865,778   3,195,270   6,865,778   3,195,270   6,865,778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48,415                  49,868                  49,868                  49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18,394                  18,946                  18,946                  18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66,809                  68,814                  68,814                  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449,509                 458,499                 458,499                 458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5                                              SECTION   5KG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516,318                 527,313                 527,313                 527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913,293     703,763   1,039,758     703,763   1,039,758     703,763   1,039,758     703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483,839      78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8,009,968   3,899,033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8,493,807   3,977,259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KG - South Carolina Legislature Online</dc:title>
</cp:coreProperties>
</file>