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66                                              SECTION   5KH                                         PAGE 0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  305,167     159,088     314,322     169,088     314,322     169,088     314,322     169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15.17)      (6.50)     (15.17)      (6.50)     (15.17)      (6.50)     (10.17)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   650,180     647,419     666,214     662,844     666,214     662,844     666,214     662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15.35)     (11.10)     (15.35)     (11.10)     (15.35)     (11.10)     (15.35)     (1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 36,153                  40,709                  40,709                  40,7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  991,500     806,507   1,021,245     831,932   1,021,245     831,932   1,021,245     831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30.52)     (17.60)     (30.52)     (17.60)     (30.52)     (17.60)     (25.5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  318,668      25,425     325,042                 325,042                 325,0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EDUCATION &amp; GENERAL         1,310,168     831,932   1,346,287     831,932   1,346,287     831,932   1,346,287     831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30.52)     (17.60)     (30.52)     (17.60)     (30.52)     (17.60)     (25.5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LASSIFIED POSITIONS               10,000            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2.80)                  (2.80)                  (2.80)            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UNCLASSIFIED POSITIONS             81,590                  74,038                  74,038                  74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1.50)                  (1.50)                  (1.50)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S            44,823                 174,823                 174,823                 174,8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  136,413                 258,861                 258,861                 258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4.30)                  (4.30)                  (4.30)                  (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  240,014                 424,319                 424,319                 424,3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RESTRICTED                    376,427                 683,180                 683,180                 683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4.30)                  (4.30)                  (4.30)                  (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EDUCATION &amp; GENERAL          1,686,595     831,932   2,029,467     831,932   2,029,467     831,932   2,029,467     831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34.82)     (17.60)     (34.82)     (17.60)     (34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PERSONAL SERVICES              5,779                   5,952                   5,952                   5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PERSONAL SERVICE                5,779                   5,952                   5,952                   5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OTHER OPERATING EXPENSES             74,826                  76,323                  76,323                  76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AUXILIARY                       80,605                  82,275                  82,275                  82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67                                              SECTION   5KH                                         PAGE 0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EMPLOYER CONTRIBUTIONS              292,302     189,552     280,377     189,552     280,377     189,552     280,377     189,5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FRINGE BENEFITS                292,302     189,552     280,377     189,552     280,377     189,552     280,377     189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EMPLOYEE BENEFITS              292,302     189,552     280,377     189,552     280,377     189,552     280,377     189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IV. NON-RECURRING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FORMULA ADJUSTMENT                   53,462       3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RULUCK ACTIVITIES CENTER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NON-RECURRING APPRO.           253,462     203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NON-RECURRING                  253,462     203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RECURRING BASE               2,059,502   1,021,484   2,392,119   1,021,484   2,392,119   1,021,484   2,392,119   1,021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FUNDS AVAILABLE              2,312,964   1,225,103   2,392,119   1,021,484   2,392,119   1,021,484   2,392,119   1,021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AUTHORIZED FTE POSITIONS       (34.82)     (17.60)     (34.82)     (17.60)     (34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UNIVERSITY OF SO.CAROLINA  574,900,791 199,299,349 566,161,419 196,056,596 565,970,021 195,865,198 566,155,666 195,817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AUTHORIZED FTE POSITIONS     (5369.83)   (3048.18)   (5401.83)   (3049.18)   (5409.83)   (3049.18)   (5449.08)   (3049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0:00Z</dcterms:created>
  <dc:creator/>
  <dc:description/>
  <cp:keywords/>
  <dc:language>en-US</dc:language>
  <cp:lastModifiedBy/>
  <dcterms:modified xsi:type="dcterms:W3CDTF">2015-04-28T19:10:00Z</dcterms:modified>
  <cp:revision>1</cp:revision>
  <dc:subject/>
  <dc:title>1999-2000 Bill H.4775, Budget for FY 2000-2001 - Senate Finance Version - Part 1A - Section 5KH - South Carolina Legislature Online</dc:title>
</cp:coreProperties>
</file>