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79                                              SECTION   5MB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MEDICAL UNIVERSITY OF S 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MEDIC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88,164,508   5,78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3503.21)    (21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11,527,522   3,26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3.06)     (3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18,252,932     917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117,944,962   9,96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262,384,093   7,84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MEDICAL CENTER             380,329,055  17,81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27,066,609   2,212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27,066,609   2,21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27,066,609   2,21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FORMULA ADJUSTMENT                  698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SPECIAL ITEMS                  69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69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MEDICAL UNIVERSITY OF S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407,395,664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408,094,072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0:00Z</dcterms:created>
  <dc:creator/>
  <dc:description/>
  <cp:keywords/>
  <dc:language>en-US</dc:language>
  <cp:lastModifiedBy/>
  <dcterms:modified xsi:type="dcterms:W3CDTF">2015-04-28T19:10:00Z</dcterms:modified>
  <cp:revision>1</cp:revision>
  <dc:subject/>
  <dc:title>1999-2000 Bill H.4775, Budget for FY 2000-2001 - Senate Finance Version - Part 1A - Section 5MB - South Carolina Legislature Online</dc:title>
</cp:coreProperties>
</file>